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ЕН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т 27.03.2013                                              №  1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Правил уч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Печенковское сельское поселени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</w:t>
      </w:r>
      <w:r>
        <w:rPr>
          <w:sz w:val="28"/>
        </w:rPr>
        <w:t>Печенковское сельское поселение</w:t>
      </w:r>
      <w:r>
        <w:rPr>
          <w:sz w:val="28"/>
          <w:szCs w:val="28"/>
        </w:rPr>
        <w:t xml:space="preserve">,  утвержденного решением Совета депутатов </w:t>
      </w:r>
      <w:r>
        <w:rPr>
          <w:sz w:val="28"/>
        </w:rPr>
        <w:t>Печенковского сельского поселения</w:t>
      </w:r>
      <w:r>
        <w:rPr>
          <w:sz w:val="28"/>
          <w:szCs w:val="28"/>
        </w:rPr>
        <w:t xml:space="preserve"> от 26.03.2013 №7, Уставом муниципального образования </w:t>
      </w:r>
      <w:r>
        <w:rPr>
          <w:sz w:val="28"/>
        </w:rPr>
        <w:t>Печенковское сельское поселение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>Печен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ТАНОВЛЯЕТ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1.  </w:t>
      </w:r>
      <w:r>
        <w:rPr>
          <w:szCs w:val="28"/>
        </w:rPr>
        <w:t xml:space="preserve">Утвердить прилагаемые </w:t>
      </w:r>
      <w:r>
        <w:rPr/>
        <w:t>Правила учета муниципального имущества муниципального образования Печенковское сельское поселение.</w:t>
      </w:r>
    </w:p>
    <w:p>
      <w:pPr>
        <w:pStyle w:val="TextBody"/>
        <w:rPr/>
      </w:pPr>
      <w:r>
        <w:rPr/>
        <w:t xml:space="preserve">       </w:t>
      </w:r>
      <w:r>
        <w:rPr/>
        <w:t>2. Признать утратившим силу постановление Главы муниципального образования Печенковское сельское поселение от 05.02.2008 №3 «Об утверждении правил учета объектов муниципальной собственности и ведения реестра муниципальной собственности муниципального образования Печенковское сельское поселение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>3. Настоящее постановление вступает в силу со дня его подписания Главой муниципального образования Печенковское сельское поселение и подлежит  обнародованию в местах предназначенных для обнародования нормативно- правовых актов.</w:t>
      </w:r>
    </w:p>
    <w:p>
      <w:pPr>
        <w:pStyle w:val="TextBody"/>
        <w:ind w:firstLine="426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муниципального образования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</w:t>
      </w:r>
      <w:r>
        <w:rPr>
          <w:sz w:val="28"/>
        </w:rPr>
        <w:t>Печенковское сельское поселение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к  постановлению Администрации 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ченков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от 27.03.2013 №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МУНИЦИПАЛЬНОГО ИМУЩЕСТВА </w:t>
      </w:r>
    </w:p>
    <w:p>
      <w:pPr>
        <w:pStyle w:val="ConsPlusTitl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</w:r>
    </w:p>
    <w:p>
      <w:pPr>
        <w:pStyle w:val="ConsPlusTitl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учета муниципального имущества муниципального образования Печенковское сельское поселение (далее – Правила) устанавливают состав подлежащего учету муниципального имущества, порядок его учета и порядок предоставления информации из реестра муниципального имущества, а также иные требования, предъявляемые к системе учета муниципального имущества в соответствии с законодательством Российской Федерации, Положением о порядке управления и распоряжения муниципальной собственностью муниципального образования Печенковское сельское поселение, утвержденным решением Совета депутатов Печенковского сельского поселения от 26.03.2013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еченк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учета реестра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 рублей, транспортные средства независимо от стоимости, а также особо ценное движимое имущество, закрепленное за 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Правила предоставления сведений об имуществе в реестр муниципального имущества муниципального образования Печенковское сельское поселение осуществляется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4. Формирование и ведение реестра осуществляет старший менеджер 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и  Печенк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. При передаче полномочий по вопросам управления муниципальным имуществом формирование и ведение реестра осуществляет орган, которому переданы полномочия по управлению муниципальным имуществом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реестра осуществляется на бумажных и магнит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64"/>
      <w:bookmarkEnd w:id="0"/>
      <w:r>
        <w:rPr>
          <w:sz w:val="28"/>
          <w:szCs w:val="28"/>
        </w:rPr>
        <w:t>2.2. Правообладатель (балансодержатель) для внесения сведений в реестр об имуществе, приобретенном им на законных основаниях после вступления в силу настоящих Правил, представляет в Администрацию Печенковского сельского поселения (далее Администрация) в 2-недельный срок с момента приобрет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длежащим образом заполненную и заверенную карту учета муниципального имущества (</w:t>
      </w:r>
      <w:hyperlink w:anchor="Par179">
        <w:r>
          <w:rPr>
            <w:rStyle w:val="InternetLink"/>
            <w:sz w:val="28"/>
            <w:szCs w:val="28"/>
          </w:rPr>
          <w:t>приложения NN 2</w:t>
        </w:r>
      </w:hyperlink>
      <w:r>
        <w:rPr>
          <w:sz w:val="28"/>
          <w:szCs w:val="28"/>
        </w:rPr>
        <w:t xml:space="preserve">, </w:t>
      </w:r>
      <w:hyperlink w:anchor="Par22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е копии документов, подтверждающих приобретение правообладателем (балансодержателем) объекта учета, возникновение соответствующего вещного права на объект учета и иных документов, подтверждающих сведения об объекте учета, реквизиты которых приведены в картах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В отношении муниципального имущества, принадлежащего на дату утверждения настоящих Правил на праве хозяйственного ведения, оперативного управления или в силу закона, правообладатель (балансодержатель) обязан предоставить в Администрацию документы, указанные в </w:t>
      </w:r>
      <w:hyperlink w:anchor="Par6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, в течение года со дня утверждения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68"/>
      <w:bookmarkEnd w:id="1"/>
      <w:r>
        <w:rPr>
          <w:sz w:val="28"/>
          <w:szCs w:val="28"/>
        </w:rPr>
        <w:t>2.4. При изменении сведений об объекте учета правообладатель (балансодержатель) в 2-недельный срок со дня получения изменений представляет в Администрацию заявление и документы, подтверждающие новые сведения об объекте учета, заверенные надлежащим образом, для внесения в реестр новых сведений об объекте учета.</w:t>
      </w:r>
    </w:p>
    <w:p>
      <w:pPr>
        <w:pStyle w:val="Normal"/>
        <w:autoSpaceDE w:val="false"/>
        <w:ind w:firstLine="567"/>
        <w:jc w:val="both"/>
        <w:rPr/>
      </w:pPr>
      <w:bookmarkStart w:id="2" w:name="Par69"/>
      <w:bookmarkEnd w:id="2"/>
      <w:r>
        <w:rPr>
          <w:sz w:val="28"/>
          <w:szCs w:val="28"/>
        </w:rPr>
        <w:t>2.5. 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юридических лицах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2-недельный срок с момента изменения сведений об объектах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В отношении объектов казны муниципального образования </w:t>
      </w:r>
      <w:r>
        <w:rPr>
          <w:sz w:val="28"/>
        </w:rPr>
        <w:t xml:space="preserve">Печенковское сельское поселение </w:t>
      </w:r>
      <w:r>
        <w:rPr>
          <w:sz w:val="28"/>
          <w:szCs w:val="28"/>
        </w:rPr>
        <w:t xml:space="preserve">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</w:t>
      </w:r>
      <w:r>
        <w:rPr>
          <w:sz w:val="28"/>
        </w:rPr>
        <w:t xml:space="preserve">Печенковское сельское поселение </w:t>
      </w:r>
      <w:r>
        <w:rPr>
          <w:sz w:val="28"/>
          <w:szCs w:val="28"/>
        </w:rPr>
        <w:t xml:space="preserve">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Правообладатель (балансодержатель) обязан предоставлять в Администрацию полную и достоверную информацию, достаточную для создания и ведения реестра, об имеющемся у него муниципальном имуще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Администрация в течение 30 календарных дней со дня получения документов, указанных в </w:t>
      </w:r>
      <w:hyperlink w:anchor="Par64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, </w:t>
      </w:r>
      <w:hyperlink w:anchor="Par68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w:anchor="Par69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>, 2.5 настоящих Правил (далее - документы правообладателя (балансодержателя)), обязана провести экспертизу документов и по ее результатам принять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а) о внесении объекта учета в реестр муниципального имущества, присвоении реестрового номера муниципального имущества, если установлены подлинность и полнота документов правообладателя (балансодержателя), а также достоверность и полнота содержащихся в ни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Par74"/>
      <w:bookmarkEnd w:id="4"/>
      <w:r>
        <w:rPr>
          <w:sz w:val="28"/>
          <w:szCs w:val="28"/>
        </w:rPr>
        <w:t>б) о внесении изменений в реестр муниципального имущества с внесением записей об изменениях сведений либо о прекращении права муниципальной собственности, если установлены подлинность и полнота документов правообладателя (балансодержателя), а также достоверность и полнота содержащихся в ни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75"/>
      <w:bookmarkEnd w:id="5"/>
      <w:r>
        <w:rPr>
          <w:sz w:val="28"/>
          <w:szCs w:val="28"/>
        </w:rPr>
        <w:t xml:space="preserve">в) </w:t>
      </w:r>
      <w:r>
        <w:rPr>
          <w:sz w:val="22"/>
          <w:szCs w:val="28"/>
        </w:rPr>
        <w:t>исключен постановлением Администрации Печенковского поселения №23 от 07.05.201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76"/>
      <w:bookmarkEnd w:id="6"/>
      <w:r>
        <w:rPr>
          <w:sz w:val="28"/>
          <w:szCs w:val="28"/>
        </w:rPr>
        <w:t xml:space="preserve">г) об отказе внесения объекта в реестр муниципального имущества, внесения изменений в объект учета, если установлено, что представленное к учету имущество, в том числе право муниципальной собственности на которое не зарегистрировано или не подлежит регистрации, не находится в собственности муниципального образования </w:t>
      </w:r>
      <w:r>
        <w:rPr>
          <w:sz w:val="28"/>
        </w:rPr>
        <w:t>Печенк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В случае принятия решения, указанного в </w:t>
      </w:r>
      <w:hyperlink w:anchor="Par73">
        <w:r>
          <w:rPr>
            <w:rStyle w:val="InternetLink"/>
            <w:sz w:val="28"/>
            <w:szCs w:val="28"/>
          </w:rPr>
          <w:t>подпункте "а" пункта 2.7</w:t>
        </w:r>
      </w:hyperlink>
      <w:r>
        <w:rPr>
          <w:sz w:val="28"/>
          <w:szCs w:val="28"/>
        </w:rPr>
        <w:t xml:space="preserve"> настоящих Правил, Администрация обязана не позднее 5 рабочих дней со дня принятия решения внести в реестр муниципального имущества объект уч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В случае принятия решения, указанного </w:t>
      </w:r>
      <w:hyperlink w:anchor="Par74">
        <w:r>
          <w:rPr>
            <w:rStyle w:val="InternetLink"/>
            <w:sz w:val="28"/>
            <w:szCs w:val="28"/>
          </w:rPr>
          <w:t>подпункте "б" пункта 2.7</w:t>
        </w:r>
      </w:hyperlink>
      <w:r>
        <w:rPr>
          <w:sz w:val="28"/>
          <w:szCs w:val="28"/>
        </w:rPr>
        <w:t xml:space="preserve"> настоящих Правил, Администрация обязана не позднее 5 рабочих дней со дня принятия решения внести изменения по каждому объекту учета, ранее учтенному в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2"/>
          <w:szCs w:val="28"/>
        </w:rPr>
        <w:t>исключен постановлением Администрации Печенковского поселения №23 от 07.05.201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В случае принятия решения, указанного </w:t>
      </w:r>
      <w:hyperlink w:anchor="Par76">
        <w:r>
          <w:rPr>
            <w:rStyle w:val="InternetLink"/>
            <w:sz w:val="28"/>
            <w:szCs w:val="28"/>
          </w:rPr>
          <w:t>подпункте "г" пункта 2.7</w:t>
        </w:r>
      </w:hyperlink>
      <w:r>
        <w:rPr>
          <w:sz w:val="28"/>
          <w:szCs w:val="28"/>
        </w:rPr>
        <w:t xml:space="preserve"> настоящих Правил, Администрация обязана сообщить правообладателю (балансодержателю) в письменной форме об отказе внесения объекта в реестр муниципального имущества с указанием причины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В случае невыполнения правообладателем указанных в настоящих Правилах требований Администрация вправе принять к правообладателю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 Полное обновление реестра производится по данным годовых балансовых отчетов правообладателей (балансодержателей)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указанного обновления правообладатели (балансодержатели) представляют в Администрацию обновленные карты учета и перечни имущества (</w:t>
      </w:r>
      <w:hyperlink w:anchor="Par179">
        <w:r>
          <w:rPr>
            <w:rStyle w:val="InternetLink"/>
            <w:sz w:val="28"/>
            <w:szCs w:val="28"/>
          </w:rPr>
          <w:t>приложения NN 1</w:t>
        </w:r>
        <w:r>
          <w:rPr>
            <w:rStyle w:val="InternetLink"/>
            <w:color w:val="0000FF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4, 5, 6, 7); с учетом проведенной инвентаризации имущества по состоянию на 1 января года, следующего за отчетным, ежегодно в срок до 01 апрел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троль полноты, достоверности и своевременности представления правообладателями карт учета и перечней имущества осуществляется Администрацией по результатам сверки сведений реестра. В случае выявления несоответствия сведений об объекте учета, указанных в картах учета и перечнях имущества с аналогичными сведениями в реестре, Администрация уведомляет правообладателя (балансодержателя) об имеющемся несоответствии. Правообладатель (балансодержатель) обязан устранить указанное несоответствие путем проведения процедуры учета муниципального имущества в соответствии со статьей 2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ставления информации из реест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униципальном имуществе из реестра пред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Информация из реестра о муниципальном имуществе юридическим и физическим лицам по их письменному запросу представляется Администрацией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информации об объектах учета осуществляется по надлежащим образом оформленным запросам в виде выписок из реестра муниципального имущества, справок об отсутствии в реестре муниципального имущества в течение 5 рабочих дней со дня поступления запроса.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23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 </w:t>
      </w:r>
    </w:p>
    <w:p>
      <w:pPr>
        <w:pStyle w:val="Normal"/>
        <w:ind w:left="5954" w:right="119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 учета муниципального имущества  муниципального образования Печенковское сельское поселение</w:t>
      </w:r>
    </w:p>
    <w:p>
      <w:pPr>
        <w:pStyle w:val="Normal"/>
        <w:ind w:left="648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ind w:firstLine="5670"/>
        <w:jc w:val="right"/>
        <w:rPr/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объектов  недвижимости   </w:t>
      </w:r>
      <w:r>
        <w:rPr>
          <w:b/>
          <w:bdr w:val="single" w:sz="4" w:space="0" w:color="000000"/>
        </w:rPr>
        <w:t xml:space="preserve">         _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 земельных  участков         </w:t>
      </w:r>
      <w:r>
        <w:rPr>
          <w:b/>
          <w:bdr w:val="single" w:sz="4" w:space="0" w:color="000000"/>
        </w:rPr>
        <w:t>_      _</w:t>
      </w:r>
    </w:p>
    <w:p>
      <w:pPr>
        <w:pStyle w:val="Normal"/>
        <w:rPr/>
      </w:pPr>
      <w:r>
        <w:rPr>
          <w:b/>
        </w:rPr>
        <w:t xml:space="preserve">Количество единиц  движимого  имущества, стоимость </w:t>
      </w:r>
      <w:r>
        <w:rPr>
          <w:b/>
          <w:bdr w:val="single" w:sz="4" w:space="0" w:color="000000"/>
        </w:rPr>
        <w:t>__ _</w:t>
      </w:r>
    </w:p>
    <w:p>
      <w:pPr>
        <w:pStyle w:val="Normal"/>
        <w:rPr>
          <w:b/>
          <w:b/>
        </w:rPr>
      </w:pPr>
      <w:r>
        <w:rPr>
          <w:b/>
        </w:rPr>
        <w:t>которого превышает 50 тыс.руб.,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  <w:t>независимо от стоимости и особо ценное движимое имущество</w:t>
      </w:r>
    </w:p>
    <w:p>
      <w:pPr>
        <w:pStyle w:val="Heading1"/>
        <w:tabs>
          <w:tab w:val="clear" w:pos="720"/>
          <w:tab w:val="left" w:pos="10632" w:leader="none"/>
        </w:tabs>
        <w:ind w:left="-142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32" w:leader="none"/>
        </w:tabs>
        <w:ind w:left="-142" w:right="-144" w:hanging="0"/>
        <w:jc w:val="center"/>
        <w:rPr>
          <w:b/>
          <w:b/>
          <w:sz w:val="20"/>
        </w:rPr>
      </w:pPr>
      <w:r>
        <w:rPr>
          <w:b/>
          <w:sz w:val="20"/>
        </w:rPr>
        <w:t>КАРТА  УЧЕТА  юридического лица</w:t>
      </w:r>
    </w:p>
    <w:p>
      <w:pPr>
        <w:pStyle w:val="Heading1"/>
        <w:tabs>
          <w:tab w:val="clear" w:pos="720"/>
          <w:tab w:val="left" w:pos="10632" w:leader="none"/>
        </w:tabs>
        <w:ind w:left="-142" w:right="-144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о состоянию  на  «   1   »  января    20___ 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43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и основные данные юридического лица  (в руб.)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наименование юридического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(с указанием индек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ГУ/ОКОГ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, дата присво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основных фонд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 стоимость (  ру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вижимость (остаточная  стоимость объектов) ( руб.) ( в т.ч. по перечн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ых участков (кв.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 (балансовая  стоим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вижимого имущества, стоимость которого превышает 50 тыс. руб., транспортных средств независимо от стоимости и особо цен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оговор с руководителем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 трудового 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 наименование юридическ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стрирующего органа</w:t>
            </w:r>
          </w:p>
          <w:p>
            <w:pPr>
              <w:pStyle w:val="Normal"/>
              <w:rPr/>
            </w:pPr>
            <w:r>
              <w:rPr/>
              <w:t>(инспекция  МНС Росс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       номер   юридическ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 в Единый государственный  реестр юрид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 / залог объектов уч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 сданная  в аренду (кв.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ренд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арендной платы годов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лога / дата окончания з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экономической  эффектив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 от  продажи  товаров, продукции,  работ,  услуг </w:t>
            </w:r>
          </w:p>
          <w:p>
            <w:pPr>
              <w:pStyle w:val="Normal"/>
              <w:rPr/>
            </w:pPr>
            <w:r>
              <w:rPr/>
              <w:t>(без НДС  и обязательных  платежей)  тыс. р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 прибыль,  р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прибыли, подлежащая  перечислению  в  местный бюджет, в руб.</w:t>
            </w:r>
          </w:p>
          <w:p>
            <w:pPr>
              <w:pStyle w:val="Normal"/>
              <w:rPr/>
            </w:pPr>
            <w:r>
              <w:rPr/>
              <w:t xml:space="preserve">( по итогам 20    года) </w:t>
            </w:r>
          </w:p>
          <w:p>
            <w:pPr>
              <w:pStyle w:val="Normal"/>
              <w:rPr/>
            </w:pPr>
            <w:r>
              <w:rPr/>
              <w:t>(утвержденное  значение / фактическое перечисл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.П.       Руководитель                                       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Ф,И,О, те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Гл. бухгалтер                                       ___________________________________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Ф,И,О, тел)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7" w:name="Par179"/>
      <w:bookmarkEnd w:id="7"/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Heading5"/>
        <w:ind w:left="6237" w:firstLine="426"/>
        <w:jc w:val="right"/>
        <w:rPr/>
      </w:pPr>
      <w:r>
        <w:rPr>
          <w:b w:val="false"/>
          <w:sz w:val="24"/>
          <w:szCs w:val="24"/>
        </w:rPr>
        <w:t xml:space="preserve">Приложение 2  </w:t>
      </w:r>
    </w:p>
    <w:p>
      <w:pPr>
        <w:pStyle w:val="Normal"/>
        <w:ind w:left="5954" w:right="119" w:firstLine="142"/>
        <w:jc w:val="right"/>
        <w:rPr/>
      </w:pPr>
      <w:r>
        <w:rPr>
          <w:sz w:val="24"/>
          <w:szCs w:val="24"/>
        </w:rPr>
        <w:t>к правилам  учета муниципального имущества  муниципального образования Печенковское сельское поселе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едвижимого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(балансодержатель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ем (балансодержателем)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основание нахождения объекта у правообла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лансодержателя)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 Протяженность (м)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(тыс. руб.)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амортизация (тыс. руб.)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, документ отнесения объекта к историко-культурной ценност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(ы)-основание(я) включ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собственност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сключения из реестр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    </w:t>
        <w:tab/>
        <w:tab/>
        <w:tab/>
        <w:t>__________________________    "_____" 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пись     </w:t>
        <w:tab/>
        <w:tab/>
        <w:t xml:space="preserve"> </w:t>
        <w:tab/>
        <w:tab/>
        <w:t xml:space="preserve"> (Ф.И.О., телефон, фак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   </w:t>
        <w:tab/>
        <w:tab/>
        <w:tab/>
        <w:t xml:space="preserve"> __________________________    "_____" 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пись      </w:t>
        <w:tab/>
        <w:tab/>
        <w:tab/>
        <w:tab/>
        <w:t xml:space="preserve"> (Ф.И.О., телефон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Heading5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237" w:firstLine="426"/>
        <w:jc w:val="right"/>
        <w:rPr/>
      </w:pPr>
      <w:r>
        <w:rPr>
          <w:b w:val="false"/>
          <w:sz w:val="24"/>
          <w:szCs w:val="24"/>
        </w:rPr>
        <w:t xml:space="preserve">Приложение 3  </w:t>
      </w:r>
    </w:p>
    <w:p>
      <w:pPr>
        <w:pStyle w:val="Normal"/>
        <w:ind w:left="5954" w:right="119" w:firstLine="142"/>
        <w:jc w:val="right"/>
        <w:rPr/>
      </w:pPr>
      <w:r>
        <w:rPr>
          <w:sz w:val="24"/>
          <w:szCs w:val="24"/>
        </w:rPr>
        <w:t>к правилам  учета муниципального имущества  муниципального образования Печенковское сельское поселе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228"/>
      <w:bookmarkEnd w:id="8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движимого имущества, стоимость которого превышает 50 тыс. руб., транспортного средства независимо от сто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о ценного движимого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(балансодержатель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ем (балансодержателем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основание нахождения объекта у правообла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лансодержателя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(тыс. руб.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амортизация (тыс. руб.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, документ отнесения объекта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й ценност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(ы)-основание(я) включ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собственност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сключения из реестр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    </w:t>
        <w:tab/>
        <w:tab/>
        <w:tab/>
        <w:t>__________________________    "_____" 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пись     </w:t>
        <w:tab/>
        <w:tab/>
        <w:t xml:space="preserve"> </w:t>
        <w:tab/>
        <w:tab/>
        <w:t xml:space="preserve"> (Ф.И.О., телефон, фак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   </w:t>
        <w:tab/>
        <w:tab/>
        <w:tab/>
        <w:t xml:space="preserve"> __________________________    "_____" 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пись      </w:t>
        <w:tab/>
        <w:tab/>
        <w:tab/>
        <w:tab/>
        <w:t xml:space="preserve"> (Ф.И.О., телефо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97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5"/>
        <w:ind w:left="6237" w:firstLine="426"/>
        <w:jc w:val="right"/>
        <w:rPr/>
      </w:pPr>
      <w:r>
        <w:rPr>
          <w:b w:val="false"/>
          <w:sz w:val="24"/>
          <w:szCs w:val="24"/>
        </w:rPr>
        <w:t xml:space="preserve">Приложение 4  </w:t>
      </w:r>
    </w:p>
    <w:p>
      <w:pPr>
        <w:pStyle w:val="Normal"/>
        <w:ind w:left="10632" w:right="119" w:hanging="0"/>
        <w:jc w:val="right"/>
        <w:rPr/>
      </w:pPr>
      <w:r>
        <w:rPr>
          <w:sz w:val="24"/>
          <w:szCs w:val="24"/>
        </w:rPr>
        <w:t>к правилам  учета муниципального имущества  муниципального образования Печенковское сельское посел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67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бъектов  недвижимости  (зданий, сооружений, незавершенного строительства и земельных участков под зданиями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юридического лиц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 01.01.20____г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1843"/>
        <w:gridCol w:w="1701"/>
        <w:gridCol w:w="1701"/>
        <w:gridCol w:w="1559"/>
        <w:gridCol w:w="1559"/>
        <w:gridCol w:w="1276"/>
        <w:gridCol w:w="1276"/>
        <w:gridCol w:w="1276"/>
      </w:tblGrid>
      <w:tr>
        <w:trPr>
          <w:trHeight w:val="12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ик истории и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на объект недвижимости/</w:t>
            </w:r>
          </w:p>
          <w:p>
            <w:pPr>
              <w:pStyle w:val="Normal"/>
              <w:jc w:val="center"/>
              <w:rPr/>
            </w:pPr>
            <w:r>
              <w:rPr/>
              <w:t>документ, удостоверяющий право (свидетельство о государственной регистрации прав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 основание  перехода права, номер, дата (распоряжение, приказ, решение суда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/ дата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технического/ кадастрового паспорта, 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/ остаточная стоимость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 /</w:t>
            </w:r>
          </w:p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этажей в здании / количество квартир в жилом доме </w:t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721850" cy="261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81"/>
                              <w:gridCol w:w="1121"/>
                              <w:gridCol w:w="1133"/>
                              <w:gridCol w:w="1700"/>
                              <w:gridCol w:w="1419"/>
                              <w:gridCol w:w="1431"/>
                              <w:gridCol w:w="1559"/>
                              <w:gridCol w:w="1418"/>
                              <w:gridCol w:w="1417"/>
                              <w:gridCol w:w="156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ватизи-рованных квартир / номера приватиз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ванных квартир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ренда (залог) объекта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ава  на земельный участок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 – основание  возникновения права, номер, дата (распоряжение, приказ  и пр.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,  удосто-веряющий право на землю, 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, дата учета в кадаст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(кв.м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вка земельного налог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/ кв.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земельного нало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ли  размер годовой аренд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еменение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ощадь,  сданная в аренду (кв.м)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арендаторов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арендной платы в бюджет (руб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лога/ дата окончания залог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 обременения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-основание обременения, номер, 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возникновения обременения/ срок обремен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06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281"/>
                        <w:gridCol w:w="1121"/>
                        <w:gridCol w:w="1133"/>
                        <w:gridCol w:w="1700"/>
                        <w:gridCol w:w="1419"/>
                        <w:gridCol w:w="1431"/>
                        <w:gridCol w:w="1559"/>
                        <w:gridCol w:w="1418"/>
                        <w:gridCol w:w="1417"/>
                        <w:gridCol w:w="156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риватизи-рованных квартир / номера приватиз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ванных квартир 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енда (залог) объекта недвиж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рава  на земельный участок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 – основание  возникновения права, номер, дата (распоряжение, приказ  и пр.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,  удосто-веряющий право на землю, дата регистрации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астровый номер, дата учета в кадастр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ощадь земельного участка (кв.м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вка земельного нало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/ кв.м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земельного нало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 размер годовой арен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еменение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ощадь,  сданная в аренду (кв.м)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арендаторов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арендной платы в бюджет (руб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залога/ дата окончания залога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д  обременения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-основание обременения, номер,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возникновения обременения/ срок обременения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</w:tblGrid>
      <w:tr>
        <w:trPr>
          <w:trHeight w:val="5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М.П.       Руководитель                                                                   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(Ф,И,О, те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. бухгалтер                                                               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ind w:left="6237" w:firstLine="426"/>
        <w:jc w:val="right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4"/>
          <w:szCs w:val="24"/>
        </w:rPr>
        <w:t xml:space="preserve">Приложение 5  </w:t>
      </w:r>
    </w:p>
    <w:p>
      <w:pPr>
        <w:pStyle w:val="Normal"/>
        <w:ind w:left="10632" w:right="119" w:hanging="0"/>
        <w:jc w:val="right"/>
        <w:rPr/>
      </w:pPr>
      <w:r>
        <w:rPr>
          <w:sz w:val="24"/>
          <w:szCs w:val="24"/>
        </w:rPr>
        <w:t>к правилам  учета муниципального имущества  муниципального образования Печенковское сельское посел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er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0"/>
        <w:jc w:val="right"/>
        <w:rPr/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488" w:leader="none"/>
        </w:tabs>
        <w:ind w:left="-142" w:right="-2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1"/>
        <w:tabs>
          <w:tab w:val="clear" w:pos="720"/>
          <w:tab w:val="left" w:pos="10488" w:leader="none"/>
        </w:tabs>
        <w:ind w:left="-142" w:right="-2" w:hanging="0"/>
        <w:jc w:val="center"/>
        <w:rPr>
          <w:b/>
          <w:b/>
        </w:rPr>
      </w:pPr>
      <w:r>
        <w:rPr>
          <w:b/>
        </w:rPr>
        <w:t xml:space="preserve">движимого  имущества, стоимость которого превышает 50 тыс. руб., транспортных средств </w:t>
      </w:r>
    </w:p>
    <w:p>
      <w:pPr>
        <w:pStyle w:val="Heading1"/>
        <w:tabs>
          <w:tab w:val="clear" w:pos="720"/>
          <w:tab w:val="left" w:pos="10488" w:leader="none"/>
        </w:tabs>
        <w:ind w:left="-142" w:right="-2" w:hanging="0"/>
        <w:jc w:val="center"/>
        <w:rPr/>
      </w:pPr>
      <w:r>
        <w:rPr>
          <w:b/>
        </w:rPr>
        <w:t>независимо от стоимости и особо ценного движимого имущества находящегося  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>(наименование юридического  лица)</w:t>
      </w:r>
    </w:p>
    <w:p>
      <w:pPr>
        <w:pStyle w:val="Heading1"/>
        <w:tabs>
          <w:tab w:val="clear" w:pos="720"/>
          <w:tab w:val="left" w:pos="10488" w:leader="none"/>
        </w:tabs>
        <w:ind w:left="-142" w:right="-2" w:hanging="0"/>
        <w:jc w:val="center"/>
        <w:rPr/>
      </w:pPr>
      <w:r>
        <w:rPr/>
        <w:t>по  состоянию  на  01.01.20       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1134"/>
        <w:gridCol w:w="2126"/>
        <w:gridCol w:w="1701"/>
        <w:gridCol w:w="1701"/>
        <w:gridCol w:w="156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вижимого  имущества, сведения об ограничениях (обременениях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транспортных средств – модель, тип, марка, номерной зн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(изгот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 </w:t>
              <w:br/>
              <w:t xml:space="preserve">    объекта    </w:t>
              <w:br/>
              <w:t xml:space="preserve"> (транспортное </w:t>
              <w:br/>
              <w:t xml:space="preserve">   средство,   </w:t>
              <w:br/>
              <w:t>технологическое</w:t>
              <w:br/>
              <w:t xml:space="preserve"> оборудование, </w:t>
              <w:br/>
              <w:t xml:space="preserve">     иное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, N акта</w:t>
              <w:br/>
              <w:t xml:space="preserve">  ввода в   </w:t>
              <w:br/>
              <w:t>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снование    </w:t>
              <w:br/>
              <w:t xml:space="preserve">  нахождения у  балансодерж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 (балансовая)  стоимость 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Руководитель                                        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(Ф,И,О, те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. бухгалтер                                                               ____________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397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(Ф,И,О, тел)               </w:t>
      </w:r>
    </w:p>
    <w:p>
      <w:pPr>
        <w:pStyle w:val="Heading5"/>
        <w:ind w:left="6379" w:hanging="61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6  </w:t>
      </w:r>
    </w:p>
    <w:p>
      <w:pPr>
        <w:pStyle w:val="Normal"/>
        <w:ind w:left="6379" w:hanging="619"/>
        <w:jc w:val="right"/>
        <w:rPr/>
      </w:pPr>
      <w:r>
        <w:rPr>
          <w:sz w:val="24"/>
          <w:szCs w:val="24"/>
        </w:rPr>
        <w:t>к правилам  учета муниципального имущества муниципального образования Печенковское сельское посел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ind w:firstLine="5670"/>
        <w:jc w:val="right"/>
        <w:rPr/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right="-1" w:hanging="0"/>
        <w:rPr>
          <w:sz w:val="28"/>
        </w:rPr>
      </w:pPr>
      <w:r>
        <w:rPr>
          <w:sz w:val="28"/>
        </w:rPr>
        <w:t>КАРТА  УЧЕТА  земельного участка,  находящегося  в муниципальной собственности, по  состоянию  на  «1» января  20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*  При заполнении раздела  расшифровка  указывается  по  каждому  обремен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340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46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  сведения  о земельном  участке  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лное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аименование юри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права на  земельный  участо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аренда,  собственность, постоянное (бессрочное)  пользование,  другое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кумент-основание возникновения права, номер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,  решение  суда, прочее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, удостоверяющий  право на землю,  дата  регистрации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дастровый номер, дата учет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е 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щадь (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ативная  цена (руб./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авка  земельного  налога (руб./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овая арендная плата  (руб.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я   земель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ид  разрешенного  использования 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Отдельные обремен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обременения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кумент – основание  обремен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, дат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ата возникновения  обремен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регистрации, номер регистрационной  записи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  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46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  сведения  о земельном  участке  (в тыс. руб.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лно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аименование юрид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 права на  земельный  участок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(аренда,  собственность, постоянное (бессрочное)  пользование,  другое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окумент-основание возникновения права, номер, 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,  решение  суда, прочее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кумент, удостоверяющий  право на землю,  дата  регистрации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астровый номер, дата учет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е (с указанием индекса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адь (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ормативная  цена (руб./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авка  земельного  налога (руб./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овая арендная плата  (руб.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я   земель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ид  разрешенного  использования 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Отдельные обременения земельного учас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 обременения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кумент – основание  обремен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, дат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та возникновения  обремен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регистрации, номер регистрационной  записи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  обре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180"/>
        <w:jc w:val="center"/>
        <w:rPr>
          <w:sz w:val="24"/>
        </w:rPr>
      </w:pPr>
      <w:r>
        <w:rPr>
          <w:sz w:val="24"/>
        </w:rPr>
        <w:t>М.П.     Руководитель                                                        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/>
        <w:t>(Ф,И,О, тел)</w:t>
      </w:r>
      <w:r>
        <w:rPr>
          <w:sz w:val="24"/>
        </w:rPr>
        <w:t xml:space="preserve">                </w:t>
      </w:r>
    </w:p>
    <w:p>
      <w:pPr>
        <w:pStyle w:val="Normal"/>
        <w:ind w:left="-360" w:firstLine="180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л. бухгалтер                                                        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/>
        <w:t>(Ф,И,О, тел)</w:t>
      </w:r>
      <w:r>
        <w:rPr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Heading5"/>
        <w:ind w:left="6379" w:hanging="619"/>
        <w:jc w:val="right"/>
        <w:rPr/>
      </w:pPr>
      <w:r>
        <w:rPr>
          <w:b w:val="false"/>
          <w:sz w:val="24"/>
          <w:szCs w:val="24"/>
        </w:rPr>
        <w:t xml:space="preserve">Приложение 7  </w:t>
      </w:r>
    </w:p>
    <w:p>
      <w:pPr>
        <w:pStyle w:val="Normal"/>
        <w:ind w:left="6379" w:hanging="619"/>
        <w:jc w:val="right"/>
        <w:rPr/>
      </w:pPr>
      <w:r>
        <w:rPr>
          <w:sz w:val="24"/>
          <w:szCs w:val="24"/>
        </w:rPr>
        <w:t>к правилам  учета муниципального имущества муниципального образования Печенковское сельское посел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ind w:firstLine="5670"/>
        <w:jc w:val="right"/>
        <w:rPr/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Heading1"/>
        <w:tabs>
          <w:tab w:val="clear" w:pos="720"/>
          <w:tab w:val="left" w:pos="10632" w:leader="none"/>
        </w:tabs>
        <w:ind w:left="-142" w:right="-144" w:hanging="0"/>
        <w:jc w:val="center"/>
        <w:rPr>
          <w:b/>
          <w:b/>
        </w:rPr>
      </w:pPr>
      <w:r>
        <w:rPr>
          <w:b/>
        </w:rPr>
        <w:t>КАРТА  УЧЕТА  юридического лица, акции (доли, паи) в уставном капитале которого, находятся в муниципальной собственности</w:t>
      </w:r>
    </w:p>
    <w:p>
      <w:pPr>
        <w:pStyle w:val="Heading1"/>
        <w:tabs>
          <w:tab w:val="clear" w:pos="720"/>
          <w:tab w:val="left" w:pos="10632" w:leader="none"/>
        </w:tabs>
        <w:ind w:left="-142" w:right="-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состоянию  на  «  1 » января  200   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9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 и основные данные юридического лица  (в тыс. руб.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и сокращенное наименование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 указанием индекс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АТО/ОКАТ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П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овый номер, дата присво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ой капи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регистрирующего орга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 регистрационный  номер  юридического  ли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несения записи в Единый  государственный реестр  юридических ли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  (доли, паи), закрепленные  в муниципальной собственности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оминальная  стоимость акции  (руб.)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% в уставном капитал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ту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ыс. рубл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ый  директор </w:t>
            </w:r>
          </w:p>
          <w:p>
            <w:pPr>
              <w:pStyle w:val="Normal"/>
              <w:rPr/>
            </w:pPr>
            <w:r>
              <w:rPr/>
              <w:t>(фамилия, имя, отчество, телефон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ходы от использования объекта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иденды, перечисленные  в местный   бюдже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редставители  муниципального образования в  органах  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 о  представителе: ФИ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 работы,  должность, 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Руководитель                                      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/>
        <w:t>(Ф,И,О, те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. бухгалтер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Ф,И,О, тел)       </w:t>
      </w:r>
    </w:p>
    <w:sectPr>
      <w:headerReference w:type="default" r:id="rId9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sz w:val="28"/>
      <w:lang w:val="ru-RU" w:bidi="ar-SA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9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5A2A4077867C32ACD9991E59AB563BB68305B7DA285C47590AD5F62E000D6CBD1AE2D0448DF428C02E48g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6:00Z</dcterms:created>
  <dc:creator>1</dc:creator>
  <dc:description/>
  <cp:keywords/>
  <dc:language>en-US</dc:language>
  <cp:lastModifiedBy>СРН</cp:lastModifiedBy>
  <cp:lastPrinted>2014-02-05T20:01:00Z</cp:lastPrinted>
  <dcterms:modified xsi:type="dcterms:W3CDTF">2014-02-28T14:16:00Z</dcterms:modified>
  <cp:revision>2</cp:revision>
  <dc:subject/>
  <dc:title> </dc:title>
</cp:coreProperties>
</file>