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ЕЧЕНКОВСКОГО СЕЛЬСКОГО ПОСЕЛЕН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30.04.2014                         № 11</w:t>
      </w:r>
    </w:p>
    <w:p>
      <w:pPr>
        <w:pStyle w:val="Normal"/>
        <w:ind w:right="48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4988" w:hanging="0"/>
        <w:jc w:val="both"/>
        <w:rPr/>
      </w:pPr>
      <w:r>
        <w:rPr>
          <w:szCs w:val="28"/>
        </w:rPr>
        <w:t>Об утверждении отчета «Об исполнении бюджета  муниципального образования Печенковское сельское поселение  за 2013 год»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>
          <w:szCs w:val="28"/>
        </w:rPr>
        <w:t>Рассмотрев проект решения «Об исполнении бюджета       муниципального образования Печенковское сельское поселение за 2013 год», внесенный Главой   муниципального образования  Печенковское сельское поселение,   Совет депутатов           Печенковского сельского поселения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отчет  «Об исполнении бюджета муниципального образования Печенковское сельское поселение за 2013 год» по доходам  в сумме 1136,6 тыс. руб., по расходам в сумме 1161,6 тыс. руб., дефицит в сумме 25,0 тыс. руб.                 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Утвердить показатели:</w:t>
      </w:r>
    </w:p>
    <w:p>
      <w:pPr>
        <w:pStyle w:val="Normal"/>
        <w:ind w:left="18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 доходов бюджета муниципального образования Печенковское  сельское  </w:t>
      </w:r>
    </w:p>
    <w:p>
      <w:pPr>
        <w:pStyle w:val="Normal"/>
        <w:ind w:left="18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селение за 2013 год по кодам классификации доходов бюджетов   в   </w:t>
      </w:r>
    </w:p>
    <w:p>
      <w:pPr>
        <w:pStyle w:val="Normal"/>
        <w:ind w:left="18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ответствии с Приложением № 1;          </w:t>
      </w:r>
    </w:p>
    <w:p>
      <w:pPr>
        <w:pStyle w:val="Normal"/>
        <w:ind w:left="-105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  по безвозмездным  поступлениям  в местный бюджет за 2013 год в </w:t>
      </w:r>
    </w:p>
    <w:p>
      <w:pPr>
        <w:pStyle w:val="Normal"/>
        <w:ind w:left="-105" w:hanging="0"/>
        <w:rPr/>
      </w:pPr>
      <w:r>
        <w:rPr>
          <w:szCs w:val="28"/>
        </w:rPr>
        <w:t xml:space="preserve">         </w:t>
      </w:r>
      <w:r>
        <w:rPr>
          <w:szCs w:val="28"/>
        </w:rPr>
        <w:t>соответствии с Приложением № 2;</w:t>
      </w:r>
    </w:p>
    <w:p>
      <w:pPr>
        <w:pStyle w:val="Normal"/>
        <w:ind w:left="-105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 расходов бюджета муниципального образования Печенковское сельское         </w:t>
      </w:r>
    </w:p>
    <w:p>
      <w:pPr>
        <w:pStyle w:val="Normal"/>
        <w:ind w:left="-10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еление за 2013 год в   соответствии с Приложением № 3.</w:t>
      </w:r>
    </w:p>
    <w:p>
      <w:pPr>
        <w:pStyle w:val="Normal"/>
        <w:ind w:left="-105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  источники финансирования дефицита местного бюджета за 2013 год согласно        </w:t>
      </w:r>
    </w:p>
    <w:p>
      <w:pPr>
        <w:pStyle w:val="Normal"/>
        <w:ind w:left="-10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ю № 4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Данное решение вступает в силу со дня  его  подписания Главой муниципального образования Печенковское сельское поселение  и подлежит     опубликованию в газете «Велижская новь».</w:t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Печенковское сельское поселение                                                                  Р.Н.Свисто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от  30.04.2014  №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19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е  доходов местного бюджета за исключением безвозмездных поступлений за 2013 год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2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66"/>
        <w:gridCol w:w="720"/>
        <w:gridCol w:w="1034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ПРИБЫЛЬ,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2000 01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175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01 02010 01 0000 110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05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СОВОКУПНЫЙ ДОХО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05 0301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ИМУЩЕ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00 00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30 10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13 10 0000 110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23 1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10501 3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о на заключение договоров аренды указанных земельных участ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  30.04.2014  №1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/>
      </w:pPr>
      <w:r>
        <w:rPr>
          <w:b/>
          <w:szCs w:val="28"/>
        </w:rPr>
        <w:t>в местный   бюджет за  2013 год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646"/>
        <w:gridCol w:w="900"/>
        <w:gridCol w:w="900"/>
        <w:gridCol w:w="720"/>
      </w:tblGrid>
      <w:tr>
        <w:trPr>
          <w:tblHeader w:val="true"/>
          <w:trHeight w:val="369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900"/>
        <w:gridCol w:w="821"/>
        <w:gridCol w:w="799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02 03000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Arial"/>
          <w:b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 30.04.2014  №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 по разделам, подразделам, целевым статьям и видам расходов классификации расходов бюджетов на 2013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76"/>
        <w:gridCol w:w="668"/>
        <w:gridCol w:w="1080"/>
        <w:gridCol w:w="720"/>
        <w:gridCol w:w="957"/>
        <w:gridCol w:w="896"/>
        <w:gridCol w:w="682"/>
      </w:tblGrid>
      <w:tr>
        <w:trPr>
          <w:tblHeader w:val="true"/>
          <w:trHeight w:val="46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8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8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8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08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tabs>
                <w:tab w:val="clear" w:pos="708"/>
                <w:tab w:val="left" w:pos="380" w:leader="none"/>
              </w:tabs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ru-RU"/>
              </w:rPr>
              <w:t xml:space="preserve">План на год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tabs>
                <w:tab w:val="clear" w:pos="708"/>
                <w:tab w:val="left" w:pos="380" w:leader="none"/>
              </w:tabs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ru-RU"/>
              </w:rPr>
              <w:t>Исполнено за  го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tabs>
                <w:tab w:val="clear" w:pos="708"/>
                <w:tab w:val="left" w:pos="380" w:leader="none"/>
              </w:tabs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ru-RU"/>
              </w:rPr>
              <w:t>%  исполнения</w:t>
            </w:r>
          </w:p>
        </w:tc>
      </w:tr>
      <w:tr>
        <w:trPr>
          <w:tblHeader w:val="true"/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116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108,8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5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5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5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5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5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5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у персоналу в целях обеспечения выполнения функций органами 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5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5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у персоналу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5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5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5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5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58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53,4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40,7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3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ьный аппар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40,7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3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у персоналу в целях обеспечения выполнения функций органами 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8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8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у персоналу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58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58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5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57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57,2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5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57,2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5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ата  налогов, сборов и иных обязательных платежей в бюджетную систему Российской Феде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ата прочих налогов, сборов и иных 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62"/>
        <w:gridCol w:w="702"/>
        <w:gridCol w:w="1074"/>
        <w:gridCol w:w="776"/>
        <w:gridCol w:w="720"/>
        <w:gridCol w:w="848"/>
        <w:gridCol w:w="896"/>
      </w:tblGrid>
      <w:tr>
        <w:trPr>
          <w:tblHeader w:val="true"/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ервные фон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убсидии бюджетам муниципальных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разований для софинансирования расходных обязательств, возникающих при выполнении полномочий органов местного самоуправления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 вопросам мест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для софинансирования расходов бюджетов муниципальных образований Смоленской области на финансирование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ного нало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 01 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из  бюджета субъекта 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1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убсидии для софинансирования расходов бюджетов муниципальных образований Смоленской области на финансирование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1 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5 01 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1 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1 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ьные рас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на выплату персоналу в целях обеспечения выполнения функций органами 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874"/>
        <w:gridCol w:w="703"/>
        <w:gridCol w:w="1049"/>
        <w:gridCol w:w="709"/>
        <w:gridCol w:w="866"/>
        <w:gridCol w:w="966"/>
        <w:gridCol w:w="807"/>
      </w:tblGrid>
      <w:tr>
        <w:trPr>
          <w:tblHeader w:val="true"/>
          <w:trHeight w:val="34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у персоналу органов местного само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нд оплаты труда и страховые взн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</w:t>
            </w:r>
          </w:p>
        </w:tc>
      </w:tr>
      <w:tr>
        <w:trPr>
          <w:trHeight w:val="2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</w:t>
            </w:r>
          </w:p>
        </w:tc>
      </w:tr>
      <w:tr>
        <w:trPr>
          <w:trHeight w:val="2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</w:t>
            </w:r>
          </w:p>
        </w:tc>
      </w:tr>
      <w:tr>
        <w:trPr>
          <w:trHeight w:val="2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ичное освещ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6</w:t>
            </w:r>
          </w:p>
        </w:tc>
      </w:tr>
      <w:tr>
        <w:trPr>
          <w:trHeight w:val="2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6</w:t>
            </w:r>
          </w:p>
        </w:tc>
      </w:tr>
      <w:tr>
        <w:trPr>
          <w:trHeight w:val="2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6</w:t>
            </w:r>
          </w:p>
        </w:tc>
      </w:tr>
      <w:tr>
        <w:trPr>
          <w:trHeight w:val="2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6</w:t>
            </w:r>
          </w:p>
        </w:tc>
      </w:tr>
      <w:tr>
        <w:trPr>
          <w:trHeight w:val="2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5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 30.04.2014  №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Источники финансирования дефицита местного бюджета на 201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rHeight w:val="16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5,0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36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36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36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36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1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1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1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1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        </w:t>
      </w:r>
      <w:r>
        <w:rPr>
          <w:szCs w:val="28"/>
        </w:rPr>
        <w:t>СПРА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исполнении бюджета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ченковское  сельское поселение за 2013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юджет муниципального образования Печенковское сельское поселения на 2013 год с внесенными изменениями по доходам запланирован в сумме  1175650 рублей. Исполнение за  2013 год составляет 1136585 рублей 01 копейка, что составляет 96,7% от утвержденных бюджетных назначений, из них собственные доходы исполнены в сумме 80242 рубля 01копейка, что составляет 67,3 % к пла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доходы физических лиц и земельный налог – основные источники собственных доходов бюджета Печенков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лог на доходы физических лиц поступил в сумме 18 995 рублей 80 копеек, что составляет 25,8 % от утвержденных бюджетных назнач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диный сельскохозяйственный налог поступил в сумме 5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ог на имущество физических лиц поступил в сумме 1738 рубля 87 копеек, что составляет 33,3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емельный налог поступил в сумме 54565 рублей 60 копеек или 134,1 % к пла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безвозмездных поступлений в бюджете поселения с внесенными изменениями утверждено в сумме 1 056 350 рублей, поступление их составило 1056343 рубля или  99,9 % к утвержденным годовым назначениям,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тация бюджетам поселений на выравнивание уровня бюджетной обеспеченности поступила в сумме 1016100 рублей или 10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чие субсидии запланированы в сумме 17550 рублей, поступление их составило 17543 рублей или 99,9 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убвенция бюджетам на осуществление полномочий по первичному воинскому учету на территориях, где отсутствуют военные комиссариаты  в сумме 22700 рублей или 100%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ходная часть бюджета исполнена в сумме 1161553рубля 11копеек, или на 98,8% от плановых бюджетных назначений. Расходная часть бюджета по главе муниципального образования  исполнена на 100%. Расходная часть бюджета по исполнительной власти субъектов РФ, местных администраций исполнена в сумме 753435 рублей 37 копеек, или на 99,4%, в том числе расходы по заработной плате исполнены сумме 444855 рублей 49 копеек или на 99,9%, начисления на заработную плату исполнены в сумме 129824 рубля  61 копейка.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Закупки товаров, работ, и услуг в сфере информационно-коммуникационных технологий исполнены в сумме  39404 рубля 68 копеек, или на 95,4% от бюджетных назначений:  оплачены услуги  телефонной связи, Интернет, продлено обслуживание программы 1С, продлено обслуживание программы «АстралОтчет».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чая закупка товаров, работ и услуг для муниципальных нужд исполнена в сумме 124496 рублей 67 копеек или 97,9% от бюджетных назначений:  оплачены услуги по опубликованию нормативно-правовых актов на сумму 40560 рублей, оплачены услуги по опубликованию списков невостребованных земельных долей в сумме 11120 рублей, коммунальные услуги на сумму 3074 рубля 50 копеек, обслуживание пожарной сигнализации в сумме 2000 рублей, обучение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лектротехнической безопасности в сумме 2000 рублей, расчет по экологии 472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Мероприятия по благоустройству поселения исполнены в сумме 30 009 рублей 37 копеек, или на 92,9 % от бюджетных назначений, за счет расходов по уличному освещ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 первичному воинскому учёту расходная часть местного бюджета исполнена на сумму 22700рублей или на 100% бюджетных назначений, были закуплены канцелярские принадлежности, планшет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рший менеджер                                                                О.Д.Архи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260" w:right="56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42:00Z</dcterms:created>
  <dc:creator>Владелец</dc:creator>
  <dc:description/>
  <cp:keywords/>
  <dc:language>en-US</dc:language>
  <cp:lastModifiedBy>старший инспектор</cp:lastModifiedBy>
  <cp:lastPrinted>2014-04-28T11:36:00Z</cp:lastPrinted>
  <dcterms:modified xsi:type="dcterms:W3CDTF">2014-05-16T10:10:00Z</dcterms:modified>
  <cp:revision>69</cp:revision>
  <dc:subject/>
  <dc:title>Поступление собственных доходов </dc:title>
</cp:coreProperties>
</file>