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3340</wp:posOffset>
            </wp:positionV>
            <wp:extent cx="8140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                                                                                   ПЕЧЕНКОВСКОГО  СЕЛЬСКОГО ПОСЕЛЕНИЯ</w:t>
      </w:r>
    </w:p>
    <w:p>
      <w:pPr>
        <w:pStyle w:val="Heading1"/>
        <w:tabs>
          <w:tab w:val="clear" w:pos="708"/>
          <w:tab w:val="left" w:pos="9637" w:leader="none"/>
        </w:tabs>
        <w:ind w:left="-720" w:right="-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637" w:leader="none"/>
        </w:tabs>
        <w:ind w:left="-720" w:right="-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 16.05.2014                         № 14 </w:t>
      </w:r>
    </w:p>
    <w:p>
      <w:pPr>
        <w:pStyle w:val="ConsPlusTitle"/>
        <w:widowControl/>
        <w:ind w:right="4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2851785" cy="1239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239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б исполнении бюджета  муниципального образования  Печенковское сельское поселение за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Cs w:val="28"/>
                              </w:rPr>
                              <w:t xml:space="preserve"> квартал 2014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97.6pt;mso-wrap-distance-left:9.05pt;mso-wrap-distance-right:9.05pt;mso-wrap-distance-top:0pt;mso-wrap-distance-bottom:0pt;margin-top: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Об исполнении бюджета  муниципального образования  Печенковское сельское поселение за </w:t>
                      </w:r>
                      <w:r>
                        <w:rPr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Cs w:val="28"/>
                        </w:rPr>
                        <w:t xml:space="preserve"> квартал 2014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слушав и обсудив информацию старшего менеджера Администрации    Печенковского сельского поселения О.Д.Архипову об исполнении бюджета  Печенков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4 года»                                            Совет депутатов Печенко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Отчет об исполнении бюджета  Печенков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4 года  Совет депутатов Печенковского сельского поселения принять к сведению  согласно приложениям  №1,2,3,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Данное  решение вступает в силу со дня  его подписания. 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rStyle w:val="FontStyle16"/>
          <w:sz w:val="28"/>
          <w:szCs w:val="28"/>
        </w:rPr>
      </w:pPr>
      <w:r>
        <w:rPr>
          <w:szCs w:val="28"/>
        </w:rPr>
        <w:t>Печенковское сельское поселение                                                                  Р.Н.Свисто</w:t>
      </w:r>
    </w:p>
    <w:p>
      <w:pPr>
        <w:pStyle w:val="Normal"/>
        <w:ind w:firstLine="711"/>
        <w:jc w:val="both"/>
        <w:rPr>
          <w:rStyle w:val="FontStyle16"/>
          <w:szCs w:val="28"/>
        </w:rPr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Приложение  1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                                                                  </w:t>
      </w:r>
      <w:r>
        <w:rPr>
          <w:sz w:val="24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2"/>
        </w:rPr>
        <w:t xml:space="preserve">                                                                                                        </w:t>
      </w:r>
      <w:r>
        <w:rPr>
          <w:sz w:val="24"/>
          <w:szCs w:val="22"/>
        </w:rPr>
        <w:t>Печенковского сельского поселения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                                                  </w:t>
      </w:r>
      <w:r>
        <w:rPr>
          <w:sz w:val="24"/>
          <w:szCs w:val="22"/>
        </w:rPr>
        <w:t>от 16.05.2014      № 14</w:t>
      </w:r>
    </w:p>
    <w:p>
      <w:pPr>
        <w:pStyle w:val="ConsNormal"/>
        <w:ind w:right="1926" w:firstLine="9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полнение  доходов местного бюджета,  за исключением безвозмездных поступлений за 1 квартал 2014 года</w:t>
      </w:r>
    </w:p>
    <w:p>
      <w:pPr>
        <w:pStyle w:val="ConsNormal"/>
        <w:ind w:right="-83" w:hanging="0"/>
        <w:jc w:val="right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szCs w:val="24"/>
        </w:rPr>
        <w:t>тыс. рублей</w:t>
      </w:r>
      <w:r>
        <w:rPr/>
        <w:t>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20"/>
        <w:gridCol w:w="720"/>
        <w:gridCol w:w="720"/>
        <w:gridCol w:w="1080"/>
      </w:tblGrid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группы, подгруппы и статьи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полнено за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кварта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20"/>
        <w:gridCol w:w="766"/>
        <w:gridCol w:w="720"/>
        <w:gridCol w:w="1034"/>
      </w:tblGrid>
      <w:tr>
        <w:trPr>
          <w:tblHeader w:val="true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 00000 00 0000 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ЛОГОВЫЕ И НЕНАЛОГОВЫЕ ДОХОД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 00000 00 0000 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ЛОГИ НА ПРИБЫЛЬ, ДОХОД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 02000 01 0000 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1755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 01 02010 01 0000 110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 05 00000 00 0000 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ЛОГИ НА СОВОКУПНЫЙ ДОХОД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 05 03010 00 0000 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 00000 00 0000 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ЛОГИ НА ИМУЩЕСТВО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 01000 00 0000 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 01030 10 0000 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13 10 0000 110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23 10 0000 1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 расположенным в границах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10501 31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о на заключение договоров аренды указанных земельных участ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Приложение  2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                                                                  </w:t>
      </w:r>
      <w:r>
        <w:rPr>
          <w:sz w:val="24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2"/>
        </w:rPr>
        <w:t xml:space="preserve">                                                                                                        </w:t>
      </w:r>
      <w:r>
        <w:rPr>
          <w:sz w:val="24"/>
          <w:szCs w:val="22"/>
        </w:rPr>
        <w:t>Печенковского сельского поселения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                                                  </w:t>
      </w:r>
      <w:r>
        <w:rPr>
          <w:sz w:val="24"/>
          <w:szCs w:val="22"/>
        </w:rPr>
        <w:t>от 16.05.2014      № 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нение бюджета по безвозмездным поступления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местный   бюджет за  1 квартал 2014 год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(</w:t>
      </w:r>
      <w:r>
        <w:rPr>
          <w:sz w:val="24"/>
          <w:szCs w:val="28"/>
        </w:rPr>
        <w:t>тыс. рублей</w:t>
      </w:r>
      <w:r>
        <w:rPr/>
        <w:t>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900"/>
        <w:gridCol w:w="900"/>
        <w:gridCol w:w="720"/>
      </w:tblGrid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 Б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полнено за  </w:t>
            </w:r>
            <w:r>
              <w:rPr>
                <w:b/>
                <w:sz w:val="18"/>
                <w:szCs w:val="18"/>
                <w:lang w:val="en-US"/>
              </w:rPr>
              <w:t xml:space="preserve">I </w:t>
            </w:r>
            <w:r>
              <w:rPr>
                <w:b/>
                <w:sz w:val="18"/>
                <w:szCs w:val="18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5646"/>
        <w:gridCol w:w="900"/>
        <w:gridCol w:w="900"/>
        <w:gridCol w:w="720"/>
      </w:tblGrid>
      <w:tr>
        <w:trPr>
          <w:tblHeader w:val="true"/>
          <w:trHeight w:val="369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900"/>
        <w:gridCol w:w="821"/>
        <w:gridCol w:w="799"/>
      </w:tblGrid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02999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 02 03000 00 0000 15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иложение 3</w:t>
      </w:r>
    </w:p>
    <w:p>
      <w:pPr>
        <w:pStyle w:val="Normal"/>
        <w:jc w:val="right"/>
        <w:rPr/>
      </w:pPr>
      <w:r>
        <w:rPr>
          <w:sz w:val="24"/>
          <w:szCs w:val="22"/>
        </w:rPr>
        <w:t xml:space="preserve">                                                                                                        </w:t>
      </w:r>
      <w:r>
        <w:rPr>
          <w:sz w:val="24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2"/>
        </w:rPr>
        <w:t xml:space="preserve">                                                                                                        </w:t>
      </w:r>
      <w:r>
        <w:rPr>
          <w:sz w:val="24"/>
          <w:szCs w:val="22"/>
        </w:rPr>
        <w:t>Печенк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2"/>
        </w:rPr>
        <w:t xml:space="preserve">                                                                                        </w:t>
      </w:r>
      <w:r>
        <w:rPr>
          <w:sz w:val="24"/>
          <w:szCs w:val="22"/>
        </w:rPr>
        <w:t>от 16.05.2014      № 14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аспределение бюджетных ассигнований  по разделам, подразделам, целевым статьям (муниципальным программам и  непрограммным направлениям деятельности), группам и подгруппам  видов расходов классификации расходов бюджетов на 2014 год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694"/>
        <w:gridCol w:w="720"/>
        <w:gridCol w:w="1080"/>
        <w:gridCol w:w="900"/>
        <w:gridCol w:w="676"/>
        <w:gridCol w:w="765"/>
        <w:gridCol w:w="915"/>
      </w:tblGrid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</w:tr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50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 1 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органами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1 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органов местного самоуправления (за исключением расходов на выплаты по оплате труд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 выполнения функций органами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6 1 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6 1 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33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еспечение деятельности высших исполнительных органов государственной власти субъектов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33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3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у по оплате труда работников 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511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 органами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лата налогов, сборов и иных  платежей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муниципального образования «Велижский район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2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2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2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жбюджетные трансферты бюджету муниципального района из бюджетов поселений на осуществление внешного финансового контроля в соответствии с заключенными соглашениями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П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П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П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е фонды Администрации Печенк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за счет средств резервного фонда Администрации Печенк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2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2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е сред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2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ая обор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112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изационная и вневойсковая подготов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361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существление первичного воинского уч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33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587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 органами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15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15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18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33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МП «Создание условий для обеспечения качественными услугами ЖКХ и благоустройства муниципального образования Печенковское сельское поселение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38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</w:rPr>
              <w:t>Уличное освещение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38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38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Иные закупки товаров, работ и 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38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«Содержание мест захоронени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расход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19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</w:t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иложение  4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                                                                  </w:t>
      </w:r>
      <w:r>
        <w:rPr>
          <w:sz w:val="24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2"/>
        </w:rPr>
        <w:t xml:space="preserve">                                                                                                        </w:t>
      </w:r>
      <w:r>
        <w:rPr>
          <w:sz w:val="24"/>
          <w:szCs w:val="22"/>
        </w:rPr>
        <w:t>Печенковского сельского поселения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                                                  </w:t>
      </w:r>
      <w:r>
        <w:rPr>
          <w:sz w:val="24"/>
          <w:szCs w:val="22"/>
        </w:rPr>
        <w:t>от 16.05.2014      № 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  <w:bCs/>
          <w:szCs w:val="28"/>
        </w:rPr>
        <w:t>Источники финансирования дефицита местного бюджета на 201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525"/>
        <w:gridCol w:w="1558"/>
      </w:tblGrid>
      <w:tr>
        <w:trPr>
          <w:trHeight w:val="164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525"/>
        <w:gridCol w:w="1558"/>
      </w:tblGrid>
      <w:tr>
        <w:trPr>
          <w:tblHeader w:val="true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0 00 00 00 0000 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124,7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00 0000 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00 0000 7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10 0000 7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Получение кредитов от кредитных организаций местным бюджетом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00 0000 8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10 0000 8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гашение местным бюджетом кредитов от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0 00 00 0000 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0 00 00 0000 8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  <w:r>
              <w:rPr>
                <w:sz w:val="24"/>
              </w:rPr>
              <w:t>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0 00 10 0000 8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ие местным бюджетом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124,7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5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69,3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0 00 0000 5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69,3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00 0000 5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69,3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10 0000 5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ме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69,3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6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4,6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0 00 0000 6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4,6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00 0000 6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4,6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10 0000 6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ме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4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                                                              </w:t>
      </w:r>
      <w:r>
        <w:rPr>
          <w:szCs w:val="28"/>
        </w:rPr>
        <w:t>СПРА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szCs w:val="28"/>
        </w:rPr>
        <w:t xml:space="preserve">Печенковское  сельское поселение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4 год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Бюджет муниципального образования Печенковское сельское поселения на 2014 год с внесенными изменениями по доходам запланирован в сумме  1319000 рублей. Исполнение за 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4 года составляет 369319 рублей 49 копеек, что составляет 28,0% от утвержденных бюджетных назначений, из них собственные доходы исполнены в сумме 9888 рублей 49 копеек, что составляет 21,4 % к пла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лог на доходы физических лиц и земельный налог – основные источники собственных доходов бюджета Печенковского сельского поселения. </w:t>
      </w:r>
    </w:p>
    <w:p>
      <w:pPr>
        <w:pStyle w:val="Normal"/>
        <w:jc w:val="both"/>
        <w:rPr/>
      </w:pPr>
      <w:r>
        <w:rPr>
          <w:szCs w:val="28"/>
        </w:rPr>
        <w:t>-  налог на доходы физических лиц поступил в сумме 4579 рублей 20 копеек, что составляет 24,6 % от утвержденных бюджетных назначений;</w:t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единый сельскохозяйственный налог поступил в сумме 775 рубле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земельный налог поступил в сумме 4217 рублей 06 копеек или 17,6 % к плану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доходы, получаемые в виде арендной платы за земельные участки, составили 317 рублей 23 копейки, что составляет 17,6 % к плану.</w:t>
      </w:r>
    </w:p>
    <w:p>
      <w:pPr>
        <w:pStyle w:val="Normal"/>
        <w:jc w:val="both"/>
        <w:rPr/>
      </w:pPr>
      <w:r>
        <w:rPr>
          <w:color w:val="000000"/>
          <w:szCs w:val="28"/>
        </w:rPr>
        <w:t>-безвозмездных поступлений в бюджете поселения с внесенными изменениями утверждено в</w:t>
      </w:r>
      <w:r>
        <w:rPr>
          <w:szCs w:val="28"/>
        </w:rPr>
        <w:t xml:space="preserve"> сумме 1 272 700 рублей, поступление их составило 359431 рубль или  28,2 % к утвержденным годовым назначениям, из них:</w:t>
      </w:r>
    </w:p>
    <w:p>
      <w:pPr>
        <w:pStyle w:val="Normal"/>
        <w:jc w:val="both"/>
        <w:rPr/>
      </w:pPr>
      <w:r>
        <w:rPr>
          <w:szCs w:val="28"/>
        </w:rPr>
        <w:t>- дотация бюджетам поселений на выравнивание уровня бюджетной обеспеченности запланирована в сумме 1 193 700 рублей, поступление составило 296 431 рубль или 24,8 % к план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чие субсидии поступили в сумме 55 000 рублей, что составляет 100 %.</w:t>
      </w:r>
    </w:p>
    <w:p>
      <w:pPr>
        <w:pStyle w:val="Normal"/>
        <w:jc w:val="both"/>
        <w:rPr/>
      </w:pPr>
      <w:r>
        <w:rPr>
          <w:szCs w:val="28"/>
        </w:rPr>
        <w:t>- субвенция бюджетам на осуществление полномочий по первичному воинскому учету на территориях, где отсутствуют военные комиссариаты запланированы  в сумме 24000 рублей, поступление составило 8 000 рублей или 33,3%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Расходная часть бюджета исполнена в сумме 244 550 рублей 32 копейки, или на 18,5 % от плановых бюджетных назначений. Расходная часть бюджета по главе муниципального образования  исполнена в сумме 62 647 рублей 60 копеек или 17,3 % от плана. Расходная часть бюджета по исполнительной власти субъектов РФ, местных администраций исполнена в сумме 160 566 рублей 29 копеек, или на 20,6 %, в том числе расходы по заработной плате исполнены сумме 82 596 рублей или на 18,6%, начисления на заработную плату исполнены в сумме 20 027 рублей  72 копейки. </w:t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Закупки товаров, работ, и услуг в сфере информационно-коммуникационных технологий исполнены в сумме  14 714 рублей 24 копейки, или на 37,9 % от бюджетных назначений:  оплачены услуги  телефонной связи, Интернет, продлено обслуживание программы 1С.  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Прочая закупка товаров, работ и услуг для муниципальных нужд исполнена в сумме 11255 рублей 33 копейки или 10,98% от бюджетных назначений:  оплачены услуги по опубликованию нормативно-правовых актов на сумму 480 рублей, оплачены услуги по страхованию автотранспорта в сумме 2468 рублей 81 копейка, диагностика автотранспортного средства  в сумме 830 рублей, коммунальные услуги на сумму 1640 рублей 08 копеек, обучение п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электротехнической безопасности в сумме 2079 рублей 44 копейки.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Мероприятия по благоустройству поселения исполнены в сумме 7 756 рублей 70 копеек, или на 8,2 % от бюджетных назначений, за счет расходов по уличному освещению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 первичному воинскому учёту расходная часть местного бюджета исполнена на сумму 3 679 рублей 73 копейки или на 15,3% от бюджетных назначений на выплату заработной платы и начислений на заработную плат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ший менеджер                                                                О.Д.Архип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260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 Знак"/>
    <w:basedOn w:val="Style10"/>
    <w:qFormat/>
    <w:rPr>
      <w:sz w:val="32"/>
      <w:szCs w:val="32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">
    <w:name w:val=" Знак Знак1"/>
    <w:basedOn w:val="Style10"/>
    <w:qFormat/>
    <w:rPr/>
  </w:style>
  <w:style w:type="character" w:styleId="Style12">
    <w:name w:val=" Знак Знак"/>
    <w:basedOn w:val="Style10"/>
    <w:qFormat/>
    <w:rPr>
      <w:sz w:val="32"/>
      <w:szCs w:val="32"/>
    </w:rPr>
  </w:style>
  <w:style w:type="character" w:styleId="Style13">
    <w:name w:val="Символы концевой сноски"/>
    <w:basedOn w:val="Style10"/>
    <w:qFormat/>
    <w:rPr>
      <w:vertAlign w:val="superscript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uppressAutoHyphens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>
      <w:suppressAutoHyphens w:val="false"/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42:00Z</dcterms:created>
  <dc:creator>Владелец</dc:creator>
  <dc:description/>
  <cp:keywords/>
  <dc:language>en-US</dc:language>
  <cp:lastModifiedBy>Глава</cp:lastModifiedBy>
  <cp:lastPrinted>2014-05-15T15:40:00Z</cp:lastPrinted>
  <dcterms:modified xsi:type="dcterms:W3CDTF">2014-05-16T12:28:00Z</dcterms:modified>
  <cp:revision>81</cp:revision>
  <dc:subject/>
  <dc:title>Поступление собственных доходов </dc:title>
</cp:coreProperties>
</file>