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0922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СОВЕТ  ДЕПУТАТОВ                                                                             ПЕЧЕНК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.07.2014г.                                 № 20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сбора и  выв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ых отх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ечен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8 и п. 18, части 1 статьи 14 Федерального закона от 6 октября 2003 года № 131-ФЗ  «Об общих принципах организации местного самоуправления  в Российской Федерации»,  Уставом муниципального образования Печенковское сельское поселение, Совет депутатов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рядок организации  сбора и вывоза бытовых отходов на территории муниципального образования Печенковское сельское поселени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 xml:space="preserve">вступает в силу со дня его подписания Главой муниципального образования Печенковское сельское поселение и </w:t>
      </w:r>
      <w:r>
        <w:rPr>
          <w:sz w:val="28"/>
          <w:szCs w:val="28"/>
        </w:rPr>
        <w:t xml:space="preserve">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</w:t>
      </w:r>
      <w:r>
        <w:rPr>
          <w:color w:val="000000"/>
          <w:sz w:val="28"/>
          <w:szCs w:val="28"/>
        </w:rPr>
        <w:t>«Вести Печенк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енковское сельское поселение                                                           Р.Н. Свисто                                            </w:t>
      </w:r>
      <w:bookmarkStart w:id="0" w:name="_GoBack"/>
      <w:bookmarkEnd w:id="0"/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ченк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8.07.2014г.  №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сбора и вывоза  бытовых отходов и мусора на территории муниципального образования Погоре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Положение о порядке сбора и вывоза бытовых отходов и мусора на территории муниципального образования Печенковское сельское поселение (далее-Положение) разработано на основании  Федерального закона от  06.10.2003 №131-ФЗ,  Федерального закона от 24.06.1998 № 89-ФЗ «Об отходах производства и потребления», в соответствии с Уставом муниципального образования Печенковское сельское поселение (новая редакция) и в соответствии с законодательством Российской Федерации направлено на соблюдение чистоты и порядка на территории Погорельского сельского поселения (далее – сельское посел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Положение регламентирует отношения по сбору и вывозу бытовых отходов и мусора (далее - отходы) при обращении  с отходами на территории муниципального образования Печенковское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язательно для исполнения всеми физическими лицами на территории муниципального образования Печенковское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рритория муниципального образования Печенковское сельское поселение- территория, состоящая  из всех земель в пределах административных границ сельского поселения независимо от форм собственности и целевого назна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– совокупность отходов, которые имеют общие признаки в соответствии с системой квалификации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–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лицензионный объект утилизации (полигон захоронения отход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ердые и жидкие бытовые отходы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  канализации и др.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– стандартная емкость для сбора отходов производства и потребления объёмом 0,75 куб. м,  установленная в отведенном мес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площадка – ровное асфальтированное или бетонное покрытие с уклоном  0.02% в сторону проезжей части дороги, имеющее ограждение (кирпичное, бетонное, сетчатое и т.п.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м и отходы цветных и (или)  черных металлов – пришедшие в негодность  или утратившие свои потребительские свойства изделия из цветных и (или) черных металлов и их сплав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опасность для окружающей природной  среды и здоровья человека самостоятельно или при вступлении в контакт с другими  веществ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– деятельность, в процессе которых образуются отходы, а также деятельность по сбору, использова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ходопроизводители- население, в результате жизнедеятельности которого образуются бытовые от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– удаление отходов из мест их образования и накопления в специально отведенные мес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– разделение отходов на составляющие компоненты (стекло, пластик, металл, бумага и прочее), выделение утильных компонентов с целью вторичного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ны для мусора – ёмкости, предназначенные для сбора в них отходов и устанавливаемые на территории  сельского поселения (около административных- и социальных зданий и сооружений, в парках, скверах и иных объектах зелёного хозя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3. Сбор и вывоз отходов на территории Погорель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бор отходов на территории сельского поселения производи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дельно в контейнеры для отходов трёх типов, содержащие соответствующие наименования и установленные на оборудованных контейнерных площадках: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для сбора бумаги, картона, пластика, стекла, металла, дерева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для сбора пищевых отходов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для сбора несортируемых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й транспорт, работающий по установленному графи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ёмкости для жидких бытовых отходов (канализационные ям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рны для мус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включает в себя разделение отходов на соответствующие компоненты (пищевые отходы, текстиль, бумага и друг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ходопроизводителя обязаны осуществлять сбор отходов с предварительным разделением отходов на составляющие компонен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прещается сбор опасных отходов в места, предусмотренные в п. 3.1, 3.2.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е контейнеров для отходов и содержание контейнерных площадок осуществляется в соответствии с Санитарными правилами  и нормами СанПиН 42-128-4690-88 «Санитарные правила содержания территорий населенных мест» (утв. Минздравом СССР 5 августа 1988года № 4690-88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з отходов с территорий жилых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ывоз отходов с территорий жилых многоквартирных домов осуществляется на основании договоров, заключаемых владельцами (балансосодержателями) указанных объектов со специализированной организ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ывоз отходов с территории жилых многоквартирных домов, где образовано товарищество собственников жилья (далее – ТСЖ), осуществляется по договору с ТСЖ со специализированной организ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домах, где образовано ТСЖ, ответственность за организацию сбора и вывоза отходов возлагается на соответствующее ТСЖ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з отходов с территорий индивидуальных жилых до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ывоз отходов с территорий индивидуальных жилых домов осуществляется по договору 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 на полигоне захоронения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сбор отходов с территории индивидуальных жилых домов в соответствии с Положением и заключенным договором возлагается на собственников индивидуальных  жилых до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ость за вывоз отходов  с территории индивидуальных жилых домов в соответствии с Положением и заключенным договор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бор и вывоз  отходов на территории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1. Сбор и вывоз 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бумага, пластик, стекло и «несортируемые отход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2. Установка урн и контейнеров производится  по проектам, согласованным с Главой муниципального образования Печенковское сельское поселение. Установка, размещение, а так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 мест» (утв. Минздравом СССР 5 августа 1988 года № 4690-88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Дорожный снег, снег, а также растительные остатки (обрезь, скошенная трава, ветки и т.п.) собираются и свозятся с улиц на специализированные площад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4. Порядок уборки проезжей части улиц населённых пунктов, титульный список улиц и проездов, разбитых на участки, подлежащих механизированной уборке, в летний и зимний период года разрабатывается и утверждается постановлением  Администрации Печен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растительных остатков на территории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ходов, растительных остатков, дорожного снега и снега на территории общего пользования вне специализированных площад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тветственность за удаление отходов из урн и контейнеров на территории сельского поселения возлагается на организацию (индивидуального предпринимателя), обеспечивающую благоустройство, чистоту и порядок соответствующей  территории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 соблюдения порядка сбора и вывоза   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рядок контроля  соблюдения порядка сбора и вывоза отходо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бщественный контроль в области с обращениями 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8. Ответственность за нарушение положения о порядке сбора и вывоза бытовых отходов и мусора на территории Погорель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Нарушение Положения влечет ответственность в соответствии с действующим законодательством.</w:t>
      </w:r>
    </w:p>
    <w:p>
      <w:pPr>
        <w:pStyle w:val="ConsTitle"/>
        <w:widowControl/>
        <w:tabs>
          <w:tab w:val="clear" w:pos="709"/>
          <w:tab w:val="left" w:pos="4680" w:leader="none"/>
        </w:tabs>
        <w:bidi w:val="0"/>
        <w:ind w:right="4855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7:00Z</dcterms:created>
  <dc:creator>Karnushina_TP</dc:creator>
  <dc:description/>
  <cp:keywords/>
  <dc:language>en-US</dc:language>
  <cp:lastModifiedBy>Глава</cp:lastModifiedBy>
  <cp:lastPrinted>2014-05-15T09:31:00Z</cp:lastPrinted>
  <dcterms:modified xsi:type="dcterms:W3CDTF">2014-10-27T13:15:00Z</dcterms:modified>
  <cp:revision>6</cp:revision>
  <dc:subject/>
  <dc:title/>
</cp:coreProperties>
</file>