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57500</wp:posOffset>
            </wp:positionH>
            <wp:positionV relativeFrom="paragraph">
              <wp:posOffset>16764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center"/>
        <w:rPr/>
      </w:pPr>
      <w:r>
        <w:rPr>
          <w:b/>
          <w:sz w:val="28"/>
          <w:szCs w:val="28"/>
        </w:rPr>
        <w:t>СОВЕТ ДЕПУТАТОВ                                                                                    ПЕЧЕНКОВСКОГО  СЕЛЬСКОГО ПОСЕЛЕНИЯ</w:t>
      </w:r>
    </w:p>
    <w:p>
      <w:pPr>
        <w:pStyle w:val="Normal"/>
        <w:tabs>
          <w:tab w:val="clear" w:pos="708"/>
          <w:tab w:val="left" w:pos="9637" w:leader="none"/>
        </w:tabs>
        <w:ind w:left="-720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637" w:leader="none"/>
        </w:tabs>
        <w:ind w:left="-720" w:right="-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637" w:leader="none"/>
        </w:tabs>
        <w:ind w:left="-720" w:right="-83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tabs>
          <w:tab w:val="clear" w:pos="708"/>
          <w:tab w:val="left" w:pos="9637" w:leader="none"/>
        </w:tabs>
        <w:ind w:left="-720"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13.11.2014                                     № 29  </w:t>
      </w:r>
    </w:p>
    <w:p>
      <w:pPr>
        <w:pStyle w:val="ConsPlusTitle"/>
        <w:widowControl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2851785" cy="1239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239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нении бюджета  муниципального образования  Печенковское сельское поселение за 9 месяцев 2014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97.6pt;mso-wrap-distance-left:9.05pt;mso-wrap-distance-right:9.05pt;mso-wrap-distance-top:0pt;mso-wrap-distance-bottom:0pt;margin-top: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исполнении бюджета  муниципального образования  Печенковское сельское поселение за 9 месяцев 2014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слушав и обсудив информацию старшего менеджера Администрации    Печенковского сельского поселения О.Д.Архипову об исполнении бюджета  Печенковского сельского поселения за 9 месяцев  2014 года                                            Совет депутатов Печен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чет об исполнении бюджета  Печенковского сельского поселения за 9 месяцев  2014 года  Совет депутатов Печенковского сельского поселения принять к сведению согласно  приложениям №1,2,3,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Данное  решение вступает в силу со дня  его подписания  Главой муниципального образования Печенковское сельское посе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Печенковское сельское поселение                                                                    Р.Н.Свисто</w:t>
      </w:r>
    </w:p>
    <w:p>
      <w:pPr>
        <w:pStyle w:val="Normal"/>
        <w:ind w:firstLine="711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Style w:val="FontStyle16"/>
          <w:sz w:val="16"/>
          <w:szCs w:val="16"/>
        </w:rPr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   13.11.2014   №29</w:t>
      </w:r>
    </w:p>
    <w:p>
      <w:pPr>
        <w:pStyle w:val="ConsNormal"/>
        <w:ind w:right="1926" w:firstLine="9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right="19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полнение  доходов местного бюджета,  за исключением безвозмездных поступлений за 9 месяцев 2014 года</w:t>
      </w:r>
    </w:p>
    <w:p>
      <w:pPr>
        <w:pStyle w:val="ConsNormal"/>
        <w:ind w:right="-83" w:hanging="0"/>
        <w:jc w:val="right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szCs w:val="24"/>
        </w:rPr>
        <w:t>тыс. рублей</w:t>
      </w:r>
      <w:r>
        <w:rPr/>
        <w:t>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20"/>
        <w:gridCol w:w="720"/>
        <w:gridCol w:w="720"/>
        <w:gridCol w:w="1080"/>
      </w:tblGrid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Код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 группы, подгруппы и статьи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Исполнено за 9 меся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20"/>
        <w:gridCol w:w="766"/>
        <w:gridCol w:w="720"/>
        <w:gridCol w:w="1034"/>
      </w:tblGrid>
      <w:tr>
        <w:trPr>
          <w:tblHeader w:val="true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 00 00000 00 0000 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НАЛОГОВЫЕ И НЕНАЛОГОВЫЕ ДОХОД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0,1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 01 00000 00 0000 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НАЛОГИ НА ПРИБЫЛЬ, ДОХОД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 01 02000 01 0000 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>
          <w:trHeight w:val="1755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1 01 02010 01 0000 110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 05 00000 00 0000 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НАЛОГИ НА СОВОКУПНЫЙ ДОХОД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 05 03010 00 0000 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 06 00000 00 0000 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НАЛОГИ НА ИМУЩЕСТВО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5,1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 06 01000 00 0000 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 06 01030 10 0000 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Земельный нало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1,8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1 06 06013 10 0000 110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1 06 06023 10 0000 11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 расположенным в границах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24,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b/>
                <w:i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1 10501 31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о на заключение договоров аренды указанных земельных участ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от   13.11.2014   №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нение бюджета по безвозмездным поступлениям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в местный   бюджет за  </w:t>
      </w:r>
      <w:r>
        <w:rPr>
          <w:b/>
        </w:rPr>
        <w:t xml:space="preserve">9 месяцев </w:t>
      </w:r>
      <w:r>
        <w:rPr>
          <w:b/>
          <w:szCs w:val="28"/>
        </w:rPr>
        <w:t>2014 год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(тыс. рублей</w:t>
      </w:r>
      <w:r>
        <w:rPr/>
        <w:t>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900"/>
        <w:gridCol w:w="900"/>
        <w:gridCol w:w="720"/>
      </w:tblGrid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од  Б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 кода дохода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Исполнено за  9 меся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5646"/>
        <w:gridCol w:w="900"/>
        <w:gridCol w:w="900"/>
        <w:gridCol w:w="720"/>
      </w:tblGrid>
      <w:tr>
        <w:trPr>
          <w:tblHeader w:val="true"/>
          <w:trHeight w:val="369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900"/>
        <w:gridCol w:w="821"/>
        <w:gridCol w:w="799"/>
      </w:tblGrid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8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8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9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95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9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95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9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95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7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2 02 03000 00 0000 15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134" w:right="567" w:firstLine="39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134" w:right="567" w:firstLine="3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</w:p>
    <w:p>
      <w:pPr>
        <w:pStyle w:val="Heading1"/>
        <w:ind w:left="1134" w:right="567" w:firstLine="397"/>
        <w:rPr>
          <w:b w:val="false"/>
          <w:b w:val="false"/>
          <w:sz w:val="24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Приложение  3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от   13.11.2014   №29</w:t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/>
        </w:rPr>
        <w:t>P</w:t>
      </w:r>
      <w:r>
        <w:rPr/>
        <w:t>аспределение бюджетных ассигнований  по разделам, подразделам, целевым статьям (муниципальным программам и  непрограммным направлениям деятельности), группам и подгруппам  видов расходов классификации расходов бюджетов на 2014 год</w:t>
      </w:r>
    </w:p>
    <w:p>
      <w:pPr>
        <w:pStyle w:val="Heading1"/>
        <w:ind w:left="1134" w:right="567" w:firstLine="397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8"/>
        </w:rPr>
        <w:t>(тыс. рублей)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694"/>
        <w:gridCol w:w="720"/>
        <w:gridCol w:w="1080"/>
        <w:gridCol w:w="900"/>
        <w:gridCol w:w="676"/>
        <w:gridCol w:w="764"/>
        <w:gridCol w:w="916"/>
      </w:tblGrid>
      <w:tr>
        <w:trPr>
          <w:trHeight w:val="23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спо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но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% испол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ия</w:t>
            </w:r>
          </w:p>
        </w:tc>
      </w:tr>
      <w:tr>
        <w:trPr>
          <w:trHeight w:val="23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22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88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2,7</w:t>
            </w:r>
          </w:p>
        </w:tc>
      </w:tr>
      <w:tr>
        <w:trPr>
          <w:trHeight w:val="23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60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80,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7,9</w:t>
            </w:r>
          </w:p>
        </w:tc>
      </w:tr>
      <w:tr>
        <w:trPr>
          <w:trHeight w:val="50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5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60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80,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7,9</w:t>
            </w:r>
          </w:p>
        </w:tc>
      </w:tr>
      <w:tr>
        <w:trPr>
          <w:trHeight w:val="23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5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60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80,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7,9</w:t>
            </w:r>
          </w:p>
        </w:tc>
      </w:tr>
      <w:tr>
        <w:trPr>
          <w:trHeight w:val="23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5 1 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60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80,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7,9</w:t>
            </w:r>
          </w:p>
        </w:tc>
      </w:tr>
      <w:tr>
        <w:trPr>
          <w:trHeight w:val="23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органами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5 1 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60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80,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7,9</w:t>
            </w:r>
          </w:p>
        </w:tc>
      </w:tr>
      <w:tr>
        <w:trPr>
          <w:trHeight w:val="23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1 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60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80,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7,9</w:t>
            </w:r>
          </w:p>
        </w:tc>
      </w:tr>
      <w:tr>
        <w:trPr>
          <w:trHeight w:val="23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>
          <w:trHeight w:val="23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6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>
          <w:trHeight w:val="23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ходы на содержание органов местного самоуправления (за исключением расходов на выплаты по оплате труда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6 1 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>
          <w:trHeight w:val="23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 выполнения функций органами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6 1 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789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6 1 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23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6 1 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3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ые закупки товаров, работ и 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6 1 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33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04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74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>
          <w:trHeight w:val="33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еспечение деятельности высших исполнительных органов государственной власти субъектов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7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04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74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>
          <w:trHeight w:val="33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04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74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>
          <w:trHeight w:val="33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у по оплате труда работников 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7 2 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77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06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0,4</w:t>
            </w:r>
          </w:p>
        </w:tc>
      </w:tr>
      <w:tr>
        <w:trPr>
          <w:trHeight w:val="511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 органами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7 2 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77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06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0,4</w:t>
            </w:r>
          </w:p>
        </w:tc>
      </w:tr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7 2 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77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06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0,4</w:t>
            </w:r>
          </w:p>
        </w:tc>
      </w:tr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7 2 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1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7 2 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1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7 2 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лата налогов, сборов и иных  платежей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7 2 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муниципального образования «Велижский район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7 2 2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7 2 2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ые закупки товаров, работ и 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7 2 2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8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жбюджетные трансферты бюджету муниципального района из бюджетов поселений на осуществление внешного финансового контроля в соответствии с заключенными соглашениями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8 1 П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8 1 П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8 1 П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е фонды Администрации Печенк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5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1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за счет средств резервного фонда Администрации Печенк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5 0 2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62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5 0 2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62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е сред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5 0 2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ая обор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>
          <w:trHeight w:val="112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изационная и вневойсковая подготов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>
          <w:trHeight w:val="361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существление первичного воинского уч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>
          <w:trHeight w:val="33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8 0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>
          <w:trHeight w:val="587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 органами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8 0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15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8 0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15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8 0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8 0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7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218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33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 «Создание условий для обеспечения качественными услугами ЖКХ и благоустройства муниципального образования Печенковское сельское поселение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238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</w:rPr>
              <w:t>Уличное освещение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 1 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238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 1 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>
          <w:trHeight w:val="238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Иные закупки товаров, работ и 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 1 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>
          <w:trHeight w:val="238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«Содержание мест захоронени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 2 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 2 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28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 2 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расход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334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933,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69,9</w:t>
            </w:r>
          </w:p>
        </w:tc>
      </w:tr>
    </w:tbl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left="1134" w:right="567" w:firstLine="397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Heading1"/>
        <w:ind w:left="1134" w:right="567" w:firstLine="39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ind w:left="1134" w:right="567" w:firstLine="3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134" w:right="567" w:firstLine="3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left="1134" w:right="567" w:firstLine="3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Приложение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от   13.11.2014   №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>Источники финансирования дефицита местного бюджета на 201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525"/>
        <w:gridCol w:w="1558"/>
      </w:tblGrid>
      <w:tr>
        <w:trPr>
          <w:trHeight w:val="164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  <w:lang w:eastAsia="ar-SA"/>
              </w:rPr>
            </w:pPr>
            <w:r>
              <w:rPr>
                <w:rFonts w:cs="Times New Roman"/>
                <w:i/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525"/>
        <w:gridCol w:w="1558"/>
      </w:tblGrid>
      <w:tr>
        <w:trPr>
          <w:tblHeader w:val="true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01 00 00 00 00 0000 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</w:rPr>
              <w:t>-107,9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01 02 00 00 00 0000 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01 02 00 00 00 0000 7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01 02 00 00 10 0000 7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Cs/>
              </w:rPr>
              <w:t>Получение кредитов от кредитных организаций местным бюджетом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01 02 00 00 00 0000 8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01 02 00 00 10 0000 8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гашение местным бюджетом кредитов от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 03 00 00 00 0000 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 03 00 00 00 0000 8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  <w:r>
              <w:rPr/>
              <w:t>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 03 00 00 10 0000 8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огашение местным бюджетом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 05 00 00 00 0000 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</w:rPr>
              <w:t xml:space="preserve">-107,9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 05 00 00 00 0000 5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/>
              <w:t>-1041,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 05 02 00 00 0000 5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/>
              <w:t>-1041,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 05 02 01 00 0000 5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/>
              <w:t>-1041,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 05 02 01 10 0000 5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Увеличение прочих остатков денежных средств мест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/>
              <w:t>-1041,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 05 00 00 00 0000 6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/>
              <w:t>933,1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 05 02 00 00 0000 6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/>
              <w:t>933,1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 05 02 01 00 0000 6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/>
              <w:t>933,1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 05 02 01 10 0000 6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Уменьшение прочих остатков денежных средств мест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/>
              <w:t>933,1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Cs w:val="28"/>
        </w:rPr>
        <w:t xml:space="preserve">                                                              </w:t>
      </w:r>
      <w:r>
        <w:rPr>
          <w:szCs w:val="28"/>
        </w:rPr>
        <w:t>СПРАВКА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szCs w:val="28"/>
        </w:rPr>
        <w:t xml:space="preserve">Печенковское  сельское поселение за </w:t>
      </w:r>
      <w:r>
        <w:rPr/>
        <w:t>9 месяцев</w:t>
      </w:r>
      <w:r>
        <w:rPr>
          <w:b/>
        </w:rPr>
        <w:t xml:space="preserve"> </w:t>
      </w:r>
      <w:r>
        <w:rPr>
          <w:szCs w:val="28"/>
        </w:rPr>
        <w:t>2014 год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Бюджет муниципального образования Печенковское сельское поселения на 2014 год с внесенными изменениями по доходам запланирован в сумме  1334800 рублей. Исполнение за  </w:t>
      </w:r>
      <w:r>
        <w:rPr/>
        <w:t>9 месяцев</w:t>
      </w:r>
      <w:r>
        <w:rPr>
          <w:b/>
        </w:rPr>
        <w:t xml:space="preserve"> </w:t>
      </w:r>
      <w:r>
        <w:rPr>
          <w:szCs w:val="28"/>
        </w:rPr>
        <w:t>2014 года составляет 1041082 рубля 12 копеек, что составляет 78,0% от утвержденных бюджетных назначений, из них собственные доходы исполнены в сумме 51042 рублей 12 копеек, что составляет 112,7 % к пла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лог на доходы физических лиц и земельный налог – основные источники собственных доходов бюджета Печенковского сельского посе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налог на доходы физических лиц поступил в сумме 16131 рубль 60 копеек, что составляет 86,7 % от утвержденных бюджетных назначений;</w:t>
      </w:r>
    </w:p>
    <w:p>
      <w:pPr>
        <w:pStyle w:val="Normal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единый сельскохозяйственный налог поступил в сумме 775 рубле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лог на имущество физических лиц поступил в сумме 961 рубль 37 копеек, что составляет 48,1% от утвержденных бюджетных назначений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земельный налог поступил в сумме 31514 рублей 53 копейки или 131,9 % к плану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доходы, получаемые в виде арендной платы за земельные участки, составили 1659 рублей 62 копейки, что составляет 92,2 % к плану.</w:t>
      </w:r>
    </w:p>
    <w:p>
      <w:pPr>
        <w:pStyle w:val="Normal"/>
        <w:jc w:val="both"/>
        <w:rPr/>
      </w:pPr>
      <w:r>
        <w:rPr>
          <w:color w:val="000000"/>
          <w:szCs w:val="28"/>
        </w:rPr>
        <w:t>-безвозмездных поступлений в бюджете поселения с внесенными изменениями утверждено в</w:t>
      </w:r>
      <w:r>
        <w:rPr>
          <w:szCs w:val="28"/>
        </w:rPr>
        <w:t xml:space="preserve"> сумме 1 288 500 рублей, поступление их составило 990040 рублей или  76,8 % к утвержденным годовым назначениям, из ни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тация бюджетам поселений на выравнивание уровня бюджетной обеспеченности запланирована в сумме 1 193 700 рублей, поступление составило 895240 рублей или 75,0 % к план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убвенция бюджетам на осуществление полномочий по первичному воинскому учету на территориях, где отсутствуют военные комиссариаты запланированы  в сумме 24000 рублей, поступление составило 16 000 рублей или 66,7%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иные межбюджетные трансферты поступили в сумме 70 000 рублей, что составляет 100 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Расходная часть бюджета исполнена в сумме 933130 рублей 85 копеек, или на 69,9 % от плановых бюджетных назначений. Расходная часть бюджета по главе муниципального образования  исполнена в сумме 280930 рублей 82 копейки или 77,9 % от плана. Расходная часть бюджета по исполнительной власти субъектов РФ, местных администраций исполнена в сумме 574727 рублей 98 копеек, или на 71,4 %, в том числе расходы по заработной плате исполнены сумме 317696 рублей 45 копеек или на 71,7%, начисления на заработную плату исполнены в сумме 88707 рублей  43 копеек. </w:t>
      </w:r>
    </w:p>
    <w:p>
      <w:pPr>
        <w:pStyle w:val="Normal"/>
        <w:jc w:val="both"/>
        <w:rPr/>
      </w:pPr>
      <w:r>
        <w:rPr>
          <w:color w:val="FF0000"/>
          <w:szCs w:val="28"/>
        </w:rPr>
        <w:t xml:space="preserve">               </w:t>
      </w:r>
      <w:r>
        <w:rPr>
          <w:szCs w:val="28"/>
        </w:rPr>
        <w:t xml:space="preserve">Закупки товаров, работ, и услуг в сфере информационно-коммуникационных технологий исполнены в сумме  26052 рубля 74 копейки, или на 67,1 % от бюджетных назначений:  оплачены услуги  телефонной связи, Интернет, обслуживание программы 1С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Прочая закупка товаров, работ и услуг для муниципальных нужд исполнена в сумме 60622 рубля 24 копейки или 59,1% от бюджетных назначений:  оплачены услуги по опубликованию нормативно-правовых актов на сумму 20400 рублей, оплачены услуги по страхованию автотранспорта в сумме 2468 рублей 81 копейка, диагностика автотранспортного средства  в сумме 830 рублей, коммунальные услуги на сумму 3761 рубль 99 копеек, обучение по электротехниче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езопасности в сумме 2079 рублей 44 копейки.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Мероприятия по благоустройству поселения исполнены в сумме 33985 рублей 61 копейка, или на 39,8% от бюджетных назначений, за счет расходов по уличному освещению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 первичному воинскому учёту расходная часть местного бюджета исполнена на сумму 10259  рублей 64 копейки или на 41,4% от бюджетных назначений на выплату заработной платы и начислений на заработную плату, оплату услуг связ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рший менеджер                                                                О.Д.Архип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567" w:firstLine="39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b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18"/>
      <w:szCs w:val="18"/>
    </w:rPr>
  </w:style>
  <w:style w:type="character" w:styleId="2">
    <w:name w:val="Знак Знак2"/>
    <w:basedOn w:val="Style10"/>
    <w:qFormat/>
    <w:rPr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54:00Z</dcterms:created>
  <dc:creator>Велиж</dc:creator>
  <dc:description/>
  <cp:keywords/>
  <dc:language>en-US</dc:language>
  <cp:lastModifiedBy>старший инспектор</cp:lastModifiedBy>
  <cp:lastPrinted>2014-11-19T09:01:00Z</cp:lastPrinted>
  <dcterms:modified xsi:type="dcterms:W3CDTF">2014-11-19T08:03:00Z</dcterms:modified>
  <cp:revision>41</cp:revision>
  <dc:subject/>
  <dc:title>СОВЕТ ДЕПУТАТОВ</dc:title>
</cp:coreProperties>
</file>