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еченковского сельского   поселения </w:t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3.2014      №9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решение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нк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от 25 .12.2013г. № 21 «О бюджете муниципальн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ченк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 от 25.03.2014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Р.Н.Свисто «О внесении изменений и дополнений в решение Совета депутатов Печенковского сельского поселения от 25.12.2013г. № 21 «О бюджете муниципального образования Печенковское сельское поселение на 2014 год и на плановый период 2015 и 2016 годов» (в редакции решения  от  25.03.2014  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от 25.12.2013г. № 21 «О бюджете муниципального образования Печенковское сельское поселение на 2014 год и на плановый период 2015 и 2016 годов» </w:t>
      </w:r>
      <w:r>
        <w:rPr>
          <w:sz w:val="28"/>
          <w:szCs w:val="28"/>
        </w:rPr>
        <w:t>(в редакции решения   от 25.03.2014 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Печенковское сельское поселение на 2014 год  (далее по тексту «местный бюджет»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3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безвозмездных поступлений в сумме 1248,7 тыс. рублей, из которых  объем получаемых межбюджетных трансфертов в сумме 124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319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</w:t>
      </w:r>
      <w:r>
        <w:rPr>
          <w:b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цифру «278,5» заменить цифрой «333,5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Статью 14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2014 год – 1319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15 год – 1316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16 год – 1365,2 тыс. руб.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риложении 1</w:t>
      </w:r>
    </w:p>
    <w:p>
      <w:pPr>
        <w:pStyle w:val="Normal"/>
        <w:rPr/>
      </w:pPr>
      <w:r>
        <w:rPr/>
        <w:t xml:space="preserve"> </w:t>
      </w:r>
      <w:r>
        <w:rPr/>
        <w:t>в строк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5"/>
        <w:gridCol w:w="1558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-1264,0», «1264,0» заменить соответственно цифрами «-1319,0», «1319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 в приложении 7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44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17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1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217,7» заменить цифрами  «1272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62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приложении 9 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874"/>
        <w:gridCol w:w="900"/>
        <w:gridCol w:w="1100"/>
        <w:gridCol w:w="1080"/>
        <w:gridCol w:w="937"/>
      </w:tblGrid>
      <w:tr>
        <w:trPr>
          <w:trHeight w:val="23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5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ы «1143,5», «725,4», «1264,0» заменить соответственно цифрами «1198,5», «780,4», «1319,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900"/>
        <w:gridCol w:w="720"/>
        <w:gridCol w:w="1260"/>
        <w:gridCol w:w="1080"/>
        <w:gridCol w:w="900"/>
      </w:tblGrid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приложении  11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540"/>
        <w:gridCol w:w="720"/>
        <w:gridCol w:w="1080"/>
        <w:gridCol w:w="771"/>
        <w:gridCol w:w="1569"/>
      </w:tblGrid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264,0», «1143,5», «725,4» заменить соответственно цифрами «1319,0», «1198,5»,«780,4»</w:t>
      </w:r>
    </w:p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900"/>
        <w:gridCol w:w="1080"/>
        <w:gridCol w:w="771"/>
        <w:gridCol w:w="1569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16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1.8</w:t>
      </w:r>
      <w:r>
        <w:rPr>
          <w:rFonts w:cs="Tahoma"/>
          <w:sz w:val="20"/>
          <w:szCs w:val="16"/>
        </w:rPr>
        <w:t xml:space="preserve">. </w:t>
      </w:r>
      <w:r>
        <w:rPr>
          <w:sz w:val="28"/>
          <w:szCs w:val="28"/>
        </w:rPr>
        <w:t>в приложении 13</w:t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240"/>
        <w:gridCol w:w="360"/>
        <w:gridCol w:w="360"/>
        <w:gridCol w:w="360"/>
        <w:gridCol w:w="360"/>
        <w:gridCol w:w="1080"/>
      </w:tblGrid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25,4» заменить соответственно цифрами «780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054"/>
        <w:gridCol w:w="720"/>
        <w:gridCol w:w="720"/>
        <w:gridCol w:w="1080"/>
        <w:gridCol w:w="771"/>
        <w:gridCol w:w="1569"/>
      </w:tblGrid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еченк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30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шему менеджеру Администрации Печенковского сельского поселения Архиповой О.Д. внести изменения в бюджетную роспись на 2014 год согласно указанным разделам, подразделам, целевым статьям,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 дня его подписания Главой муниципального образования Печенковское сельское поселение и подлежит опубликованию в газете «Велиж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 Р.Н.Свисто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6:00Z</dcterms:created>
  <dc:creator>1</dc:creator>
  <dc:description/>
  <cp:keywords/>
  <dc:language>en-US</dc:language>
  <cp:lastModifiedBy>Администрация</cp:lastModifiedBy>
  <cp:lastPrinted>2014-03-27T15:31:00Z</cp:lastPrinted>
  <dcterms:modified xsi:type="dcterms:W3CDTF">2014-03-27T11:49:00Z</dcterms:modified>
  <cp:revision>112</cp:revision>
  <dc:subject/>
  <dc:title/>
</cp:coreProperties>
</file>