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еченковского сельского   поселения</w:t>
      </w:r>
    </w:p>
    <w:p>
      <w:pPr>
        <w:pStyle w:val="Heading2"/>
        <w:ind w:right="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2940" w:leader="none"/>
          <w:tab w:val="center" w:pos="4677" w:leader="none"/>
        </w:tabs>
        <w:ind w:right="20" w:hanging="0"/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13                                       №  24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Печенковского сельского посел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от 26 .12.2012г. № 31 «О бюджете муниципального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еченковское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3 год и на плановый период 2014 и 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ешения от 13.05.2013 №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 обсудив информацию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«О внесении изменений в решение Совета депутатов Печенковского сельского поселения от 26.12.2012г. № 31 «О бюджете муниципального образования Печенковское сельское поселение на 2013 год и на плановый период 2014 и 2015 годов» (в редакции решения от 13.05.2013 № 8), Совет депутатов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решение Совета депутатов Печенковского сельского поселения от 26.12.2012г. № 31 «О бюджете муниципального образования Печенковское сельское поселение на 2013 год и на плановый период 2014 и 2015 годов» </w:t>
      </w:r>
      <w:r>
        <w:rPr>
          <w:sz w:val="28"/>
          <w:szCs w:val="28"/>
        </w:rPr>
        <w:t>(в редакции решения от 13.05.2013 № 8)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Печенковское сельское поселение на 2013 год  (далее по тексту «местный бюджет»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175,65 тыс. рубл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безвозмездных поступлений в сумме 1056,35 тыс. рублей, из которых  объем получаемых межбюджетных трансфертов в сумме 1056,35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общий объем расходов местного бюджета в сумме 1175,65 тыс.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в приложении № 4</w:t>
      </w:r>
    </w:p>
    <w:p>
      <w:pPr>
        <w:pStyle w:val="Normal"/>
        <w:rPr/>
      </w:pPr>
      <w:r>
        <w:rPr/>
        <w:t>в строк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  <w:gridCol w:w="144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56,6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056,65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02 03015 0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1056,65», «23,0» заменить цифрами  «1056,35», «22,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приложении № 6 </w:t>
      </w:r>
    </w:p>
    <w:p>
      <w:pPr>
        <w:pStyle w:val="Normal"/>
        <w:rPr/>
      </w:pPr>
      <w:r>
        <w:rPr/>
        <w:t>в строка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3"/>
        <w:gridCol w:w="831"/>
        <w:gridCol w:w="1440"/>
        <w:gridCol w:w="1261"/>
        <w:gridCol w:w="2145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ва муниципального образ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48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6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ентральный аппара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6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  <w:iCs/>
              </w:rPr>
            </w:pPr>
            <w:r>
              <w:rPr>
                <w:bCs w:val="false"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3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3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94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4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плата прочих налогов, сборов и иных пл</w:t>
            </w:r>
            <w:r>
              <w:rPr>
                <w:b/>
                <w:bCs/>
                <w:sz w:val="16"/>
                <w:szCs w:val="16"/>
              </w:rPr>
              <w:t>атеж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фры  «365,2»,«748,48», «737,36», «589,2», «582,9», «129,73»,«29,0», «100,73», «11,994» заменить соответственно  цифрами «355,4», «», «», «», «574,7», «», «», «», «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3"/>
        <w:gridCol w:w="831"/>
        <w:gridCol w:w="1440"/>
        <w:gridCol w:w="1261"/>
        <w:gridCol w:w="2145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 бюджета субъекта 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9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</w:t>
            </w:r>
            <w:r>
              <w:rPr>
                <w:rFonts w:cs="Times New Roman" w:ascii="Times New Roman" w:hAnsi="Times New Roman"/>
                <w:b/>
                <w:bCs/>
              </w:rPr>
              <w:t>атеже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0,006» заменить соответственно цифрами «0,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6"/>
        <w:gridCol w:w="1242"/>
        <w:gridCol w:w="1662"/>
        <w:gridCol w:w="1662"/>
        <w:gridCol w:w="1038"/>
      </w:tblGrid>
      <w:tr>
        <w:trPr>
          <w:tblHeader w:val="true"/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0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3,0», «14,9», «8,1», «6,9» заменить соответственно цифрами «22,7», «14,7», «8,0», «6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приложении № 8</w:t>
      </w:r>
    </w:p>
    <w:p>
      <w:pPr>
        <w:pStyle w:val="Normal"/>
        <w:rPr/>
      </w:pPr>
      <w:r>
        <w:rPr/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36"/>
        <w:gridCol w:w="676"/>
        <w:gridCol w:w="831"/>
        <w:gridCol w:w="1440"/>
        <w:gridCol w:w="1261"/>
        <w:gridCol w:w="1509"/>
      </w:tblGrid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,48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Центральный аппар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3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  <w:iCs/>
              </w:rPr>
            </w:pPr>
            <w:r>
              <w:rPr>
                <w:bCs w:val="false"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9</w:t>
            </w:r>
          </w:p>
        </w:tc>
      </w:tr>
      <w:tr>
        <w:trPr>
          <w:trHeight w:val="70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73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3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73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 налогов, сборов и иных обязательных платежей в бюджетную систему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ата прочих налогов, сборов и иных 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«737,36», «29,0», «100,73» заменить соответственно  цифрами « », « »,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36"/>
        <w:gridCol w:w="676"/>
        <w:gridCol w:w="831"/>
        <w:gridCol w:w="1440"/>
        <w:gridCol w:w="1261"/>
        <w:gridCol w:w="1509"/>
      </w:tblGrid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 бюджета субъекта 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Уплата прочих налогов, сборов и иных пл</w:t>
            </w:r>
            <w:r>
              <w:rPr>
                <w:rFonts w:cs="Times New Roman" w:ascii="Times New Roman" w:hAnsi="Times New Roman"/>
                <w:b/>
                <w:bCs/>
              </w:rPr>
              <w:t>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1 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цифры  «0,006» заменить соответственно цифрами  «0,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оках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636"/>
        <w:gridCol w:w="676"/>
        <w:gridCol w:w="831"/>
        <w:gridCol w:w="1440"/>
        <w:gridCol w:w="1261"/>
        <w:gridCol w:w="1509"/>
      </w:tblGrid>
      <w:tr>
        <w:trPr>
          <w:tblHeader w:val="true"/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00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сходы на выплату персоналу в целях обеспечения выполнения функций органами 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35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нд оплаты труда и страховые взн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«23,0», «14,9», «8,1», «6,9» заменить соответственно цифрами «22,7», «14,7», «6,8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таршему менеджеру Администрации Печенковского сельского поселения Архиповой О.Д. внести изменения в бюджетную роспись на 2013 год согласно указанным разделам, подразделам, целевым статьям, видам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 дня его подписания Главой муниципального образования Печенковское сельское поселение и подлежит опубликованию в газете «Велижская нов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rFonts w:eastAsia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40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06:00Z</dcterms:created>
  <dc:creator>1</dc:creator>
  <dc:description/>
  <cp:keywords/>
  <dc:language>en-US</dc:language>
  <cp:lastModifiedBy>СРН</cp:lastModifiedBy>
  <cp:lastPrinted>2013-05-16T10:29:00Z</cp:lastPrinted>
  <dcterms:modified xsi:type="dcterms:W3CDTF">2014-03-01T12:42:00Z</dcterms:modified>
  <cp:revision>77</cp:revision>
  <dc:subject/>
  <dc:title/>
</cp:coreProperties>
</file>