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5588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ЕТ  ДЕПУТАТОВ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ЧЕНКОВСКОГО   СЕЛЬСКОГО   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5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еченков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в   весеннее -  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             2015         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 Главу муниципального образования Печенковское сельское поселение Свисто Р.Н.,   Совет депутатов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ринять данную информацию о  мерах пожарной безопасности на территории муниципального образования  Печенковское  сельское поселение в весенне-летний период 2015 года 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 сельское поселение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3:00Z</dcterms:created>
  <dc:creator>старший инспектор</dc:creator>
  <dc:description/>
  <cp:keywords/>
  <dc:language>en-US</dc:language>
  <cp:lastModifiedBy>Глава</cp:lastModifiedBy>
  <dcterms:modified xsi:type="dcterms:W3CDTF">2015-05-27T13:31:00Z</dcterms:modified>
  <cp:revision>7</cp:revision>
  <dc:subject/>
  <dc:title/>
</cp:coreProperties>
</file>