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255" w:leader="none"/>
        </w:tabs>
        <w:ind w:right="-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565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ind w:right="-8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ЕЧЕНКОВСКОГО СЕЛЬСКОГО ПОСЕЛЕНИЯ</w:t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28"/>
          <w:szCs w:val="32"/>
        </w:rPr>
      </w:pPr>
      <w:r>
        <w:rPr>
          <w:b/>
          <w:sz w:val="28"/>
          <w:szCs w:val="32"/>
        </w:rPr>
        <w:tab/>
        <w:t>РЕШЕНИЕ</w:t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4.2015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б установлении порядка учета предложений</w:t>
      </w:r>
    </w:p>
    <w:p>
      <w:pPr>
        <w:pStyle w:val="Normal"/>
        <w:rPr/>
      </w:pPr>
      <w:r>
        <w:rPr>
          <w:sz w:val="28"/>
          <w:szCs w:val="28"/>
        </w:rPr>
        <w:t>и    назначении   публичных   слушаний</w:t>
      </w:r>
    </w:p>
    <w:p>
      <w:pPr>
        <w:pStyle w:val="Normal"/>
        <w:rPr/>
      </w:pPr>
      <w:r>
        <w:rPr>
          <w:sz w:val="28"/>
          <w:szCs w:val="28"/>
        </w:rPr>
        <w:t xml:space="preserve">по    проекту    решения   Совета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Печенковского    сельского      поселения       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в Уста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 Печенков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Печенковского  сельского поселения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ледующий порядок учета предложений по проекту решения Совета депутатов Печенковского сельского поселения «О внесении изменений в Устав муниципального образования Печенковское сельское поселение» и порядок участия граждан в его  обсужден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знакомить с прилагаемым проектом решения Совета депутатов Печенковского сельского поселения «О внесении изменений в Устав муниципального образования Печенковское  сельское поселение» через  печатное средство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сеть Интернет на сайте муниципального образования Печенковское сельское посе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рием предложений по проекту указанного решения осуществлять в письменном виде в течении месяца со дня  его опубликования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муниципального образования Печенковское сельское поселение в сети Интернет,  по адресу:  деревня Печенки, Велижский район, Смоленская область (здание Администрации Печенковского сельского поселения)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Публичные слушания по проекту указанного решения назначить на 1 июня 2015 года в 15.00 часов по адресу: деревня Печенки, Велижский район, Смоленская область (здание Администрации Печенковского сельского посел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Утвердить изменения по указанному проекту решения на заседании Совета депутатов Печенко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одписания и подлежит опубликованию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ечатном средстве массовой информации муниципального образования Печенковское 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сти Печенк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муниципального образования Печенковское сельское поселение в сети Интерне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ченковское сельское поселение                                                                   Р.Н.Свист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6:00Z</dcterms:created>
  <dc:creator>1</dc:creator>
  <dc:description/>
  <cp:keywords/>
  <dc:language>en-US</dc:language>
  <cp:lastModifiedBy>старший инспектор</cp:lastModifiedBy>
  <cp:lastPrinted>2015-05-05T11:42:00Z</cp:lastPrinted>
  <dcterms:modified xsi:type="dcterms:W3CDTF">2015-05-27T11:58:00Z</dcterms:modified>
  <cp:revision>8</cp:revision>
  <dc:subject/>
  <dc:title/>
</cp:coreProperties>
</file>