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8140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0"/>
        </w:rPr>
        <w:t xml:space="preserve">                                                                      </w:t>
      </w:r>
    </w:p>
    <w:p>
      <w:pPr>
        <w:pStyle w:val="Normal"/>
        <w:ind w:left="-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szCs w:val="28"/>
        </w:rPr>
      </w:pPr>
      <w:r>
        <w:rPr>
          <w:b/>
        </w:rPr>
        <w:t>СОВЕТ ДЕПУТАТОВ                                                                                    ПЕЧЕНКОВСКОГО  СЕЛЬСКОГО ПОСЕЛЕНИЯ</w:t>
      </w:r>
    </w:p>
    <w:p>
      <w:pPr>
        <w:pStyle w:val="Heading1"/>
        <w:tabs>
          <w:tab w:val="clear" w:pos="708"/>
          <w:tab w:val="left" w:pos="9637" w:leader="none"/>
        </w:tabs>
        <w:ind w:left="-72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ind w:left="-72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4.06.2015                                            №  15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851785" cy="947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исполнении бюджета  муниципального образования  Печенковское сельское поселение за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Cs w:val="28"/>
                              </w:rPr>
                              <w:t xml:space="preserve"> квартал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74.6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Об исполнении бюджета  муниципального образования  Печенковское сельское поселение за </w:t>
                      </w:r>
                      <w:r>
                        <w:rPr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Cs w:val="28"/>
                        </w:rPr>
                        <w:t xml:space="preserve"> квартал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слушав и обсудив информацию старшего менеджера Администрации    Печенковского сельского поселения О.Д.Архипову об исполнении бюджета  Печенков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5 года»                                            Совет депутатов Печен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Отчет об исполнении бюджета  Печенков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5 года  Совет депутатов Печенковского сельского поселения принять к сведению  согласно приложениям  №1,2,3,4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Данное  решение вступает в силу со дня   его  подписания Главой муниципального образования Печенковское  сельское поселение. 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szCs w:val="28"/>
        </w:rPr>
        <w:t>Печенковское сельское поселение                                                                  Р.Н.Свисто</w:t>
      </w:r>
    </w:p>
    <w:p>
      <w:pPr>
        <w:pStyle w:val="Normal"/>
        <w:ind w:firstLine="711"/>
        <w:jc w:val="both"/>
        <w:rPr>
          <w:rStyle w:val="FontStyle16"/>
          <w:szCs w:val="28"/>
        </w:rPr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к  решению Совета депутатов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04.06.2015№15</w:t>
      </w:r>
    </w:p>
    <w:p>
      <w:pPr>
        <w:pStyle w:val="ConsNormal"/>
        <w:ind w:right="1926"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192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сполнение  доходов местного бюджета,  за исключением безвозмездных поступлений за </w:t>
      </w:r>
      <w:r>
        <w:rPr>
          <w:rFonts w:cs="Times New Roman" w:ascii="Times New Roman" w:hAnsi="Times New Roman"/>
          <w:b/>
          <w:sz w:val="28"/>
          <w:szCs w:val="28"/>
        </w:rPr>
        <w:t>1 квартал 2015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а</w:t>
      </w:r>
    </w:p>
    <w:p>
      <w:pPr>
        <w:pStyle w:val="ConsNormal"/>
        <w:ind w:right="-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4"/>
        </w:rPr>
        <w:t>тыс. рублей</w:t>
      </w:r>
      <w:r>
        <w:rPr>
          <w:rFonts w:cs="Times New Roman" w:ascii="Times New Roman" w:hAnsi="Times New Roman"/>
          <w:sz w:val="28"/>
        </w:rPr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720"/>
        <w:gridCol w:w="720"/>
        <w:gridCol w:w="1080"/>
      </w:tblGrid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руппы, подгруппы и статьи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1 квартал</w:t>
            </w:r>
            <w:r>
              <w:rPr>
                <w:szCs w:val="28"/>
              </w:rPr>
              <w:t xml:space="preserve"> квартал 2015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766"/>
        <w:gridCol w:w="720"/>
        <w:gridCol w:w="1034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ОВЫЕ И НЕНАЛОГОВЫЕ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ОВЫЕ 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 01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И НА ПРИБЫЛЬ, ДОХОДЫ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 02000 01 0000 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175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 01 02010 01 0000 110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И НА ТОВАРЫ (РАБОТЫ И УСЛУГИ) РЕАЛИЗУЕМЫЕ НА ТЕРРИТОРИИ РОССИЙСКОЙ ФЕДЕРА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0000 00 0000 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ЛОГИ НА ИМУЩЕСТВ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1000 00 0000 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1030 10 0000 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33 10 0000 110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о на заключение договоров аренды указанных земельных участ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к  решению Совета депутатов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т 04.06.2015№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безвозмездным поступлен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естный   бюджет за  1 квартал 2015</w:t>
      </w:r>
      <w:r>
        <w:rPr>
          <w:szCs w:val="28"/>
        </w:rPr>
        <w:t xml:space="preserve"> </w:t>
      </w:r>
      <w:r>
        <w:rPr>
          <w:b/>
        </w:rPr>
        <w:t>год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</w:t>
      </w:r>
      <w:r>
        <w:rPr>
          <w:sz w:val="24"/>
          <w:szCs w:val="28"/>
        </w:rPr>
        <w:t>тыс. рублей</w:t>
      </w:r>
      <w:r>
        <w:rPr/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900"/>
        <w:gridCol w:w="720"/>
        <w:gridCol w:w="90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 Б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1 кварта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900"/>
        <w:gridCol w:w="720"/>
        <w:gridCol w:w="900"/>
      </w:tblGrid>
      <w:tr>
        <w:trPr>
          <w:tblHeader w:val="true"/>
          <w:trHeight w:val="3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900"/>
        <w:gridCol w:w="720"/>
        <w:gridCol w:w="900"/>
      </w:tblGrid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00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 3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 xml:space="preserve">к  решению Совета депутатов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Печенковского сельского поселения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 xml:space="preserve">от 04.06.2015№15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аспределение бюджетных ассигнований  по разделам, подразделам, целевым статьям (муниципальным программам и  непрограммным направлениям деятельности), группам и подгруппам  видов расходов классификации расходов бюджетов на 2015 год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720"/>
        <w:gridCol w:w="1243"/>
        <w:gridCol w:w="720"/>
        <w:gridCol w:w="676"/>
        <w:gridCol w:w="764"/>
        <w:gridCol w:w="916"/>
      </w:tblGrid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1 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органов местного самоуправления (за исключением расходов на выплаты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деятельности высших исполнительных органов государственной власти субъ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выплату по оплате труда работников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органов местного самоуправления (за исключением расходов на выплаты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лата налогов, сборов и иных 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бюджету муниципального района из бюджетов поселений на осуществление внешного финансового контроля в соответствии с заключенными соглашения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П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П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П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фонды Администрации Пече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первичного воин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5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и 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на территории муниципального образования Печенко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автомобильных дорог местного значения на территории муниципального образования Печенко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cs="Times New Roman"/>
          <w:b/>
          <w:bCs/>
          <w:kern w:val="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к  решению Совета депутатов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04.06.2015№15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Источники финансирования дефицита местного бюджета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558"/>
      </w:tblGrid>
      <w:tr>
        <w:trPr>
          <w:trHeight w:val="164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558"/>
      </w:tblGrid>
      <w:tr>
        <w:trPr>
          <w:tblHeader w:val="true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112,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7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7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местным бюджетом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местным бюджетом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  <w:r>
              <w:rPr>
                <w:sz w:val="24"/>
              </w:rPr>
              <w:t>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мест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112,5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94,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94,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94,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 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ме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94,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,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,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,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,1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</w:t>
      </w:r>
      <w:r>
        <w:rPr>
          <w:b/>
          <w:bCs/>
          <w:color w:val="FF0000"/>
          <w:szCs w:val="28"/>
        </w:rPr>
        <w:t xml:space="preserve"> </w:t>
      </w:r>
      <w:r>
        <w:rPr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 xml:space="preserve">Печенковское  сельское поселение за 1 квартал 2015 </w:t>
      </w:r>
      <w:r>
        <w:rPr/>
        <w:t>года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Бюджет муниципального образования Печенковское сельское поселения на 2015 год запланирован в сумме  1554300 рублей. Исполнение за  </w:t>
      </w:r>
      <w:r>
        <w:rPr/>
        <w:t>1 квартал</w:t>
      </w:r>
      <w:r>
        <w:rPr>
          <w:b/>
        </w:rPr>
        <w:t xml:space="preserve"> </w:t>
      </w:r>
      <w:r>
        <w:rPr>
          <w:szCs w:val="28"/>
        </w:rPr>
        <w:t>2015 года составляет 394 623 рубля 60 копеек, что составляет 25,4% от утвержденных бюджетных назначений, из них собственные доходы исполнены в сумме 52276 рублей 60 копеек, что составляет 24,9 % к пла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лог на доходы физических лиц и земельный налог – основные источники собственных доходов бюджета Печенковского сельского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налог на доходы физических лиц поступил в сумме 1509 рублей 60 копеек, что составляет 6,6 % от утвержденных бюджетных назначений;</w:t>
      </w:r>
    </w:p>
    <w:p>
      <w:pPr>
        <w:pStyle w:val="Normal"/>
        <w:jc w:val="both"/>
        <w:rPr/>
      </w:pPr>
      <w:r>
        <w:rPr>
          <w:szCs w:val="28"/>
        </w:rPr>
        <w:t>- сумма акцизов по подакцизным товарам (продукции)</w:t>
      </w:r>
      <w:r>
        <w:rPr>
          <w:color w:val="000000"/>
          <w:szCs w:val="28"/>
        </w:rPr>
        <w:t xml:space="preserve"> составляет 45 362 рубля 28 копеек, что составляет 31,1% от план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налог на имущество физических лиц поступил в сумме 347 рублей</w:t>
      </w:r>
      <w:r>
        <w:rPr>
          <w:color w:val="000000"/>
          <w:szCs w:val="28"/>
        </w:rPr>
        <w:t>, что составляет 15,0 % от утвержденных бюджетных назначен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мельный налог поступил в сумме 5057 рублей 72 копейки или 13,7 % к плану.</w:t>
      </w:r>
    </w:p>
    <w:p>
      <w:pPr>
        <w:pStyle w:val="Normal"/>
        <w:jc w:val="both"/>
        <w:rPr/>
      </w:pPr>
      <w:r>
        <w:rPr>
          <w:color w:val="000000"/>
          <w:szCs w:val="28"/>
        </w:rPr>
        <w:t>-</w:t>
      </w:r>
      <w:r>
        <w:rPr>
          <w:szCs w:val="28"/>
        </w:rPr>
        <w:t>безвозмездных поступлений в бюджете поселения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>утверждено в</w:t>
      </w:r>
      <w:r>
        <w:rPr>
          <w:szCs w:val="28"/>
        </w:rPr>
        <w:t xml:space="preserve"> сумме 1 345 000 рублей, поступление их составило 342347 рублей или  25,4 % к утвержденным годовым назначениям, из ни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тация бюджетам поселений на выравнивание уровня бюджетной обеспеченности запланирована в сумме 1 319 400 рублей, поступление составило 329847 рублей или 25,0 % к план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убвенция бюджетам на осуществление полномочий по первичному воинскому учету на территориях, где отсутствуют военные комиссариаты запланированы  в сумме 25600 рублей, поступление составило 12 500 рублей или 48,8%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Расходная часть бюджета исполнена в сумме 282082 рубля 95 копеек, или на 18,1 % от плановых бюджетных назначений. Расходная часть бюджета по главе муниципального образования  исполнена в сумме 96599 рублей 06 копеек или 21,9 % от плана. Расходная часть бюджета по исполнительной власти субъектов РФ, местных администраций исполнена в сумме 153279 рублей 10 копеек, или на 19,6 %, в том числе расходы по заработной плате исполнены сумме 105517 рублей 25 копеек или на 20,6%, начисления на заработную плату исполнены в сумме 22927 рублей  88 копеек. 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    </w:t>
      </w:r>
      <w:r>
        <w:rPr>
          <w:szCs w:val="28"/>
        </w:rPr>
        <w:t xml:space="preserve">Закупки товаров, работ, и услуг в сфере информационно-коммуникационных технологий исполнены в сумме  14746 рублей 22 копейки, или на 37,2 % от бюджетных назначений:  оплачены услуги  телефонной связи, Интернет, обслуживание программы 1С. 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рочая закупка товаров, работ и услуг для муниципальных нужд исполнена в сумме 5813 рублей 75 копеек или 10,4% от бюджетных назначений:   оплачены услуги по страхованию автотранспорта в сумме 3041 рубль 58 копеек, диагностика автотранспортного средства  в сумме 830 рублей, коммунальные услуги на сумму 397 рублей 21 копей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Мероприятия по благоустройству поселения исполнены в сумме 25642 рубля 18 копеек, или на 27,3% от бюджетных назначений, за счет расходов по уличному освещению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первичному воинскому учёту расходная часть местного бюджета исполнена на сумму 2412  рублей 61 копейка или на 9,4% от бюджетных назначений на выплату заработной платы и начислений на заработную плат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рший менеджер                                                                                      О.Д.Архи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32"/>
      <w:szCs w:val="3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Style10"/>
    <w:qFormat/>
    <w:rPr>
      <w:sz w:val="32"/>
      <w:szCs w:val="32"/>
    </w:rPr>
  </w:style>
  <w:style w:type="character" w:styleId="Style13">
    <w:name w:val="Символы концевой сноски"/>
    <w:basedOn w:val="Style10"/>
    <w:qFormat/>
    <w:rPr>
      <w:vertAlign w:val="superscript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2:00Z</dcterms:created>
  <dc:creator>Владелец</dc:creator>
  <dc:description/>
  <cp:keywords/>
  <dc:language>en-US</dc:language>
  <cp:lastModifiedBy>Глава</cp:lastModifiedBy>
  <cp:lastPrinted>2015-06-05T14:33:00Z</cp:lastPrinted>
  <dcterms:modified xsi:type="dcterms:W3CDTF">2015-06-16T12:29:00Z</dcterms:modified>
  <cp:revision>89</cp:revision>
  <dc:subject/>
  <dc:title>Поступление собственных доходов </dc:title>
</cp:coreProperties>
</file>