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  <w:t xml:space="preserve">СОВЕТ ДЕПУТАТОВ                    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  <w:t>ПЕЧЕНКОВСКОГО СЕЛЬСКОГО ПОСЕЛЕНИЯ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rPr/>
      </w:pPr>
      <w:r>
        <w:rPr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0.04.2015                       № 7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4988" w:hanging="0"/>
        <w:jc w:val="both"/>
        <w:rPr>
          <w:szCs w:val="28"/>
        </w:rPr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2014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>
          <w:szCs w:val="28"/>
        </w:rPr>
        <w:t>Рассмотрев проект решения «Об исполнении бюджета       муниципального образования Печенковское сельское поселение за 2014 год», внесенный Главой   муниципального образования  Печенковское сельское поселение,   Совет депутатов           Печенковского сельского поселения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Печенковское сельское поселение за 2013 год» по доходам  в сумме 1359,0 тыс. руб., по расходам в сумме 1330,5 тыс. руб., профицит в сумме 28,5 тыс. руб.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дить показатели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доходов бюджета муниципального образования Печенковское  сельское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селение за 2014 год по кодам классификации доходов бюджетов   в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ответствии с Приложением № 1;        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  по безвозмездным  поступлениям  в местный бюджет за 2014 год в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ответствии с Приложением № 2;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расходов бюджета муниципального образования Печенковское сельское       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еление за 2014 год в   соответствии с Приложением № 3.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 источники финансирования дефицита местного бюджета за 2014 год согласно      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ю № 4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Данное решение вступает в силу со дня  его  подписания Главой муниципального образования Печенковское сельское поселение 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</w:t>
      </w:r>
      <w:r>
        <w:rPr>
          <w:color w:val="000000"/>
          <w:szCs w:val="28"/>
        </w:rPr>
        <w:t>«Вести Печенковского сельского поселения»</w:t>
      </w:r>
      <w:r>
        <w:rPr>
          <w:szCs w:val="28"/>
        </w:rPr>
        <w:t>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Р.Н.Свисто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30.04.2015  №7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 доходов местного бюджета,  за исключением безвозмездных поступлений за 2014 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175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301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30 1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13 10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10501 3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о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 30.04.2015  №7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/>
      </w:pPr>
      <w:r>
        <w:rPr>
          <w:b/>
          <w:szCs w:val="28"/>
        </w:rPr>
        <w:t>в местный   бюджет за  2014 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за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566"/>
        <w:gridCol w:w="1080"/>
        <w:gridCol w:w="900"/>
        <w:gridCol w:w="900"/>
      </w:tblGrid>
      <w:tr>
        <w:trPr>
          <w:tblHeader w:val="true"/>
          <w:trHeight w:val="36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80"/>
        <w:gridCol w:w="900"/>
        <w:gridCol w:w="90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03000 0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 30.04.2015  №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и подгруппам  видов расходов классификации расходов бюджетов на 2014 год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720"/>
        <w:gridCol w:w="1080"/>
        <w:gridCol w:w="900"/>
        <w:gridCol w:w="676"/>
        <w:gridCol w:w="764"/>
        <w:gridCol w:w="916"/>
      </w:tblGrid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у по оплате труда работников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лата налогов, сборов и иных 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у муниципального района из бюджетов поселений на осуществление внешного финансового контроля в соответствии с заключенными соглашениями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ные закупки товаров, работ и 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30.04.2015  №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8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28,5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59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59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59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59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0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0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0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0,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 </w:t>
      </w:r>
      <w:r>
        <w:rPr>
          <w:szCs w:val="28"/>
        </w:rPr>
        <w:t>СПРАВК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Печенковское  сельское поселение за 201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юджет муниципального образования Печенковское сельское поселение на 2014 год с внесенными изменениями по доходам запланирован в сумме  1334800 рублей. Исполнение за  2014 год составляет 1358988 рубля 69 копеек, что составляет 101,8 % от утвержденных бюджетных назначений, из них собственные доходы исполнены в сумме 70488 рублей 69 копеек, что составляет 152,2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>-  налог на доходы физических лиц поступил в сумме 21906 рублей 63 копейки, что составляет 117,7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единый сельскохозяйственный налог поступил в сумме 775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имущество физических лиц поступил в сумме 1538 рублей 26 копеек, что  составляет 75,0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44057 рублей 22 копейки или 184,5 % к пла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, получаемые в виде арендной платы за земельные участки, составили 2211 рублей 58 копеек, что составляет 122,2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безвозмездных поступлений в бюджете поселения с внесенными изменениями утверждено в</w:t>
      </w:r>
      <w:r>
        <w:rPr>
          <w:szCs w:val="28"/>
        </w:rPr>
        <w:t xml:space="preserve"> сумме 1 288 500 рублей, поступление их составило 100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я бюджетам поселений на выравнивание уровня бюджетной обеспеченности запланирована в сумме 1 193 700 рублей, поступление составило 1 193 700 рублей или 100,0 % к плану;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24800 рублей, поступление составило 24800 рублей или 100%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ые межбюджетные трансферты поступили в сумме 70 000 рублей, что составляет 100 %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ходная часть бюджета исполнена в сумме 1330503 рубля 02 копейки, или на 99,6 % от плановых бюджетных назначений. Расходная часть бюджета по главе муниципального образования  исполнена в сумме 379496 рублей 29 копеек или 99,9 % от плана. Расходная часть бюджета по исполнительной власти субъектов РФ, местных администраций исполнена в сумме 814307 рублей 63 копейки, или на 99,9 %, в том числе расходы по заработной плате исполнены сумме 462635 рублей 84 копеек или на 99,9%, начисления на заработную плату исполнены в сумме 135000 рублей  30 копеек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 xml:space="preserve">Закупки товаров, работ, и услуг в сфере информационно-коммуникационных технологий исполнены в сумме  43023 рубля 44 копейки, или на 99,9 % от бюджетных назначений:  оплачены услуги  телефонной связи, Интернет, обслуживание программы 1С, продлена лицензия программы Астрал Отчет, изготовление сертификата ключа подписи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чая закупка товаров, работ и услуг для муниципальных нужд исполнена в сумме 90006 рублей 05 копеек или 99,9% от бюджетных назначений:  оплачены услуги по опубликованию нормативно-правовых актов на сумму 22160 рублей, оплачены услуги по страхованию автотранспорта в сумме 2468 рублей 81 копейка, диагностика автотранспортного средства  в сумме 830 рублей, коммунальные услуги на сумму 6800 рублей, обучение по электротехнической безопасности в сумме 2079 рублей 44 копейки, материальные запасы приобретены на сумму 47017 рублей 80 копе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Уплата налога на имущество составляет 13642 рубля, членские взносы – 1500 рублей, налог за негативное воздействие на окружающую среду уплачен в сумме 710 рублей 50 копеек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Мероприятия по благоустройству поселения исполнены в сумме 51435 рублей, или на 100% от бюджетных назначений, за счет расходов по уличному освещению. 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По первичному воинскому учёту расходная часть местного бюджета исполнена на сумму 24800  рублей, что составляет 100% от утвержденных бюджетных назначений: на выплату заработной платы и начислений на заработную плату, оплату услуг связи, приобретение расходных материа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менеджер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60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старший инспектор</cp:lastModifiedBy>
  <cp:lastPrinted>2015-05-05T10:45:00Z</cp:lastPrinted>
  <dcterms:modified xsi:type="dcterms:W3CDTF">2015-05-27T11:53:00Z</dcterms:modified>
  <cp:revision>123</cp:revision>
  <dc:subject/>
  <dc:title>Поступление собственных доходов </dc:title>
</cp:coreProperties>
</file>