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 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6.11.2015                                     №  10</w:t>
      </w:r>
    </w:p>
    <w:p>
      <w:pPr>
        <w:pStyle w:val="Normal"/>
        <w:tabs>
          <w:tab w:val="clear" w:pos="708"/>
          <w:tab w:val="left" w:pos="9637" w:leader="none"/>
        </w:tabs>
        <w:ind w:right="5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05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 исполнении бюджета  муниципального образования  Печенковское сельское поселение за 9 месяцев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старшего менеджера Администрации    Печенковского сельского поселения О. Д. Архипову об исполнении бюджета  Печенковского сельского поселения за 9 месяцев  2015 года,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 Печенковского сельского поселения за 9 месяцев  2015 года  Совет депутатов Печенковского сельского поселения принять к сведению согласно  приложениям №1, 2,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анное  решение вступает в силу со дня  его подписания  Главой муниципального образования Печенков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   Р.Н.Свисто</w:t>
      </w:r>
    </w:p>
    <w:p>
      <w:pPr>
        <w:pStyle w:val="Normal"/>
        <w:ind w:firstLine="711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FontStyle16"/>
          <w:sz w:val="16"/>
          <w:szCs w:val="16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2">
    <w:name w:val="Знак Знак2"/>
    <w:basedOn w:val="Style10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4:00Z</dcterms:created>
  <dc:creator>Велиж</dc:creator>
  <dc:description/>
  <cp:keywords/>
  <dc:language>en-US</dc:language>
  <cp:lastModifiedBy>ру</cp:lastModifiedBy>
  <cp:lastPrinted>2015-11-11T10:20:00Z</cp:lastPrinted>
  <dcterms:modified xsi:type="dcterms:W3CDTF">2015-11-22T18:43:00Z</dcterms:modified>
  <cp:revision>48</cp:revision>
  <dc:subject/>
  <dc:title>СОВЕТ ДЕПУТАТОВ</dc:title>
</cp:coreProperties>
</file>