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 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10.2015                                          № 5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Об избрании Главы муниципального 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  <w:t>образования Печенковское сельское посе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оложениями пункта 2 части 2 статьи 36 Федерального закона от 06.10.2003 №131-ФЗ «Об общих принципах организации местного самоуправления в Российской Федерации», части 2 статьи 26 Устава муниципального образования Печенковское сельское поселение Совет депутатов Печенковского сельского поселения третьего созыва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szCs w:val="28"/>
        </w:rPr>
        <w:tab/>
        <w:t>1. Избрать Главой  муниципального образования Печенковское сельское поселение Свисто Руслана Никола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 момента его принятия,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сети Интернет.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Normal"/>
        <w:rPr/>
      </w:pPr>
      <w:r>
        <w:rPr>
          <w:szCs w:val="28"/>
        </w:rPr>
        <w:t xml:space="preserve">Совета депутатов Печенковского сельского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оселения                                                                                                       С.В.Тимофе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10:00Z</dcterms:created>
  <dc:creator>Миринская Татьяна</dc:creator>
  <dc:description/>
  <cp:keywords/>
  <dc:language>en-US</dc:language>
  <cp:lastModifiedBy>старший инспектор</cp:lastModifiedBy>
  <cp:lastPrinted>2015-10-06T16:11:00Z</cp:lastPrinted>
  <dcterms:modified xsi:type="dcterms:W3CDTF">2015-11-12T12:06:00Z</dcterms:modified>
  <cp:revision>23</cp:revision>
  <dc:subject/>
  <dc:title>П Л А Н</dc:title>
</cp:coreProperties>
</file>