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11.2015                                 №  7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ind w:right="5530" w:hanging="0"/>
        <w:jc w:val="both"/>
        <w:rPr>
          <w:b/>
          <w:b/>
          <w:szCs w:val="28"/>
        </w:rPr>
      </w:pPr>
      <w:r>
        <w:rPr/>
        <w:t xml:space="preserve">   </w:t>
      </w:r>
      <w:r>
        <w:rPr/>
        <w:t xml:space="preserve">О создании постоянных комиссий Совета депутатов Печенковского </w:t>
      </w:r>
      <w:r>
        <w:rPr>
          <w:szCs w:val="28"/>
        </w:rPr>
        <w:t>сельского поселения третьего созыва</w:t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ab/>
        <w:t xml:space="preserve">Руководствуясь положениями ст. 55 </w:t>
      </w:r>
      <w:r>
        <w:rPr/>
        <w:t xml:space="preserve">Регламента Совета депутатов Печенковского сельского поселения, утвержденного решением Совета депутатов Печенковского сельского поселения от </w:t>
      </w:r>
      <w:r>
        <w:rPr>
          <w:szCs w:val="28"/>
        </w:rPr>
        <w:t>15.11.2005 №8 Совет депутатов Печенковского сельского поселения третьего созыва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Создать постоянную бюджетную комиссию Совета депутатов Печенковского сельского поселения  третьего созыва </w:t>
      </w:r>
      <w:r>
        <w:rPr/>
        <w:t>в составе: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рхиповой Ольги Дмитриевны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Сергеева Анатолия Григорьевича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Цуприянович Татьяны Владимировны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ть постоянную комиссию Совета депутатов Печенковского сельского поселения третьего созыва  по социальным и  жилищным  вопросам, по вопросам  жилищно -  коммунального хозяйства   и  благоустройству  в составе: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/>
        <w:t xml:space="preserve">                         </w:t>
      </w:r>
      <w:r>
        <w:rPr/>
        <w:t>Цуприянович Татьяны Владимировны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Тимофеева Сергея Викторовича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Коршакова Алексея Викторович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постоянную комиссию Совета депутатов Печенковского сельского поселения третьего созыва по развитию  культуры и спорта  в составе:</w:t>
      </w:r>
    </w:p>
    <w:p>
      <w:pPr>
        <w:pStyle w:val="Normal"/>
        <w:tabs>
          <w:tab w:val="left" w:pos="709" w:leader="none"/>
          <w:tab w:val="left" w:pos="4320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Свисто Натальи Анатольевны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/>
        <w:t xml:space="preserve">                              </w:t>
      </w:r>
      <w:r>
        <w:rPr>
          <w:szCs w:val="28"/>
        </w:rPr>
        <w:t>Тимофеева Сергея Викторович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Коршакова Алексея Викторовича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/>
        <w:t xml:space="preserve">     </w:t>
      </w:r>
      <w:r>
        <w:rPr/>
        <w:t>4. Признать утратившими силу: решение Совета  депутатов Печенковского сельского поселения от 11 ноября   2010 года  №10  «О создании постоянных комиссий Совета депутатов Печенковского  сельского поселения 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Главой муниципального образования Печенков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, подлежит размещению на официальном сайте муниципального образования Печенковское  сельское поселение в сети Интернет (http://pechenki.admin-smolensk.ru/) и  обнародованию в местах предназначенных для обнародования нормативных правовых актов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rStyle w:val="FontStyle16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b/>
          <w:b/>
          <w:szCs w:val="28"/>
        </w:rPr>
      </w:pPr>
      <w:r>
        <w:rPr>
          <w:rStyle w:val="FontStyle16"/>
          <w:sz w:val="28"/>
          <w:szCs w:val="28"/>
        </w:rPr>
        <w:t>Печенковское сельское поселение                                                               Р. Н. Свист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9"/>
      <w:ind w:firstLine="46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5:00Z</dcterms:created>
  <dc:creator>Миринская Татьяна</dc:creator>
  <dc:description/>
  <cp:keywords/>
  <dc:language>en-US</dc:language>
  <cp:lastModifiedBy>ру</cp:lastModifiedBy>
  <cp:lastPrinted>2015-11-09T14:54:00Z</cp:lastPrinted>
  <dcterms:modified xsi:type="dcterms:W3CDTF">2015-11-22T18:25:00Z</dcterms:modified>
  <cp:revision>29</cp:revision>
  <dc:subject/>
  <dc:title>П Л А Н</dc:title>
</cp:coreProperties>
</file>