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СОВЕТ ДЕПУТАТОВ   ПЕЧЕН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6.11.2015                             № 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ложение о земельном налоге муниципального образования Печенковское сельское поселение утвержденное решением Совета депутатов Печенковского сельского  поселения от 23.10.2006 №25 «Об установлении земельного налога на территории муниципального образования Печен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приведения Положения о земельном налоге муниципального образования Печенковское  сельское поселение утвержденного решением Совета депутатов Печенковское  сельского поселения от 23 октября 2006 года N 25, в соответствие с положениями Налогового кодекса Российской Федерации, в соответствие с Уставом муниципального образования Печенковское сельское поселение, Совет депутатов Печенковского сельского поселения третьего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земельном налоге муниципального образования Печенковское сельское поселение утвержденное решением Совета депутатов Печенковское сельского поселения от 23 октября 2006 года N 25 "Об установлении земельного налога на территории муниципального образования Печенковское сельское поселение"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ункт 2 ст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 ст.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2  ст.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.2 и п.3 ст.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 ст.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Главой муниципального образования Печенковское сельское поселение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,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Печенковское  сельское поселение в сети Интернет (http://pechenki.admin-smolensk.ru/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 сельское поселение                                                                Р.Н.Свисто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9:00Z</dcterms:created>
  <dc:creator>777</dc:creator>
  <dc:description/>
  <cp:keywords/>
  <dc:language>en-US</dc:language>
  <cp:lastModifiedBy>ру</cp:lastModifiedBy>
  <cp:lastPrinted>2015-11-09T15:08:00Z</cp:lastPrinted>
  <dcterms:modified xsi:type="dcterms:W3CDTF">2015-11-22T18:37:00Z</dcterms:modified>
  <cp:revision>19</cp:revision>
  <dc:subject/>
  <dc:title>Так же Согласно пп</dc:title>
</cp:coreProperties>
</file>