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034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ПЕЧЕНКОВСКОГО СЕЛЬСКОГО ПОСЕЛЕНИ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1.2016                        №1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 внесении    изменений   в   решение Совета депутатов Печенковского   сельского   поселения  от  23.10.2006  №25 «Об установлении земельного  налога на территории  муниципального образования  Печенковское сельское поселение» </w:t>
      </w:r>
    </w:p>
    <w:p>
      <w:pPr>
        <w:pStyle w:val="ConsPlusTitle"/>
        <w:jc w:val="both"/>
        <w:rPr>
          <w:sz w:val="16"/>
          <w:szCs w:val="28"/>
        </w:rPr>
      </w:pPr>
      <w:r>
        <w:rPr/>
        <w:drawing>
          <wp:inline distT="0" distB="0" distL="0" distR="0">
            <wp:extent cx="137160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 Положения о земельном налоге  муниципального образования Печенковское сельское поселение, утвержденного решением Совета депутатов Печенковского сельского поселения от 23.10.2006  №25 «Об установлении земельного налога на  территории   муниципального образования Печенковское сельское поселение» (в редакции решений Совета депутатов Печенковского сельского поселения от 19.11.2007 №33, от 30.10.2008 № 27, от 11.11.2010 №13, от 07.04.2011 №6, от 22.06.2011 №13, от 10.04.2012 №8, от 20.03.2013 №5, от 25.03.2014 №5, от 18.11.2013 №18, от 25.03.2014 № 5, от 13.11.2014 №32, от 06.11.2015 №9) в соответствие с действующим законодательством, Совет депутатов Пече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 земельном налоге на территории муниципального образования Печенковское сельское поселение, утверждённое решением Совета депутатов от 23.10.2006 № 25 (новая редакция) следующие изменения:</w:t>
      </w:r>
    </w:p>
    <w:p>
      <w:pPr>
        <w:pStyle w:val="Normal"/>
        <w:tabs>
          <w:tab w:val="clear" w:pos="720"/>
          <w:tab w:val="left" w:pos="2775" w:leader="none"/>
        </w:tabs>
        <w:ind w:firstLine="709"/>
        <w:jc w:val="both"/>
        <w:rPr/>
      </w:pPr>
      <w:r>
        <w:rPr>
          <w:sz w:val="28"/>
          <w:szCs w:val="28"/>
        </w:rPr>
        <w:t>- в части 1  статьи 12   слова  «не позднее 1 октября» заменить словами «не позднее  1 декабр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по истечению одного месяца со дня его официального опубликования в  печатном средстве массовой информации муниципального образования Печенковское сельское поселение </w:t>
      </w:r>
      <w:r>
        <w:rPr>
          <w:color w:val="000000"/>
          <w:sz w:val="28"/>
          <w:szCs w:val="28"/>
        </w:rPr>
        <w:t>«Вести Печенковского сельского поселения»</w:t>
      </w:r>
      <w:r>
        <w:rPr>
          <w:bCs/>
          <w:sz w:val="28"/>
          <w:szCs w:val="28"/>
        </w:rPr>
        <w:t xml:space="preserve"> и распространяется на налоговые  периоды  начиная с 1 января 201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енковское  сельское поселение                                                               Р.Н.Свисто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9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1:00Z</dcterms:created>
  <dc:creator>я</dc:creator>
  <dc:description/>
  <cp:keywords/>
  <dc:language>en-US</dc:language>
  <cp:lastModifiedBy>Глава</cp:lastModifiedBy>
  <cp:lastPrinted>2016-01-25T14:51:00Z</cp:lastPrinted>
  <dcterms:modified xsi:type="dcterms:W3CDTF">2016-03-04T12:28:00Z</dcterms:modified>
  <cp:revision>21</cp:revision>
  <dc:subject/>
  <dc:title/>
</cp:coreProperties>
</file>