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ЕЧЕНКОВСКОГО СЕЛЬСКОГО ПОСЕЛЕН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2.05.2016                       №  20</w:t>
      </w:r>
    </w:p>
    <w:p>
      <w:pPr>
        <w:pStyle w:val="Normal"/>
        <w:ind w:right="48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4625" w:firstLine="360"/>
        <w:jc w:val="both"/>
        <w:rPr/>
      </w:pPr>
      <w:r>
        <w:rPr>
          <w:szCs w:val="28"/>
        </w:rPr>
        <w:t>Об утверждении отчета «Об исполнении бюджета муниципального образования Печенковское сельское поселение  за 2015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</w:rPr>
        <w:t>Рассмотрев проект решения «Об исполнении бюджета муниципального образования Печенковское сельское поселение за 2015 год», внесенный Главой   муниципального образования  Печенковское сельское поселение,   Совет депутатов           Печенковского сельского поселения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Печенковское сельское поселение за 2015 год» по доходам  в сумме 1684,4 тыс. руб., по расходам в сумме 1507,5 тыс. руб., профицит в сумме 176,9 тыс. руб.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дить показатели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доходов бюджета муниципального образования Печенковское  сельское 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селение за 2015 год по кодам классификации доходов бюджетов   в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ответствии с Приложением № 1;          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 по безвозмездным  поступлениям  в местный бюджет за 2015 год в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ответствии с Приложением № 2;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расходов бюджета муниципального образования Печенковское сельское         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оселение за 2015 год в   соответствии с Приложением № 3.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  источники финансирования дефицита местного бюджета за 2015 год согласно      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ю № 4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Данное решение вступает в силу со 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Р.Н.Свисто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 12.05.2016  № 20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 доходов местного бюджета,  за исключением безвозмездных поступлений за 2015 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175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301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30 1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10501 3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о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12.05.2016    №  20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/>
      </w:pPr>
      <w:r>
        <w:rPr>
          <w:b/>
          <w:szCs w:val="28"/>
        </w:rPr>
        <w:t>в местный   бюджет за  2015 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646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821"/>
        <w:gridCol w:w="799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2.05.2016  №  2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и подгруппам  видов расходов классификации расходов бюджетов на 2015 год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720"/>
        <w:gridCol w:w="1080"/>
        <w:gridCol w:w="853"/>
        <w:gridCol w:w="851"/>
        <w:gridCol w:w="850"/>
        <w:gridCol w:w="702"/>
      </w:tblGrid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6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4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1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у по оплате труда работников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лата налогов, сборов и иных 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у муниципального района из бюджетов поселений на осуществление внешного финансового контроля в соответствии с заключенными соглашениями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боры представительных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составлению технических пл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поселения по передаче полномочий бюджету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передаче полномочий на осуществление вопросов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передаче полномочий на строительство и капитальный ремонт шахтных колодцев на территории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П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П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П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межеванию земельного участка под колодцем, расположенным на территории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7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 12.05.2016  №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76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176,9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84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84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84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84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7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7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7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</w:t>
      </w:r>
      <w:r>
        <w:rPr>
          <w:szCs w:val="28"/>
        </w:rPr>
        <w:t>СПРАВК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Печенковское  сельское поселение за 201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юджет муниципального образования Печенковское сельское поселение на 2015 год с внесенными изменениями по доходам запланирован в сумме  1628869 рублей 79 копеек. Исполнение за  2015 год составляет 1684451 рубль 55 копеек, что составляет 103,4 % от утвержденных бюджетных назначений, из них собственные доходы исполнены в сумме 264881 рубль 76 копеек, что составляет 126,5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>-  налог на доходы физических лиц поступил в сумме 21296 рублей 09 копеек, что составляет 93,4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>- акцизы по подакцизным товарам (продукции), производимым на территории Российской Федерации, поступили в сумме 163431 рубль 01 копейка, что составляет 111,8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единый сельскохозяйственный налог поступил в сумме 5618 рублей 88 копеек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имущество физических лиц поступил в сумме 1542 рубля 11 копеек, что  составляет 75,0% от утвержденных бюджетных назнач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72993 рубля  67 копеек или 196,2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Безвозмездных поступлений в бюджете поселения с внесенными изменениями утверждено в</w:t>
      </w:r>
      <w:r>
        <w:rPr>
          <w:szCs w:val="28"/>
        </w:rPr>
        <w:t xml:space="preserve"> сумме 1419569 рублей 79 копеек, поступление их составило 100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и бюджетам сельских поселений на выравнивание уровня бюджетной обеспеченности запланированы в сумме 1319400 рублей, поступление составило 1319400 рублей или 100,0 % к плану;</w:t>
      </w:r>
    </w:p>
    <w:p>
      <w:pPr>
        <w:pStyle w:val="Normal"/>
        <w:jc w:val="both"/>
        <w:rPr/>
      </w:pPr>
      <w:r>
        <w:rPr>
          <w:szCs w:val="28"/>
        </w:rPr>
        <w:t>- дотации бюджетам сельских поселений на поддержку мер по обеспечению сбалансированности бюджетов запланированы в сумме 61069 рублей 79 копеек, поступление составило 61069 рублей 79 копеек или 100,0 % к плану;</w:t>
      </w:r>
    </w:p>
    <w:p>
      <w:pPr>
        <w:pStyle w:val="Normal"/>
        <w:jc w:val="both"/>
        <w:rPr/>
      </w:pPr>
      <w:r>
        <w:rPr>
          <w:szCs w:val="28"/>
        </w:rPr>
        <w:t>-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, запланированы  в сумме 24100 рублей, поступление составило 24100 рублей или 100%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ые межбюджетные трансферты поступили в сумме 15 000 рублей, что составляет 100 %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ходная часть бюджета исполнена в сумме 1507546  рублей 06 копеек, или на 91,1 % от плановых бюджетных назначений. Расходная часть бюджета по главе муниципального образования  исполнена в сумме 441899 рублей 52 копейки или 100,0 % от плана. Расходная часть бюджета по исполнительной власти субъектов Российской Федерации, местных администраций исполнена в сумме 783139 рублей 82 копейки, или на 99,9 %, в том числе расходы по заработной плате исполнены сумме 486190 рублей 41 копейка или на 99,9%, начисления на заработную плату исполнены в сумме 146708 рублей  36 копеек.</w:t>
      </w:r>
      <w:r>
        <w:rPr>
          <w:color w:val="FF0000"/>
          <w:szCs w:val="28"/>
        </w:rPr>
        <w:t xml:space="preserve"> 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Закупки товаров, работ, и услуг в сфере информационно-коммуникационных технологий исполнены в сумме  28523  рубля 21 копейка, или на 100,0 % от бюджетных назначений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оплату услуг связи, обслуживание программы 1С, СБИС+ документооборот, изготовление сертификата ключа подписи, приобретение чернил для заправки картриджа, заправка картриджа, продление лицензии на антивирус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ая закупка товаров, работ и услуг для муниципальных нужд исполнена в сумме 78535 рублей 51 копейка или 99,9% от бюджетных назначений:  оплачены услуги по обслуживанию пожарной сигнализации  в сумме 3000 рублей, оплачены услуги по страхованию автотранспорта в сумме 3041 рубль 58 копеек, диагностика автотранспортного средства  в сумме 830 рублей, коммунальные услуги на сумму 7400 рублей, оформление расчета за негативное воздействие на окружающую среду в сумме 4000 рублей, материальные запасы приобретены на сумму 55993 рубля 93 копейки, приобретение контейнера для хранения люминесцентных ламп на сумму 3500 рублей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Уплата налога на имущество составляет 21639 рублей 45 копеек, транспортный налог уплачен в сумме 1251 рубль, налог за негативное воздействие на окружающую среду уплачен в сумме 749 рублей 26 копеек,членские взносы – 15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ходы по коммунальному хозяйству исполнены на 100% и составили 10141 рубль: в том числе расходы по  передаче полномочий на строительство шахтного колодца – 4141 рубль, межевание земельного участка  под колодцем – 6000 рублей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роприятия по благоустройству поселения исполнены в сумме 119771 рубль или на 100% от бюджетных назначений, за счет расходов по уличному освещ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первичному воинскому учёту расходная часть местного бюджета исполнена на сумму 24100  рублей, что составляет 100% от утвержденных бюджетных назначений: на выплату заработной платы и начислений на заработную плату, оплату услуг связи, приобретение расходных материа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арший менеджер                       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3:00Z</dcterms:created>
  <dc:creator>Владелец</dc:creator>
  <dc:description/>
  <cp:keywords/>
  <dc:language>en-US</dc:language>
  <cp:lastModifiedBy>Глава</cp:lastModifiedBy>
  <cp:lastPrinted>2016-03-29T15:51:00Z</cp:lastPrinted>
  <dcterms:modified xsi:type="dcterms:W3CDTF">2016-05-24T11:06:00Z</dcterms:modified>
  <cp:revision>12</cp:revision>
  <dc:subject/>
  <dc:title>Поступление собственных доходов</dc:title>
</cp:coreProperties>
</file>