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04.07.2016                               № 22 </w:t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85178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исполнении бюджета  муниципального образования  Печенковское сельское поселение з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 квартал 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7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исполнении бюджета  муниципального образования  Печенковское сельское поселение за 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 квартал 2016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6 года  Совет депутатов Печенковского сельского поселения принять к сведению  согласно приложениям  №1,2,3,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Данное  решение вступает в силу со дня   его  подписания Главой муниципального образования Печенковское  сельское поселение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04.07.2016  №22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1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Cs w:val="28"/>
              </w:rPr>
              <w:t xml:space="preserve"> квартал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СОВОКУПНЫЙ ДОХОД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5 03000 01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 04.07.2016  №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квартал 2016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900"/>
        <w:gridCol w:w="821"/>
        <w:gridCol w:w="799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04.07.2016  №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6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243"/>
        <w:gridCol w:w="720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0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 04.07.2016  №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40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453,9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5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5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5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53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Печенковское  сельское поселение за 1 квартал 2016 </w:t>
      </w:r>
      <w:r>
        <w:rPr/>
        <w:t>год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я на 2016 год запланирован в сумме  1640300 рублей. Исполнение за 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16 года составляет 453862 рубля 11 копеек, что составляет 27,7% от утвержденных бюджетных назначений, из них собственные доходы исполнены в сумме 85312 рублей 11 копеек, что составляет 30,3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4333 рублей 38 копеек, что составляет 18,9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сумма акцизов по подакцизным товарам (продукции)</w:t>
      </w:r>
      <w:r>
        <w:rPr>
          <w:color w:val="000000"/>
          <w:szCs w:val="28"/>
        </w:rPr>
        <w:t xml:space="preserve"> составляет 48434 рубля 86 копеек, что составляет 30,3 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поступил в сумме 110 рублей 93 копейки</w:t>
      </w:r>
      <w:r>
        <w:rPr>
          <w:color w:val="000000"/>
          <w:szCs w:val="28"/>
        </w:rPr>
        <w:t>, что составляет 5,3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17111 рублей 01 копейка или 18,8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1 358 900 рублей, поступление их составило 368550 рублей или  27,1 % к утвержденным годовым назначениям, из них:</w:t>
      </w:r>
    </w:p>
    <w:p>
      <w:pPr>
        <w:pStyle w:val="Normal"/>
        <w:jc w:val="both"/>
        <w:rPr/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1 304 100 рублей, поступление составило 325950 рублей или 25,0 % к плану;</w:t>
      </w:r>
    </w:p>
    <w:p>
      <w:pPr>
        <w:pStyle w:val="Normal"/>
        <w:jc w:val="both"/>
        <w:rPr/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24800 рублей, поступление составило 12 600 рублей или 50,8%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Расходная часть бюджета исполнена в сумме 313223 рубля 47 копеек, или на 19,1 % от плановых бюджетных назначений. Расходная часть бюджета по главе муниципального образования  исполнена в сумме 77552 рубля 96 копеек или 17,5 % от плана. Расходная часть бюджета по исполнительной власти субъектов РФ, местных администраций исполнена в сумме 193780 рублей 10 копеек, или на 21,2 %, в том числе расходы по заработной плате исполнены сумме 94574 рубля 65 копеек или на 16,1%, начисления на заработную плату исполнены в сумме 22283 рубля  10 копеек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19830 рублей 23 копейки, или на 59,7 % от бюджетных назначений:  оплачены услуги  телефонной связи, обслуживание программы 1С, изготовление сертификата ключа подписи.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Прочая закупка товаров, работ и услуг для муниципальных нужд исполнена в сумме 21498 рублей 12 копеек или 34,8% от бюджетных назначений:   оплачены услуги по страхованию автотранспорта в сумме 2496 рублей 32 копейки, диагностика автотранспортного средства  в сумме 830 рублей, коммунальные услуги на сумму 734 рубля 87 копеек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 xml:space="preserve">Мероприятия по благоустройству поселения исполнены в сумме 8381 рубль 43 копейки, или на 29,9 % от бюджетных назначений, за счет расходов по уличному освещению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Расходы по дорожному фонду исполнены в сумме 22745 рублей 95 копеек, что составляет 14,2% от бюджетных назначений: оплачены расходы по уличному освещению, чистка дорог</w:t>
      </w:r>
      <w:r>
        <w:rPr>
          <w:color w:val="FF0000"/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По первичному воинскому учёту расходная часть местного бюджета исполнена на сумму 2463  рубля 03 копейки или на 9,9 % от бюджетных назначений на выплату заработной платы и начислений на заработную пла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старший инспектор</cp:lastModifiedBy>
  <cp:lastPrinted>2015-06-05T14:33:00Z</cp:lastPrinted>
  <dcterms:modified xsi:type="dcterms:W3CDTF">2016-07-27T11:25:00Z</dcterms:modified>
  <cp:revision>90</cp:revision>
  <dc:subject/>
  <dc:title>Поступление собственных доходов </dc:title>
</cp:coreProperties>
</file>