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1910</wp:posOffset>
            </wp:positionV>
            <wp:extent cx="8140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0"/>
        </w:rPr>
        <w:t xml:space="preserve">                                                                      </w:t>
      </w:r>
    </w:p>
    <w:p>
      <w:pPr>
        <w:pStyle w:val="Normal"/>
        <w:ind w:left="-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                                                                                  ПЕЧЕНКОВСКОГО  СЕЛЬСКОГО ПОСЕЛЕНИЯ</w:t>
      </w:r>
    </w:p>
    <w:p>
      <w:pPr>
        <w:pStyle w:val="Heading1"/>
        <w:tabs>
          <w:tab w:val="clear" w:pos="708"/>
          <w:tab w:val="left" w:pos="9637" w:leader="none"/>
        </w:tabs>
        <w:ind w:left="-72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ind w:left="-72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0.10.2016                                № 25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6094" w:firstLine="284"/>
        <w:jc w:val="both"/>
        <w:rPr/>
      </w:pPr>
      <w:r>
        <w:rPr>
          <w:szCs w:val="28"/>
        </w:rPr>
        <w:t xml:space="preserve">Об исполнении бюджета  муниципального образования  Печенковское сельское поселение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6 года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слушав и обсудив информацию старшего менеджера Администрации    Печенковского сельского поселения О.Д.Архипову об исполнении бюджета  Печенков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 2016 года»                                            Совет депутатов Печен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Отчет об исполнении бюджета  Печенков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 2016 года  Совет депутатов Печенковского сельского поселения принять к сведению  согласно приложениям  №1,2,3,4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Данное  решение вступает в силу со дня   его  подписания Главой муниципального образования Печенковское  сельское поселение. 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szCs w:val="28"/>
        </w:rPr>
        <w:t>Печенковское сельское поселение                                                                  Р.Н.Свисто</w:t>
      </w:r>
    </w:p>
    <w:p>
      <w:pPr>
        <w:pStyle w:val="Normal"/>
        <w:ind w:firstLine="711"/>
        <w:jc w:val="both"/>
        <w:rPr>
          <w:rStyle w:val="FontStyle16"/>
          <w:szCs w:val="28"/>
        </w:rPr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10.10.2016    №25</w:t>
      </w:r>
    </w:p>
    <w:p>
      <w:pPr>
        <w:pStyle w:val="ConsNormal"/>
        <w:ind w:right="1926"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192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сполнение  доходов местного бюджета,  за исключением безвозмездных поступлений за </w:t>
      </w:r>
      <w:r>
        <w:rPr>
          <w:rFonts w:cs="Times New Roman" w:ascii="Times New Roman" w:hAnsi="Times New Roman"/>
          <w:b/>
          <w:sz w:val="28"/>
          <w:szCs w:val="28"/>
        </w:rPr>
        <w:t>1 полугодие 201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а</w:t>
      </w:r>
    </w:p>
    <w:p>
      <w:pPr>
        <w:pStyle w:val="ConsNormal"/>
        <w:ind w:right="-83" w:hanging="0"/>
        <w:jc w:val="right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4"/>
        </w:rPr>
        <w:t>тыс. рублей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720"/>
        <w:gridCol w:w="720"/>
        <w:gridCol w:w="1080"/>
      </w:tblGrid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ы, подгруппы и статьи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1 полугодие</w:t>
            </w:r>
            <w:r>
              <w:rPr>
                <w:szCs w:val="28"/>
              </w:rPr>
              <w:t>квартал 201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766"/>
        <w:gridCol w:w="720"/>
        <w:gridCol w:w="1034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ОВЫЕ И НЕНАЛОГОВЫЕ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ПРИБЫЛЬ,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 02000 01 0000 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 05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СОВОКУПНЫЙ ДОХО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 05 03000 01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 06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ИМУЩЕСТВ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1000 00 0000 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т  10.10.2016    №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безвозмездным поступлен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естный   бюджет за  1 полугодие 2016 </w:t>
      </w:r>
      <w:r>
        <w:rPr>
          <w:b/>
        </w:rPr>
        <w:t>года</w:t>
      </w:r>
    </w:p>
    <w:p>
      <w:pPr>
        <w:pStyle w:val="Normal"/>
        <w:jc w:val="right"/>
        <w:rPr/>
      </w:pPr>
      <w:r>
        <w:rPr>
          <w:szCs w:val="28"/>
        </w:rPr>
        <w:t>(</w:t>
      </w:r>
      <w:r>
        <w:rPr>
          <w:sz w:val="24"/>
          <w:szCs w:val="28"/>
        </w:rPr>
        <w:t>тыс. рублей</w:t>
      </w:r>
      <w:r>
        <w:rPr/>
        <w:t>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 Б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1 пол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900"/>
        <w:gridCol w:w="900"/>
        <w:gridCol w:w="720"/>
      </w:tblGrid>
      <w:tr>
        <w:trPr>
          <w:tblHeader w:val="true"/>
          <w:trHeight w:val="3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900"/>
        <w:gridCol w:w="821"/>
        <w:gridCol w:w="799"/>
      </w:tblGrid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Приложение 3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 10.10.2016    №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аспределение бюджетных ассигнований  по разделам, подразделам, целевым статьям (муниципальным программам и  непрограммным направлениям деятельности), группам и подгруппам  видов расходов классификации расходов бюджетов на 2016 год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720"/>
        <w:gridCol w:w="1243"/>
        <w:gridCol w:w="720"/>
        <w:gridCol w:w="676"/>
        <w:gridCol w:w="764"/>
        <w:gridCol w:w="916"/>
      </w:tblGrid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5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 орган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</w:t>
            </w:r>
            <w:r>
              <w:rPr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4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 0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</w:t>
            </w:r>
            <w:r>
              <w:rPr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ного фонда Администраци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средств резервного фонда Администрации муниципального образования «Велиж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ече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5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на территории муниципального образования Печенко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на территории муниципального образования Печенко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сходы по оплате электроэнергии, потребленной на нужды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рганизацию и содержание мест захорон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Приложение 4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 10.10.2016    №2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Источники финансирования дефицита местного бюджета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558"/>
      </w:tblGrid>
      <w:tr>
        <w:trPr>
          <w:trHeight w:val="164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558"/>
      </w:tblGrid>
      <w:tr>
        <w:trPr>
          <w:tblHeader w:val="true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167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7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7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местным бюджетом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местным бюджетом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  <w:r>
              <w:rPr>
                <w:sz w:val="24"/>
              </w:rPr>
              <w:t>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мест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900,9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00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00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00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 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ме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00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3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3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3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3,9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</w:t>
      </w:r>
      <w:r>
        <w:rPr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 xml:space="preserve">Печенковское  сельское поселение за 1 полугодие 2016 </w:t>
      </w:r>
      <w:r>
        <w:rPr/>
        <w:t>года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Бюджет муниципального образования Печенковское сельское поселения на 2016 год запланирован в сумме  1659900 рублей. Исполнение за  </w:t>
      </w:r>
      <w:r>
        <w:rPr/>
        <w:t>1 полугодие</w:t>
      </w:r>
      <w:r>
        <w:rPr>
          <w:b/>
        </w:rPr>
        <w:t xml:space="preserve"> </w:t>
      </w:r>
      <w:r>
        <w:rPr>
          <w:szCs w:val="28"/>
        </w:rPr>
        <w:t>2016 года составляет 900997 рублей 10 копеек, что составляет 54,3 % от утвержденных бюджетных назначений, из них собственные доходы исполнены в сумме 156897 рублей 10 копеек, что составляет 55,8 % к пла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лог на доходы физических лиц и земельный налог – основные источники собственных доходов бюджета Печенковского сельского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налог на доходы физических лиц поступил в сумме 9399 рублей 55 копеек, что составляет 41,2 % от утвержденных бюджетных назначений;</w:t>
      </w:r>
    </w:p>
    <w:p>
      <w:pPr>
        <w:pStyle w:val="Normal"/>
        <w:jc w:val="both"/>
        <w:rPr/>
      </w:pPr>
      <w:r>
        <w:rPr>
          <w:szCs w:val="28"/>
        </w:rPr>
        <w:t>- сумма акцизов по подакцизным товарам (продукции)</w:t>
      </w:r>
      <w:r>
        <w:rPr>
          <w:color w:val="000000"/>
          <w:szCs w:val="28"/>
        </w:rPr>
        <w:t xml:space="preserve"> составляет 112224 рубля 93 копейки, что составляет 70,3 % от план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единый сельскохозяйственный налог поступил в сумме 15321 рубль 93 копейк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налог на имущество физических лиц поступил в сумме 169 рублей 44 копейки</w:t>
      </w:r>
      <w:r>
        <w:rPr>
          <w:color w:val="000000"/>
          <w:szCs w:val="28"/>
        </w:rPr>
        <w:t>, что составляет 10,5 % от утвержденных бюджетных назначен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ый налог поступил в сумме 19781 рубль 25 копеек или 21,7 % к плану.</w:t>
      </w:r>
    </w:p>
    <w:p>
      <w:pPr>
        <w:pStyle w:val="Normal"/>
        <w:jc w:val="both"/>
        <w:rPr/>
      </w:pPr>
      <w:r>
        <w:rPr>
          <w:color w:val="000000"/>
          <w:szCs w:val="28"/>
        </w:rPr>
        <w:t>-</w:t>
      </w:r>
      <w:r>
        <w:rPr>
          <w:szCs w:val="28"/>
        </w:rPr>
        <w:t>безвозмездных поступлений в бюджете поселения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>утверждено в</w:t>
      </w:r>
      <w:r>
        <w:rPr>
          <w:szCs w:val="28"/>
        </w:rPr>
        <w:t xml:space="preserve"> сумме 1378500 рублей, поступление их составило 744100 рублей или  53,98 % к утвержденным годовым назначениям, из них:</w:t>
      </w:r>
    </w:p>
    <w:p>
      <w:pPr>
        <w:pStyle w:val="Normal"/>
        <w:jc w:val="both"/>
        <w:rPr/>
      </w:pPr>
      <w:r>
        <w:rPr>
          <w:szCs w:val="28"/>
        </w:rPr>
        <w:t>- дотация бюджетам поселений на выравнивание уровня бюджетной обеспеченности запланирована в сумме 1304100 рублей, поступление составило 651900 рублей или 49,99 % к план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чие субсидии бюджетам сельских поселений исполнены в сумме 60 000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чие межбюджетные трансферты, передаваемые бюджетам сельских поселений, исполнены в сумме 19600 рублей, что составляет 100%;</w:t>
      </w:r>
    </w:p>
    <w:p>
      <w:pPr>
        <w:pStyle w:val="Normal"/>
        <w:jc w:val="both"/>
        <w:rPr/>
      </w:pPr>
      <w:r>
        <w:rPr>
          <w:szCs w:val="28"/>
        </w:rPr>
        <w:t>- субвенция бюджетам на осуществление полномочий по первичному воинскому учету на территориях, где отсутствуют военные комиссариаты запланированы  в сумме 24800 рублей, поступление составило 12 600 рублей или 50,8%.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</w:t>
      </w:r>
      <w:r>
        <w:rPr>
          <w:szCs w:val="28"/>
        </w:rPr>
        <w:t xml:space="preserve">Расходная часть бюджета исполнена в сумме 733928 рублей 39 копеек, или на 46,7 % от плановых бюджетных назначений. Расходная часть бюджета по главе муниципального образования  исполнена в сумме 208558 рублей 54 копейки или 17,5 % от плана.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ходная часть бюджета по исполнительной власти субъектов РФ, местных администраций исполнена в сумме 424872 рубля 57 копеек, или на 45,5 %, в том числе расходы по заработной плате исполнены сумме 243331 рубль 61 копейка или на 41,5 %, начисления на заработную плату исполнены в сумме 73430 рублей  96 копеек. 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    </w:t>
      </w:r>
      <w:r>
        <w:rPr>
          <w:szCs w:val="28"/>
        </w:rPr>
        <w:t xml:space="preserve">Закупки товаров, работ, и услуг в сфере информационно-коммуникационных технологий исполнены в сумме  21990 рублей 92 копейки, или на 66,2 % от бюджетных назначений:  оплачены услуги  телефонной связи, обслуживание программы 1С, изготовление сертификата ключа подписи.  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 </w:t>
      </w:r>
      <w:r>
        <w:rPr>
          <w:szCs w:val="28"/>
        </w:rPr>
        <w:t>Прочая закупка товаров, работ и услуг для муниципальных нужд исполнена в сумме 33887 рублей 28 копеек или 54,8% от бюджетных назначений:   оплачены услуги по страхованию автотранспорта в сумме 2496 рублей 32 копейки, диагностика автотранспортного средства  в сумме 830 рублей, коммунальные услуги на сумму 2014 рублей 54 копейки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 </w:t>
      </w:r>
      <w:r>
        <w:rPr>
          <w:szCs w:val="28"/>
        </w:rPr>
        <w:t>Расходы по дорожному фонду исполнены в сумме 35250 рублей 82 копейки, что составляет 22,0 % от бюджетных назначений: оплачены расходы по уличному освещению, чистка доро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Мероприятия по благоустройству поселения исполнены в сумме 15812 рублей 14 копеек, или на 56,4 % от бюджетных назначений, за счет расходов по уличному освещению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</w:rPr>
        <w:t>По первичному воинскому учёту расходная часть местного бюджета исполнена на сумму 6778  рублей 32 копейки или на 27,4 % от бюджетных назначений на выплату заработной платы и начислений на заработную плату, оплату услуг связи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тарший менеджер                                                                                     О.Д. Архи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 Знак"/>
    <w:basedOn w:val="Style10"/>
    <w:qFormat/>
    <w:rPr>
      <w:sz w:val="32"/>
      <w:szCs w:val="3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/>
  </w:style>
  <w:style w:type="character" w:styleId="Style13">
    <w:name w:val=" Знак Знак"/>
    <w:basedOn w:val="Style10"/>
    <w:qFormat/>
    <w:rPr>
      <w:sz w:val="32"/>
      <w:szCs w:val="32"/>
    </w:rPr>
  </w:style>
  <w:style w:type="character" w:styleId="Style14">
    <w:name w:val="Символы концевой сноски"/>
    <w:basedOn w:val="Style10"/>
    <w:qFormat/>
    <w:rPr>
      <w:vertAlign w:val="superscript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2:00Z</dcterms:created>
  <dc:creator>Владелец</dc:creator>
  <dc:description/>
  <cp:keywords/>
  <dc:language>en-US</dc:language>
  <cp:lastModifiedBy>user</cp:lastModifiedBy>
  <cp:lastPrinted>2015-06-05T14:33:00Z</cp:lastPrinted>
  <dcterms:modified xsi:type="dcterms:W3CDTF">2017-03-16T13:52:00Z</dcterms:modified>
  <cp:revision>93</cp:revision>
  <dc:subject/>
  <dc:title>Поступление собственных доходов </dc:title>
</cp:coreProperties>
</file>