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880360</wp:posOffset>
            </wp:positionH>
            <wp:positionV relativeFrom="paragraph">
              <wp:posOffset>-17335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ДЕПУТАТОВ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ЧЕНКОВСКОГО   СЕЛЬСКОГО   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.11.2016        №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firstLine="284"/>
        <w:jc w:val="both"/>
        <w:rPr/>
      </w:pPr>
      <w:r>
        <w:rPr>
          <w:sz w:val="28"/>
          <w:szCs w:val="28"/>
        </w:rPr>
        <w:t xml:space="preserve">О    внесении    изменений   в     решение Совета депутатов Печенковского сельского  поселения от 06.11.2015 №1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Руководствуясь Уставом муниципального образования Печенковское сельское поселение,   Совет депутатов Печенковского сельского поселения </w:t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Пункт 2 решения Совета депутатов Печенковского сельского поселения   от 06.11.2015 №11 «О внесении изменений в Положение о бюджетном процессе  муниципального образования Печенковское сельское поселение» дополнить словами «и действует бессрочно»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Решение подлежит опубликования  в печатном средстве массовой информации муниципального образования Печенковское сельское поселение  «Вести Печенковского сельского поселения», и размещению на официальном сайте муниципального образования  Печенковское сельское поселение в сети «Интернет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ченковское сельское поселение                                                                   Р.Н.Сви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6:05:00Z</dcterms:created>
  <dc:creator>user</dc:creator>
  <dc:description/>
  <cp:keywords/>
  <dc:language>en-US</dc:language>
  <cp:lastModifiedBy>user</cp:lastModifiedBy>
  <cp:lastPrinted>2016-12-08T11:55:00Z</cp:lastPrinted>
  <dcterms:modified xsi:type="dcterms:W3CDTF">2017-06-29T05:38:00Z</dcterms:modified>
  <cp:revision>13</cp:revision>
  <dc:subject/>
  <dc:title>СОВЕТ  ДЕПУТАТОВ    </dc:title>
</cp:coreProperties>
</file>