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ragraph">
              <wp:posOffset>-1435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ЧЕНК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   29.11. 2016                  №30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395" w:leader="none"/>
        </w:tabs>
        <w:ind w:right="581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 внесении изменений в правила  благоустройства на    территории     муниципального     образования Печенковское   сельское    поселение,    утвержденные решением Совета депутатов Печенковского сельского поселения  от  21.06.2012  №17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ями п.19 ч.1 ст.14 Федерального закона от  06.10.2003 N 131-ФЗ "Об общих принципах организации местного самоуправления в Российской Федерации", Уставом муниципального образования Печенковское сельское поселение, руководствуясь Методическими рекомендациями по разработке норм и правил по благоустройству территорий муниципальных образований, утвержденными Приказом Минрегиона РФ от 27.12.2011 N 613,  Совет депутатов  Печен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благоустройства на территории муниципального образования  Печенковское сельское поселение, утвержденные решением Совета депутатов Печенковского сельского поселения от 21.06.2012 №17 «Об утверждении правил благоустройства на территории муниципального образования Печенковское сельское поселени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7. «Содержание животных в муниципальном образовани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Запрещается передвижение   сельскохозяйственных   животных, в том числе сельскохозяйственных птиц,  без сопровождающих лиц, а также их содержание вне загонов, иных сооружений для содержания скота, помещений  или территорий домовладений, ограничивающих зону их пере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Запрещается содержание собак вне вольеров, иных сооружений, помещений  или территорий домовладений, ограничивающих зону их пере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Запрещается выгуливать собак без поводка, а также на детских и спортивных площадках, на территориях больниц, детских дошкольных и школьных учреждений, памятных мест  и воинских захоронений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Запрещается содержание пчел с нарушением следующих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установка не более 6 ульев на 100 кв.м.,  но не более 150 пчелиных семей на одной пасе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стояние между ульями должно быть не менее 3 - 3,5 м, а между рядами ульев - не менее 10 м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ю содержания пчел необходимо огородить сплошным забором высотой не менее 2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ьи не должны размещаться ближе 4 метров от границ соседнего земельного участка и 15 метров от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 пчел должны содержаться в исправных уль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в местах, предназначенных для обнародования нормативных правовых актов, и размещению  на официальном сайте муниципального образования Печенковское сельское поселение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 сельское поселение                                                             Р.Н.Свис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112E7D1051A56A21E590B6A07CF3D0493C965A93398A61F8C77F7358F8B6B3CCD0B73B8DB8ADECC12A36CQCS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2:00Z</dcterms:created>
  <dc:creator>Sokolova_NI</dc:creator>
  <dc:description/>
  <cp:keywords/>
  <dc:language>en-US</dc:language>
  <cp:lastModifiedBy>user</cp:lastModifiedBy>
  <cp:lastPrinted>2016-12-02T16:16:00Z</cp:lastPrinted>
  <dcterms:modified xsi:type="dcterms:W3CDTF">2017-06-29T06:03:00Z</dcterms:modified>
  <cp:revision>12</cp:revision>
  <dc:subject/>
  <dc:title>Статья 17 Регламента предложения о созыве внеочередного заседания районного Совета депутатов направляется председателю районного Совета депутатов в письменной форме с указанием вопросов для рассмотрения, которые предполагается рассмотреть на внеочередном</dc:title>
</cp:coreProperties>
</file>