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55" w:leader="none"/>
        </w:tabs>
        <w:ind w:right="-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565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16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5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 установлении  порядка  учета  предложений и    назначении   публичных   слушаний  по  проекту решения     Совета        депутатов       Печенковского сельского      поселения     «О внесении    изменений в Устав муниципального образования  Печенковское  сельское поселение» и порядка 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Печенковского  сельского поселения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следующий порядок учета предложений по проекту решения Совета депутатов Печенковского сельского поселения «О внесении изменений в Устав муниципального образования Печенковское сельское поселение» и порядок участия граждан в его  обсужден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знакомить с прилагаемым проектом решения Совета депутатов Печенковского сельского поселения «О внесении изменений в Устав муниципального образования Печенковское  сельское поселение» через  печатное средство массовой информации муниципального образования Печенк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и Печен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сеть Интернет на сайте муниципального образования Печенковское сельское посе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ем предложений по проекту указанного решения осуществлять в письменном виде в течении месяца со дня  его опубликования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ечатном средстве массовой информации муниципального образования Печенк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и Печен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ом сайте муниципального образования Печенковское сельское поселение в сети Интернет,  по адресу:  деревня Печенки, Велижский район, Смоленская область (здание Администрации Печенковского сельского поселения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Публичные слушания по проекту указанного решения назначить на 14 апреля 2016 года в 15.00 часов по адресу: деревня Печенки, Велижский район, Смоленская область (здание Администрации Печенковского сельского посел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Утвердить изменения по указанному проекту решения на заседании Совета депутатов Печенков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Настоящее решение вступает в силу со дня его подписания и подлежит опубликованию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ечатном средстве массовой информации муниципального образования Печенк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и Печен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муниципального образования Печенковское сельское поселение в сети Интернет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ченковское сельское поселение                                                                   Р.Н.Свист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6:00Z</dcterms:created>
  <dc:creator>1</dc:creator>
  <dc:description/>
  <cp:keywords/>
  <dc:language>en-US</dc:language>
  <cp:lastModifiedBy>Ольга</cp:lastModifiedBy>
  <cp:lastPrinted>2016-03-17T10:53:00Z</cp:lastPrinted>
  <dcterms:modified xsi:type="dcterms:W3CDTF">2016-03-23T07:44:00Z</dcterms:modified>
  <cp:revision>14</cp:revision>
  <dc:subject/>
  <dc:title/>
</cp:coreProperties>
</file>