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857500</wp:posOffset>
            </wp:positionH>
            <wp:positionV relativeFrom="paragraph">
              <wp:posOffset>28575</wp:posOffset>
            </wp:positionV>
            <wp:extent cx="699770" cy="81915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09.02.2017                               №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6094" w:firstLine="142"/>
        <w:jc w:val="both"/>
        <w:rPr/>
      </w:pPr>
      <w:r>
        <w:rPr>
          <w:szCs w:val="28"/>
        </w:rPr>
        <w:t>Об  утверждение   плана  работы Совета депутатов Печенковского сельского поселения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вет депутатов Печенковского сельского  поселения 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  <w:t>1. Утвердить  план работы Совета депутатов Печенковского сельского  поселения на 2017 год  согласно приложению</w:t>
      </w:r>
    </w:p>
    <w:p>
      <w:pPr>
        <w:pStyle w:val="Normal"/>
        <w:ind w:firstLine="741"/>
        <w:jc w:val="both"/>
        <w:rPr/>
      </w:pPr>
      <w:r>
        <w:rPr>
          <w:szCs w:val="28"/>
        </w:rPr>
        <w:t>2. Настоящее решение вступает в силу со дня   подписания Главой муниципального образования Печенковское сельское посе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ченковское сельское поселение                                                                    Р.Н.Свист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663" w:hanging="0"/>
        <w:jc w:val="both"/>
        <w:rPr>
          <w:szCs w:val="28"/>
        </w:rPr>
      </w:pPr>
      <w:r>
        <w:rPr>
          <w:szCs w:val="28"/>
        </w:rPr>
        <w:t>Решением Совета депутатов Печенковского     сельского поселения от  09.02.2017 №2</w:t>
      </w:r>
    </w:p>
    <w:p>
      <w:pPr>
        <w:pStyle w:val="Heading1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</w:t>
      </w:r>
    </w:p>
    <w:p>
      <w:pPr>
        <w:pStyle w:val="Heading1"/>
        <w:jc w:val="left"/>
        <w:rPr>
          <w:b w:val="false"/>
          <w:b w:val="false"/>
          <w:i/>
          <w:i/>
          <w:sz w:val="2"/>
          <w:szCs w:val="32"/>
        </w:rPr>
      </w:pPr>
      <w:r>
        <w:rPr>
          <w:b w:val="false"/>
          <w:i/>
          <w:sz w:val="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АН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боты Совета депутатов Печенковского сельского  поселения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на  2017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90"/>
        <w:gridCol w:w="1417"/>
        <w:gridCol w:w="377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аименование 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я Совета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очередных заседаний Совета депутатов по вопрос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плана работы Совета депутатов Печенковского  сельского  поселения   на 2017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>
          <w:trHeight w:val="11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ета о  работе Совета  депутатов Печенковского  сельского  поселения з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>
          <w:trHeight w:val="14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рядке  организации и осуществления  территориального общественного самоуправления в посел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>
          <w:trHeight w:val="14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 Печен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( п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ере необходимости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состоянии освещения деревень Печенк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комиссия по социальным  и жилищным вопросам,  по вопросам  жилищно – коммунальному  хозяйства  и благоустройства</w:t>
            </w:r>
          </w:p>
        </w:tc>
      </w:tr>
      <w:tr>
        <w:trPr>
          <w:trHeight w:val="22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жарной безопасности на территории муниципального образования Печенковское сельскре поселение на весеннее-летний период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образования, комиссия по социальным  и жилищным вопросам,  по вопросам  жилищно – коммунальному  хозяйства  и благоустройства</w:t>
            </w:r>
          </w:p>
        </w:tc>
      </w:tr>
      <w:tr>
        <w:trPr>
          <w:trHeight w:val="17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 Печенковское сельское поселение за 1 квартал 2017 года (ежекварта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я по бюджету</w:t>
            </w:r>
          </w:p>
        </w:tc>
      </w:tr>
      <w:tr>
        <w:trPr>
          <w:trHeight w:val="20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благоустройстве территории  муниципального образования  Печенк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, комиссия по социальным  и жилищным вопросам,  по вопросам  жилищно – коммунальному  хозяйства  и благоустройства </w:t>
            </w:r>
          </w:p>
        </w:tc>
      </w:tr>
      <w:tr>
        <w:trPr>
          <w:trHeight w:val="9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оказания коммунальных услуг на территории  Печенков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комиссия по социальным  и жилищным вопросам,  по вопросам  жилищно – коммунальному  хозяйства  и благоустрой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отчета  «Об исполнении бюджет муниципального образования  а Печенковское сельское  поселение за 2016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бюджет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ривлечении жителей муниципального образования  Печенковское     сельское поселение к социально значимым для поселения раб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, комиссия по социальным  и жилищным вопросам,  по вопросам  жилищно – коммунальному  хозяйства  и благоустройств</w:t>
            </w:r>
          </w:p>
        </w:tc>
      </w:tr>
      <w:tr>
        <w:trPr>
          <w:trHeight w:val="22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ходе подготовки жилищно – коммунальной сферы  муниципального образования   Печенковское  сельское поселение к осенне – зимнему периоду 2017 -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, комиссия по социальным  и жилищным вопросам,  по вопросам  жилищно – коммунальному  хозяйства  и благоустройст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сполнении  местного бюджета муниципального образования  Печенковское  сельское поселение за первое полугодие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, постоянная комиссия по бюджету</w:t>
            </w:r>
          </w:p>
        </w:tc>
      </w:tr>
      <w:tr>
        <w:trPr>
          <w:trHeight w:val="16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жарной безопасности на территории муниципального образования Печенковское сельское поселение на осенне-зимний  период 2017 -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образования, комиссия по социальным  и жилищным вопросам,  по вопросам  жилищно – коммунальному  хозяйства  и благоустройст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становлении, изменении и отмене местных налогов и сборов на территории муниципального образования  Печенковское 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, постоянная комиссия по бюджету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 Печенковское  сельское  поселение за 9 месяцев 2017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муниципального образования, постоянная комиссия по бюджету </w:t>
            </w:r>
          </w:p>
        </w:tc>
      </w:tr>
      <w:tr>
        <w:trPr>
          <w:trHeight w:val="18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 бюджета  муниципального образования  Печенковское  сельское поселение на 2018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, постоянная комиссия по бюдже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прогноза социально-экономического развития  муниципального образования  Печенковское  сельское поселение на 2016 год и на плановый период 2018-2019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 муниципального образования, комиссия по бюджет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бюджета муниципального образования  Печенковское сельское поселение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, постоянная комиссия по бюджет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о бюджете муниципального образования  Печенковское сельское поселение на 2017 год и на плановый период 2018-2019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, заместитель Главы муниципального образования постоянная, комиссия по бюджет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внеочередных заседаний Совета депутатов  Печенковского сельского 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, заместитель Главы муниципального образования, депута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седания постоянных комиссий Совета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едания  постоянных комиссий             (комиссия по бюджету, комиссия по социальным  и жилищным вопросам,  по вопросам  жилищно – коммунальному  хозяйства  и благоустройства, комиссия  по развитию культуры и спорта) по вопросам, выносимым  на заседания Совета депутатов Печенковского 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рганизационная и информационная работа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публичных слушаний по вопросам внесения изменений и дополнений в Устав муниципального образования  Печенковское  сельское  поселение, проекта местного бюджета на 2018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необходимости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, депута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чет депутатов Печенковского  сельского  поселения о работе перед населени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убликование (обнародование) принятых  Советом депутатов 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1:00Z</dcterms:created>
  <dc:creator>МО</dc:creator>
  <dc:description/>
  <cp:keywords/>
  <dc:language>en-US</dc:language>
  <cp:lastModifiedBy>SSA</cp:lastModifiedBy>
  <cp:lastPrinted>2017-02-10T09:11:00Z</cp:lastPrinted>
  <dcterms:modified xsi:type="dcterms:W3CDTF">2017-07-05T04:45:00Z</dcterms:modified>
  <cp:revision>51</cp:revision>
  <dc:subject/>
  <dc:title>                                                      П Л А Н</dc:title>
</cp:coreProperties>
</file>