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381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КОВСКОГО  СЕЛЬСКОГО ПОСЕЛЕНИ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3.03.2017                            № 4     </w:t>
      </w:r>
    </w:p>
    <w:p>
      <w:pPr>
        <w:pStyle w:val="Normal"/>
        <w:rPr>
          <w:sz w:val="20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251" w:firstLine="284"/>
        <w:jc w:val="both"/>
        <w:rPr/>
      </w:pPr>
      <w:r>
        <w:rPr>
          <w:sz w:val="28"/>
          <w:szCs w:val="28"/>
        </w:rPr>
        <w:t>Об   утверждении     Заключения  Контрольно- Ревизионной    комиссии       муниципального образования «Велижский  район»  на  проект решения  Совета   депутатов   Печенковского сельского поселения «О внесении изменений и дополнений  в  решение  Совета   депутатов Печенковского       сельского      поселения от 28.12.2016 г. № 35 «О бюджете муниципального образования Печенковское сельское поселение на 2017 год и на плановый период 2018-2019 годов»</w:t>
      </w:r>
    </w:p>
    <w:p>
      <w:pPr>
        <w:pStyle w:val="Normal"/>
        <w:ind w:right="56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 и обсудив  Заключение  Контрольно  ревизионной комиссии  муниципального образования «Велижский район» проект решения Совета депутатов  Печенковского сельского поселения «О внесении изменений  и дополнений в решение Совета депутатов Печенковского сельского поселения от 28.12.2016г. № 35 «О бюджете муниципального образования Печенковское сельское поселение на 2017 год» и на плановый период 2018-2019 годов», Совет депутатов Печенковского сельского поселения       </w:t>
      </w:r>
    </w:p>
    <w:p>
      <w:pPr>
        <w:pStyle w:val="Normal"/>
        <w:ind w:right="56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Заключение Контрольно ревизионной комиссии муниципального образования «Велижский район»  проект решения Совета депутатов  Печенковского сельского поселения «О внесении изменений  и дополнений в решение Совета депутатов Печенковского сельского поселения от 28.12.2016г. № 35 «О бюджете муниципального образования Печенковское сельское поселение на 2017 год» и на плановый период 2018-2019 годов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 со дня его  подписания Главой муниципального образования Печенковское 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Печенковское  сельское поселение                                                                   Р.Н.Свисто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230"/>
        <w:rPr/>
      </w:pPr>
      <w:r>
        <w:rPr/>
        <w:t>Приложение</w:t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Печенковского  сельского поселения от 13.03.2017 № 3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ой комиссии муниципального образования</w:t>
      </w:r>
    </w:p>
    <w:p>
      <w:pPr>
        <w:pStyle w:val="Normal"/>
        <w:ind w:right="56" w:hanging="0"/>
        <w:jc w:val="center"/>
        <w:rPr/>
      </w:pPr>
      <w:r>
        <w:rPr>
          <w:b/>
          <w:sz w:val="28"/>
          <w:szCs w:val="28"/>
        </w:rPr>
        <w:t>«Велижский район» на проект решения Совета депутатов  Печенковского сельского поселения «О внесении изменений и дополнений в решение Совета депутатов Печенковского сельского поселения от 28.12.2016 № 35 «О бюджете муниципального образования Печенковское сельское  поселение на 2017 год и на плановый период 2018 и 2019 годов»</w:t>
      </w:r>
    </w:p>
    <w:p>
      <w:pPr>
        <w:pStyle w:val="Normal"/>
        <w:ind w:right="56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Совета депутатов Печенковского сельского поселения «О внесении изменений и дополнений в решение Совета депутатов Печенковского сельского поселения от 28.12.2016 № 35 «О бюджете муниципального образования Печенковское сельское поселение на 2017 год и на плановый период 2018 и 2019 годов»  (далее – «проект решения») Контрольно-ревизионная комиссия муниципального образования «Велижский район» отмечает, что проект решения не предусматривает изменение основных характеристик бюджета муниципального образования Печенковское сельское поселение (далее – «местный бюджет»).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лагается привести решение Совета депутатов Печенковского сельского поселения от 28.12.2016 № 35 «О бюджете муниципального образования Печенковское сельское поселение на 2017 год и на плановый период 2018 и 2019 годов» в соответствие с Бюджетным кодексом РФ (далее – БК РФ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Утвердить в соответствии со статьей 184.2 БК РФ методику и расчеты распределения иных межбюджетных трансфертов  предоставляемых бюджету муниципального образования «Велижский район» на исполнение переданных  полномочий по  осуществлению внешнего муниципального финансового контроля муниципального образования Печенковское сельское поселени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17 год согласно приложению 23 к настоящему решению Совета депутатов Печенковского сельского посел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8 и 2019 годов согласно приложению 24 к настоящему решению Совета депутатов Печенковского сельского поселения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странить юридико-техническую ошибку в приложения 3.</w:t>
      </w:r>
    </w:p>
    <w:p>
      <w:pPr>
        <w:pStyle w:val="21"/>
        <w:ind w:left="0" w:firstLine="72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/>
          <w:sz w:val="1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выше изложенное  Контрольно-ревизионная комиссия муниципального образования «Велижский район»</w:t>
      </w:r>
    </w:p>
    <w:p>
      <w:pPr>
        <w:pStyle w:val="Normal"/>
        <w:ind w:firstLine="709"/>
        <w:jc w:val="both"/>
        <w:rPr>
          <w:b/>
          <w:b/>
          <w:sz w:val="10"/>
          <w:szCs w:val="28"/>
          <w:highlight w:val="lightGray"/>
        </w:rPr>
      </w:pPr>
      <w:r>
        <w:rPr>
          <w:b/>
          <w:sz w:val="10"/>
          <w:szCs w:val="28"/>
          <w:highlight w:val="lightGra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5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едложить Совету депутатов Печенковского сельского поселения представленный проект решения принять.</w:t>
      </w:r>
    </w:p>
    <w:p>
      <w:pPr>
        <w:pStyle w:val="Normal"/>
        <w:ind w:right="56"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ревизионной комиссии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лижский район»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.В. Аскален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17 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80" w:leader="none"/>
        <w:tab w:val="left" w:pos="6855" w:leader="none"/>
        <w:tab w:val="right" w:pos="9128" w:leader="none"/>
      </w:tabs>
      <w:jc w:val="right"/>
      <w:rPr>
        <w:sz w:val="28"/>
        <w:szCs w:val="28"/>
      </w:rPr>
    </w:pP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character" w:styleId="Style14">
    <w:name w:val="Название Знак"/>
    <w:basedOn w:val="Style13"/>
    <w:qFormat/>
    <w:rPr>
      <w:b/>
      <w:sz w:val="32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1">
    <w:name w:val="s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07:00Z</dcterms:created>
  <dc:creator>Бюджет</dc:creator>
  <dc:description/>
  <dc:language>en-US</dc:language>
  <cp:lastModifiedBy>SSA</cp:lastModifiedBy>
  <cp:lastPrinted>2016-08-16T09:48:00Z</cp:lastPrinted>
  <dcterms:modified xsi:type="dcterms:W3CDTF">2017-07-05T05:07:00Z</dcterms:modified>
  <cp:revision>2</cp:revision>
  <dc:subject/>
  <dc:title>ЗАКЛЮЧЕНИЕ</dc:title>
</cp:coreProperties>
</file>