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3900" cy="732155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ЕЧЕНКОВСКОГО СЕЛЬСКОГО ПОСЕЛЕНИ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    </w:t>
      </w:r>
    </w:p>
    <w:p>
      <w:pPr>
        <w:pStyle w:val="Normal"/>
        <w:rPr/>
      </w:pPr>
      <w:r>
        <w:rPr>
          <w:b/>
          <w:sz w:val="28"/>
          <w:szCs w:val="32"/>
        </w:rPr>
        <w:t xml:space="preserve">                                            </w:t>
      </w:r>
      <w:r>
        <w:rPr>
          <w:b/>
          <w:sz w:val="28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от  22.01.2018    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5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 постановление Администрации Печенковского сельского поселения от 17.07.2017 №20 «Об установлении должностных окладов работникам Администрации Печенковского сельского посе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 Администрации муниципального образования «Велижский район» от 16.10.2017 №583 «О внесении изменений в постановление Главы муниципального образования «Велижский район» от 11.12.2008 №455 «Об установлении размеров базовых окладов (базовых должностных окладов) по профессиональным квалификационным группам работников муниципальных учреждений муниципального образования «Велижский район»» (в редакции постановлений Администрации муниципального образования «Велижский район» от 04.02.2011 №38, от 20.10.2001 №459, от 21.11.2012 №450, от 24.10.2013 №698, от 28.04.2014 №211, от 20.11.2014 №596)», Администрация Печен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еченковского сельского поселения от 17.07.2017 №20 «Об установлении должностных окладов работникам Администрации Печенковского сельского поселения (в редакции постановлений Администрации Печенковского сельского поселения от 20.11.2017 №34)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 число 3 342 заменить на число 3 7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подписания Главой муниципального образования Печенковское сельское поселение  и распространяется на правоотношения, возникшие с 01 янва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Печенковское сельское поселение                                                                  Р.Н. Свис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07:00Z</dcterms:created>
  <dc:creator>глава</dc:creator>
  <dc:description/>
  <cp:keywords/>
  <dc:language>en-US</dc:language>
  <cp:lastModifiedBy>user</cp:lastModifiedBy>
  <cp:lastPrinted>2018-02-01T08:51:00Z</cp:lastPrinted>
  <dcterms:modified xsi:type="dcterms:W3CDTF">2018-02-01T13:20:00Z</dcterms:modified>
  <cp:revision>7</cp:revision>
  <dc:subject/>
  <dc:title> </dc:title>
</cp:coreProperties>
</file>