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FontStyle12"/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2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2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ПЕЧЕН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т 25.01.2018                   № 4</w:t>
      </w:r>
    </w:p>
    <w:p>
      <w:pPr>
        <w:pStyle w:val="Normal"/>
        <w:ind w:right="6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left" w:pos="4678" w:leader="none"/>
          <w:tab w:val="right" w:pos="9355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лана мероприятий по профилактике терроризма и экстремизма на территории муниципального образования Печенковское сельское поселение в 2018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 исполнения полномочий, предусмотренных  положениями Федеральных законов от 25.07.2002г. N114-ФЗ «О противодействии экстремистской деятельности»,  от 06.03.2006 г. N 35-ФЗ «О противодействии терроризму», а также пунктом 6.1. части 7 ст.28 Устава муниципального образования Печенковское сельское поселение, Администрация Печ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 план мероприятий по профилактике терроризма и экстремизма на территории муниципального образования Печенковское сельское поселение на 2018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                                                    </w:t>
      </w:r>
    </w:p>
    <w:p>
      <w:pPr>
        <w:pStyle w:val="Normal"/>
        <w:autoSpaceDE w:val="false"/>
        <w:ind w:right="28" w:hanging="0"/>
        <w:jc w:val="both"/>
        <w:rPr/>
      </w:pPr>
      <w:r>
        <w:rPr>
          <w:bCs/>
          <w:sz w:val="28"/>
          <w:szCs w:val="28"/>
        </w:rPr>
        <w:t>Печенковское  сельское  поселение                                                                Р.Н. Свист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еченковского сельского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еления   от 25.01.2018 №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Печенковское сельское поселение на 2018 год.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82"/>
        <w:gridCol w:w="45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 обобщение проблем в сфере борьбы с терроризмом и экстремизмо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ченк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ответствующих предложений в правоохранительные и иные орган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ченк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организационных мероприятий по профилактике терроризма и экстремизма, в том числе воспитательные, пропагандистские меры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ченк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территориального общественного самоуправления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рганов внутренних дел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ирование проведения проверок потенциально опасных объектов, мест массового пребывания людей при обострении оперативной обстанов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ченк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встреч для молодежи, по вопросам противодействия деятельности  радикальных организаций (националистических, религиозных сект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чен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Велижский р-н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РПЦ (по согласованию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обеспечению биологической и химической безопасности на территории  МО Печенковское сельское посел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ченковского сельского поселения, совместно с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ЧС (по согласованию), военным комиссариатом (по согласованию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еобходимости, обеспечение предоставления (приобретения) для оперативных групп в муниципальном образовании сельское поселение сертифицированных ПЭВМ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ченко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6:00Z</dcterms:created>
  <dc:creator>старший инспектор</dc:creator>
  <dc:description/>
  <cp:keywords/>
  <dc:language>en-US</dc:language>
  <cp:lastModifiedBy>Ольга</cp:lastModifiedBy>
  <cp:lastPrinted>2018-01-25T14:14:00Z</cp:lastPrinted>
  <dcterms:modified xsi:type="dcterms:W3CDTF">2018-03-30T06:18:00Z</dcterms:modified>
  <cp:revision>21</cp:revision>
  <dc:subject/>
  <dc:title/>
</cp:coreProperties>
</file>