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3.05.2018                                № 13</w:t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6094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муниципального образования  Печенковское сельское поселение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 Архиповой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»,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18  года  Совет депутатов Печенковского сельского поселения принять к сведению  согласно приложениям  №1, 2, 3, 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Данное  решение вступает в силу со дня   его  подписания Главой муниципального образования Печенковское  сельское поселение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655" w:leader="none"/>
          <w:tab w:val="left" w:pos="9540" w:leader="none"/>
        </w:tabs>
        <w:ind w:left="8080" w:right="665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еченковского сельского поселения от 23.05.2018  №13   </w:t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ыс. рублей)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766"/>
        <w:gridCol w:w="914"/>
        <w:gridCol w:w="894"/>
      </w:tblGrid>
      <w:tr>
        <w:trPr>
          <w:tblHeader w:val="true"/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ЛОГ 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еченковского сельского поселения от 23.05.2018  №13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квартал 2018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00"/>
        <w:gridCol w:w="70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728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Печенковского сельского поселения от 23.05.2018  №13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5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9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9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1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программные расходы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4</w:t>
            </w:r>
            <w:r>
              <w:rPr>
                <w:b/>
                <w:sz w:val="24"/>
              </w:rPr>
              <w:t>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Прочи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 2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Расходы на 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 2 00 22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 2 00 22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 2 00 22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програм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 2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 2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 2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2 1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3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3 01 1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3 01 1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3 01 14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1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</w:tbl>
    <w:p>
      <w:pPr>
        <w:pStyle w:val="Heading1"/>
        <w:rPr>
          <w:rFonts w:eastAsia="Arial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</w:t>
      </w:r>
    </w:p>
    <w:p>
      <w:pPr>
        <w:pStyle w:val="Heading1"/>
        <w:rPr>
          <w:rFonts w:eastAsia="Arial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80" w:firstLine="28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7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еченковского сельского поселения от 23.05.2018  №13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60"/>
        <w:gridCol w:w="980"/>
      </w:tblGrid>
      <w:tr>
        <w:trPr>
          <w:tblHeader w:val="true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14,6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19,4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19,4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19,4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619,4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4,8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4,8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4,8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4,8</w:t>
            </w:r>
          </w:p>
        </w:tc>
      </w:tr>
    </w:tbl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ченковское  сельское поселение за 1 квартал 2018 </w:t>
      </w:r>
      <w:r>
        <w:rPr>
          <w:b/>
        </w:rPr>
        <w:t>год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я на 2018 год запланирован в сумме  2481700 рублей. Исполнение за 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18 года составляет 619423 рубля 43 копейки, что составляет 24,96% от утвержденных бюджетных назначений, из них собственные доходы исполнены в сумме 66752 рубля 43 копейки, что составляет 24,7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2990 рублей 60 копеек, что составляет 14,1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сумма акцизов по подакцизным товарам (продукции)</w:t>
      </w:r>
      <w:r>
        <w:rPr>
          <w:color w:val="000000"/>
          <w:szCs w:val="28"/>
        </w:rPr>
        <w:t xml:space="preserve"> составляет 42490 рублей 73 копейки, что составляет 23,3 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поступил в сумме 158 рублей 31 копейка</w:t>
      </w:r>
      <w:r>
        <w:rPr>
          <w:color w:val="000000"/>
          <w:szCs w:val="28"/>
        </w:rPr>
        <w:t>, что составляет 8,7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4866 рублей 04 копейки или 8,6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2 211 500 рублей, поступление их составило 552 671 рубль или  25,0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и бюджетам поселений на выравнивание уровня бюджетной обеспеченности  запланированы  в сумме 2 192 200 рублей, поступление составило 548071 рублей или 25,0 % к плану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19300 рублей, поступление составило 4600 рублей или 23,8%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Расходная часть бюджета исполнена в сумме 504789 рублей 15 копеек, или на 20,3 % от плановых бюджетных назна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АНАЛИЗ РАСХОДОВ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0"/>
        <w:gridCol w:w="1766"/>
        <w:gridCol w:w="1870"/>
        <w:gridCol w:w="16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Утверждено по бюджету на 2018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Исполнено за 1квартал 2018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;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3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85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67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18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4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432,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4993,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Компенсационные выплаты депутат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7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7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, в т.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11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787,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98,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грамм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4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5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правка картрид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риобретение услуг, в т.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18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781,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коммунальны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8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81,66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диагностика автомаши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обслуживание пожарной сигн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трахование автомаши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прочи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ление нефинансовых активов в т.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4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352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47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352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Членские взн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color w:val="000000"/>
                <w:szCs w:val="28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в т.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22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477,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88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68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19,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55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4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0,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9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в т.ч.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547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552,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свещение дор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767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232,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держание дор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97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80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319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Благоустройство в т.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330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669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личное освещение (эл.энерг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30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669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тех.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расходные материа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одержание мест захоро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одержание мест общего поль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4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943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6756,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943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943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чие непрограммны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6756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6756,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 481 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4789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976910,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3">
    <w:name w:val="Знак3 Знак3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basedOn w:val="Style10"/>
    <w:qFormat/>
    <w:rPr>
      <w:sz w:val="32"/>
      <w:szCs w:val="32"/>
      <w:lang w:val="ru-RU" w:bidi="ar-SA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2">
    <w:name w:val=" Знак Знак2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Владелец</dc:creator>
  <dc:description/>
  <cp:keywords/>
  <dc:language>en-US</dc:language>
  <cp:lastModifiedBy>СНА</cp:lastModifiedBy>
  <cp:lastPrinted>2015-06-05T14:33:00Z</cp:lastPrinted>
  <dcterms:modified xsi:type="dcterms:W3CDTF">2018-10-08T18:00:00Z</dcterms:modified>
  <cp:revision>4</cp:revision>
  <dc:subject/>
  <dc:title>Поступление собственных доходов</dc:title>
</cp:coreProperties>
</file>