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3. 05. 2018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7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 Контрольно-Ревизионной комиссии       муниципального образования «Велижский  район» на проект решения  Совета   депутатов   Печенковского сельского поселения «О внесении изменений и дополнений в решение Совета депутатов Печенковского сельского поселения от 28.12.2017 №32 «О бюджете муниципального образования Печенковское сельское поселение на 2018 год и на плановый период 2019 и 2020 годов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 обсудив  Заключение  Контрольно  ревизионной комиссии  муниципального образования «Велижский район» проект решения Совета депутатов  Печенковского сельского поселения «О внесении изменений и дополнений в решение Совета депутатов Печенковского сельского поселения от 28.12.2017 №32 «О бюджете муниципального образования Печенковское сельское поселение на  2018 год и на плановый период 2019 и 2020 годов», Совет депутатов Печенков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Заключение Контрольно-Ревизионной комиссии муниципального образования «Велижский район» на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8.12.2017 №32 «О бюджете муниципального образования Печенковское сельское поселение на  2018 год и на плановый период 2019 и 2020 годов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 подписания Главой муниципального образования Печенк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е  сельское поселение                                                                 Р.Н. Свист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Печенковского сельского поселения  от  23.05.2018 №16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комиссии муниципального образования</w:t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жский район» на проект решения Совета депутат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 xml:space="preserve">Печенковского сельского поселения «О внесении изменений и            дополнений в решение Совета депутатов Печенковского сельского      поселения от 28.12.2017 № 32 «О бюджете муниципального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еченковское сельское поселение на 2018 год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Печенковского сельского поселения «О внесении изменений и дополнений в решение Совета депутатов Печенковского сельского поселения от 28.12.2017 № 32 «О бюджете муниципального образования Печенковское сельское поселение на  2018 год и на плановый период 2019 и 2020 годов» (далее – проект решения) Контрольно-ревизионная комиссия муниципального образования «Велижский район» отмечает, что проект решения не предусматривает изменение основных характеристик бюджета муниципального образования Печенковское сельское поселение (далее – местный бюджет).</w:t>
      </w:r>
    </w:p>
    <w:p>
      <w:pPr>
        <w:pStyle w:val="P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1.1. перераспределение средств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 главному распорядителю бюджетных средств Администрации Печенковского сельского поселения за счет: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ения расходов по подраздела 1300 «Другие общегосударственные расходы» раздела 0100 «Общегосударственные вопросы» за счет уменьшения в сумме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.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величения расходов по подразделу 0300 «Благоустройство» раздела 0500 «Жилищно-коммунальное хозяйство» в сумме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. (расходы, связанные с выполнением прочих мероприятий по благоустройству и содержанию мест общего пользования);</w:t>
      </w:r>
    </w:p>
    <w:p>
      <w:pPr>
        <w:pStyle w:val="P3"/>
        <w:spacing w:before="0" w:after="0"/>
        <w:ind w:firstLine="709"/>
        <w:jc w:val="both"/>
        <w:rPr/>
      </w:pPr>
      <w:r>
        <w:rPr>
          <w:sz w:val="28"/>
          <w:szCs w:val="28"/>
        </w:rPr>
        <w:t>1.1.2. по целевой статье 97 0 00 00000 «</w:t>
      </w:r>
      <w:r>
        <w:rPr>
          <w:bCs/>
          <w:color w:val="000000"/>
          <w:sz w:val="28"/>
          <w:szCs w:val="28"/>
        </w:rPr>
        <w:t>Непрограммные расходы Администрации Печенковского сельского поселения»</w:t>
      </w:r>
      <w:r>
        <w:rPr>
          <w:sz w:val="28"/>
          <w:szCs w:val="28"/>
        </w:rPr>
        <w:t xml:space="preserve"> подраздела 1300 «Другие общегосударственные расходы» раздела 0100 «Общегосударственные вопросы» в сторону уменьшения расходов по целевой статье </w:t>
      </w:r>
      <w:r>
        <w:rPr>
          <w:color w:val="000000"/>
          <w:sz w:val="28"/>
          <w:szCs w:val="28"/>
        </w:rPr>
        <w:t>97 2 00 23100 «Прочие непрограммные расходы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 счет резервных средств в сумме </w:t>
      </w:r>
      <w:r>
        <w:rPr>
          <w:b/>
          <w:sz w:val="28"/>
          <w:szCs w:val="28"/>
        </w:rPr>
        <w:t>384,9</w:t>
      </w:r>
      <w:r>
        <w:rPr>
          <w:sz w:val="28"/>
          <w:szCs w:val="28"/>
        </w:rPr>
        <w:t xml:space="preserve"> тыс. руб. и увеличение расходов по целевым статьям:</w:t>
      </w:r>
    </w:p>
    <w:p>
      <w:pPr>
        <w:pStyle w:val="P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97 2 00 22700 «</w:t>
      </w:r>
      <w:r>
        <w:rPr>
          <w:bCs/>
          <w:iCs/>
          <w:sz w:val="28"/>
          <w:szCs w:val="28"/>
        </w:rPr>
        <w:t xml:space="preserve">Расходы на исполнение судебных актов» в сумме </w:t>
      </w:r>
      <w:r>
        <w:rPr>
          <w:b/>
          <w:bCs/>
          <w:iCs/>
          <w:sz w:val="28"/>
          <w:szCs w:val="28"/>
        </w:rPr>
        <w:t>34,9</w:t>
      </w:r>
      <w:r>
        <w:rPr>
          <w:bCs/>
          <w:iCs/>
          <w:sz w:val="28"/>
          <w:szCs w:val="28"/>
        </w:rPr>
        <w:t xml:space="preserve"> тыс. руб.;</w:t>
      </w:r>
    </w:p>
    <w:p>
      <w:pPr>
        <w:pStyle w:val="P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 </w:t>
      </w:r>
      <w:r>
        <w:rPr>
          <w:sz w:val="28"/>
          <w:szCs w:val="28"/>
        </w:rPr>
        <w:t>97 2 00 22800</w:t>
      </w:r>
      <w:r>
        <w:rPr>
          <w:bCs/>
          <w:iCs/>
          <w:sz w:val="28"/>
          <w:szCs w:val="28"/>
        </w:rPr>
        <w:t xml:space="preserve"> «Расходы на модернизацию системы водоснабжения» в сумме </w:t>
      </w:r>
      <w:r>
        <w:rPr>
          <w:b/>
          <w:bCs/>
          <w:iCs/>
          <w:sz w:val="28"/>
          <w:szCs w:val="28"/>
        </w:rPr>
        <w:t>350,0</w:t>
      </w:r>
      <w:r>
        <w:rPr>
          <w:bCs/>
          <w:iCs/>
          <w:sz w:val="28"/>
          <w:szCs w:val="28"/>
        </w:rPr>
        <w:t xml:space="preserve"> тыс. руб.;</w:t>
      </w:r>
    </w:p>
    <w:p>
      <w:pPr>
        <w:pStyle w:val="P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3.</w:t>
      </w:r>
      <w:r>
        <w:rPr>
          <w:sz w:val="28"/>
          <w:szCs w:val="28"/>
        </w:rPr>
        <w:t xml:space="preserve"> по целевой статье 98 0 00 00000 «Расходы на осуществление первичного воинского учет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драздела 0300 «Мобилизационная и вневойсковая подготовка» раздела 0200 «Национальная оборона» в сторону уменьшения расходов по целевой статье 98 0 00 51180 (100)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умме      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 xml:space="preserve"> тыс. руб. и увеличение расходов по целевой стать 98 0 00 51180 (200) «Закупка товаров, работ и услуг для  обеспечения государственных (муниципальных) нужд» в сумме </w:t>
      </w:r>
      <w:r>
        <w:rPr>
          <w:b/>
          <w:sz w:val="28"/>
          <w:szCs w:val="28"/>
        </w:rPr>
        <w:t>1,9</w:t>
      </w:r>
      <w:r>
        <w:rPr>
          <w:sz w:val="28"/>
          <w:szCs w:val="28"/>
        </w:rPr>
        <w:t xml:space="preserve"> тыс. руб.</w:t>
      </w:r>
    </w:p>
    <w:p>
      <w:pPr>
        <w:pStyle w:val="P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1.2.</w:t>
      </w:r>
      <w:r>
        <w:rPr>
          <w:sz w:val="28"/>
          <w:szCs w:val="28"/>
        </w:rPr>
        <w:t xml:space="preserve"> объем расходов местного бюджета, связанных с финансированием муниципальных нужд в сумме </w:t>
      </w:r>
      <w:r>
        <w:rPr>
          <w:b/>
          <w:sz w:val="28"/>
          <w:szCs w:val="28"/>
        </w:rPr>
        <w:t>1 080,9</w:t>
      </w:r>
      <w:r>
        <w:rPr>
          <w:sz w:val="28"/>
          <w:szCs w:val="28"/>
        </w:rPr>
        <w:t xml:space="preserve"> тыс. руб. с увеличением на сумму </w:t>
      </w:r>
      <w:r>
        <w:rPr>
          <w:b/>
          <w:sz w:val="28"/>
          <w:szCs w:val="28"/>
        </w:rPr>
        <w:t xml:space="preserve">                421,9</w:t>
      </w:r>
      <w:r>
        <w:rPr>
          <w:sz w:val="28"/>
          <w:szCs w:val="28"/>
        </w:rPr>
        <w:t xml:space="preserve"> тыс. руб. к первоначально утвержденным плановым назначен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вышеизложенное  Контрольно-ревизионная комиссия муниципального образования «Велижский район» отмечает, что представленный проект решения Совета депутатов Печенковского сельского поселения соответствует требованиям бюджетного законодательства Российской Федерации.</w:t>
      </w:r>
    </w:p>
    <w:p>
      <w:pPr>
        <w:pStyle w:val="Normal"/>
        <w:ind w:firstLine="79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ревизионной комисс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жский район»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Аскален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8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80" w:leader="none"/>
        <w:tab w:val="left" w:pos="6855" w:leader="none"/>
        <w:tab w:val="right" w:pos="9128" w:leader="none"/>
      </w:tabs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8"/>
      <w:szCs w:val="24"/>
    </w:rPr>
  </w:style>
  <w:style w:type="character" w:styleId="3">
    <w:name w:val=" Знак Знак3"/>
    <w:basedOn w:val="Style13"/>
    <w:qFormat/>
    <w:rPr>
      <w:b/>
      <w:sz w:val="32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1">
    <w:name w:val="s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9:00Z</dcterms:created>
  <dc:creator>Бюджет</dc:creator>
  <dc:description/>
  <cp:keywords/>
  <dc:language>en-US</dc:language>
  <cp:lastModifiedBy>СНА</cp:lastModifiedBy>
  <cp:lastPrinted>2018-09-21T10:51:00Z</cp:lastPrinted>
  <dcterms:modified xsi:type="dcterms:W3CDTF">2018-10-08T18:48:00Z</dcterms:modified>
  <cp:revision>19</cp:revision>
  <dc:subject/>
  <dc:title>ЗАКЛЮЧЕНИЕ</dc:title>
</cp:coreProperties>
</file>