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857500</wp:posOffset>
            </wp:positionH>
            <wp:positionV relativeFrom="paragraph">
              <wp:posOffset>635</wp:posOffset>
            </wp:positionV>
            <wp:extent cx="699770" cy="81915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Cs w:val="28"/>
        </w:rPr>
        <w:t>ПЕЧЕН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 17.01.2018                               №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6094" w:firstLine="142"/>
        <w:jc w:val="both"/>
        <w:rPr/>
      </w:pPr>
      <w:r>
        <w:rPr>
          <w:szCs w:val="28"/>
        </w:rPr>
        <w:t>Об  утверждение   плана  работы Совета депутатов Печенковского сельского поселения на 2018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овет депутатов Печенковского сельского  поселения 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1. Утвердить  план работы Совета депутатов Печенковского сельского  поселения на 2018 год  согласно приложению.</w:t>
      </w:r>
    </w:p>
    <w:p>
      <w:pPr>
        <w:pStyle w:val="Normal"/>
        <w:ind w:firstLine="741"/>
        <w:jc w:val="both"/>
        <w:rPr/>
      </w:pPr>
      <w:r>
        <w:rPr>
          <w:szCs w:val="28"/>
        </w:rPr>
        <w:t>2. Настоящее решение вступает в силу со дня его подписания Главой муниципального образования Печенковское сельское посел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ченковское сельское поселение                                                                  Р.Н. Свист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6663" w:hanging="0"/>
        <w:jc w:val="both"/>
        <w:rPr>
          <w:szCs w:val="28"/>
        </w:rPr>
      </w:pPr>
      <w:r>
        <w:rPr>
          <w:szCs w:val="28"/>
        </w:rPr>
        <w:t>Решением Совета депутатов Печенковского     сельского поселения от  17.01.2018 №2</w:t>
      </w:r>
    </w:p>
    <w:p>
      <w:pPr>
        <w:pStyle w:val="Heading1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</w:t>
      </w:r>
    </w:p>
    <w:p>
      <w:pPr>
        <w:pStyle w:val="Heading1"/>
        <w:jc w:val="left"/>
        <w:rPr>
          <w:b w:val="false"/>
          <w:b w:val="false"/>
          <w:i/>
          <w:i/>
          <w:sz w:val="2"/>
          <w:szCs w:val="32"/>
        </w:rPr>
      </w:pPr>
      <w:r>
        <w:rPr>
          <w:b w:val="false"/>
          <w:i/>
          <w:sz w:val="2"/>
          <w:szCs w:val="32"/>
        </w:rPr>
      </w:r>
    </w:p>
    <w:p>
      <w:pPr>
        <w:pStyle w:val="Heading1"/>
        <w:jc w:val="left"/>
        <w:rPr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ЛАН</w:t>
      </w:r>
    </w:p>
    <w:p>
      <w:pPr>
        <w:pStyle w:val="Normal"/>
        <w:rPr>
          <w:sz w:val="2"/>
          <w:szCs w:val="32"/>
        </w:rPr>
      </w:pPr>
      <w:r>
        <w:rPr>
          <w:sz w:val="2"/>
          <w:szCs w:val="3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боты Совета депутатов Печенковского сельского  поселения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на  2018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690"/>
        <w:gridCol w:w="1417"/>
        <w:gridCol w:w="377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Наименование 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рок проведени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3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седания Совета депута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очередных заседаний Совета депутатов по вопрос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утверждении плана работы Совета депутатов Печенковского  сельского  поселения   на 2018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</w:tr>
      <w:tr>
        <w:trPr>
          <w:trHeight w:val="11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отчета о  работе Совета  депутатов Печенковского  сельского  поселения за 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</w:tr>
      <w:tr>
        <w:trPr>
          <w:trHeight w:val="1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орядке  организации и осуществления  территориального общественного самоуправления в поселе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</w:tr>
      <w:tr>
        <w:trPr>
          <w:trHeight w:val="14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Устав муниципального образования  Печен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( по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мере необходимости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состоянии освещения деревень Печенк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комиссия по социальным  и жилищным вопросам,  по вопросам  жилищно – коммунальному  хозяйства  и благоустройства</w:t>
            </w:r>
          </w:p>
        </w:tc>
      </w:tr>
      <w:tr>
        <w:trPr>
          <w:trHeight w:val="225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ах пожарной безопасности на территории муниципального образования Печенковское сельскре поселение на весеннее-летний период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муниципального образования, комиссия по социальным  и жилищным вопросам,  по вопросам  жилищно – коммунальному  хозяйства  и благоустройства</w:t>
            </w:r>
          </w:p>
        </w:tc>
      </w:tr>
      <w:tr>
        <w:trPr>
          <w:trHeight w:val="17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исполнении бюджета муниципального образования  Печенковское сельское поселение за 1 квартал 2018 года (ежекварта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муниципального образовани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ссия по бюджету</w:t>
            </w:r>
          </w:p>
        </w:tc>
      </w:tr>
      <w:tr>
        <w:trPr>
          <w:trHeight w:val="20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благоустройстве территории  муниципального образования  Печен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, комиссия по социальным  и жилищным вопросам,  по вопросам  жилищно – коммунальному  хозяйства  и благоустройства </w:t>
            </w:r>
          </w:p>
        </w:tc>
      </w:tr>
      <w:tr>
        <w:trPr>
          <w:trHeight w:val="9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рганизации оказания коммунальных услуг на территории  Печенковского сельского по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комиссия по социальным  и жилищным вопросам,  по вопросам  жилищно – коммунальному  хозяйства  и благоустройст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отчета  «Об исполнении бюджет муниципального образования  а Печенковское сельское  поселение за 2017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бюджет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привлечении жителей муниципального образования  Печенковское     сельское поселение к социально значимым для поселения рабо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, комиссия по социальным  и жилищным вопросам,  по вопросам  жилищно – коммунальному  хозяйства  и благоустройств</w:t>
            </w:r>
          </w:p>
        </w:tc>
      </w:tr>
      <w:tr>
        <w:trPr>
          <w:trHeight w:val="225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ходе подготовки жилищно – коммунальной сферы  муниципального образования   Печенковское  сельское поселение к осенне – зимнему периоду 2018 -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а муниципального образования, комиссия по социальным  и жилищным вопросам,  по вопросам  жилищно – коммунальному  хозяйства  и благоустройст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исполнении  местного бюджета муниципального образования  Печенковское  сельское поселение за первое полугодие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муниципального образования, постоянная комиссия по бюджету</w:t>
            </w:r>
          </w:p>
        </w:tc>
      </w:tr>
      <w:tr>
        <w:trPr>
          <w:trHeight w:val="160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ах пожарной безопасности на территории муниципального образования Печенковское сельское поселение на осенне-зимний  период 2018 -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муниципального образования, комиссия по социальным  и жилищным вопросам,  по вопросам  жилищно – коммунальному  хозяйства  и благоустройст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установлении, изменении и отмене местных налогов и сборов на территории муниципального образования  Печенковское 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а муниципального образования, постоянная комиссия по бюджету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исполнении бюджета муниципального образования  Печенковское  сельское  поселение за 9 месяцев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а муниципального образования, постоянная комиссия по бюджету </w:t>
            </w:r>
          </w:p>
        </w:tc>
      </w:tr>
      <w:tr>
        <w:trPr>
          <w:trHeight w:val="18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 бюджета  муниципального образования  Печенковское  сельское поселение на 2019 год  и на плановый период 2018 -2020 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муниципального образования, постоянная комиссия по бюджет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огноза социально-экономического развития  муниципального образования  Печенковское  сельское поселение на  2019 год и на плановый период 2021 -2022 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 муниципального образования, комиссия по бюджет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бюджета муниципального образования  Печенковское сельское поселение на 2019 год и на плановый период 2021 -2022 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муниципального образования, постоянная комиссия по бюджет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о бюджете муниципального образования  Печенковское сельское поселение на 2018 год и на плановый период 2019-2020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, заместитель Главы муниципального образования постоянная, комиссия по бюджет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дение внеочередных заседаний Совета депутатов  Печенковского сельского  посел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муниципального образования, заместитель Главы муниципального образования, депутат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Заседания постоянных комиссий Совета депута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седания  постоянных комиссий             (комиссия по бюджету, комиссия по социальным  и жилищным вопросам,  по вопросам  жилищно – коммунальному  хозяйства  и благоустройства, комиссия  по развитию культуры и спорта) по вопросам, выносимым  на заседания Совета депутатов Печенковского 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рганизационная и информационная работа с нас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убличных слушаний по вопросам внесения изменений и дополнений в Устав муниципального образования  Печенковское  сельское  посе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необходимости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муниципального образования, депутат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встреч с избирателями, участие в собраниях и конференциях граждан по вопросам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чет депутатов Печенковского  сельского  поселения о работе перед населени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убликование (обнародование) принятых  Советом депутатов  ре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31:00Z</dcterms:created>
  <dc:creator>МО</dc:creator>
  <dc:description/>
  <cp:keywords/>
  <dc:language>en-US</dc:language>
  <cp:lastModifiedBy>Ольга</cp:lastModifiedBy>
  <cp:lastPrinted>2017-02-10T09:11:00Z</cp:lastPrinted>
  <dcterms:modified xsi:type="dcterms:W3CDTF">2018-05-03T08:25:00Z</dcterms:modified>
  <cp:revision>56</cp:revision>
  <dc:subject/>
  <dc:title>                                                      П Л А Н</dc:title>
</cp:coreProperties>
</file>