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89225</wp:posOffset>
            </wp:positionH>
            <wp:positionV relativeFrom="paragraph">
              <wp:posOffset>-104775</wp:posOffset>
            </wp:positionV>
            <wp:extent cx="914400" cy="10287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  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ПЕЧЕНКОВСКОГ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РЕШЕНИЕ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              2021 № </w:t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5669" w:hanging="0"/>
        <w:jc w:val="both"/>
        <w:rPr/>
      </w:pPr>
      <w:r>
        <w:rPr>
          <w:szCs w:val="28"/>
        </w:rPr>
        <w:t>Об утверждении отчета «Об исполнении бюджета  муниципального образования Печенковское сельское поселение  за  2020 год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проект решения «Об исполнении бюджета муниципального образования Печенковское сельское поселение за  2020 год», внесенный Главой муниципального образования Печенковское сельское поселение, Совет депутатов Печен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 отчет «Об исполнении бюджета муниципального образования Печенковское сельское поселение за 2020 год» (далее по тексту «местный бюджет») по доходам в сумме 8692,9 тыс. рублей,  по расходам в сумме 7605,0 тыс. рублей, профицит в сумме 1087,9  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исполнение: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доходов местного бюджета, за исключением безвозмездных поступлений за 2020 год  в соответствии с  Приложением 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бюджета по безвозмездным поступлениям в местный бюджет за 2020 год в соответствии с Приложением  2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 расходов местного бюджета  за 2020 год по ведомственной структуре расходов бюджета в соответствии с  Приложением 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сточников финансирования дефицита местного бюджета за 2020 год в соответствии с Приложением 4 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 Настоящее решение вступает в силу со дня его подписания Главой муниципального образования Печенковское сельское поселение, 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 размещению на официальном сайте муниципального образования Печенковское сельское поселение в информационно -телекоммуникационной сети 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ченковское сельское поселение                                                                  Р.Н.Свисто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                      2021 №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 xml:space="preserve"> 202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го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900"/>
        <w:gridCol w:w="900"/>
        <w:gridCol w:w="720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  НА СОВОКУПНЫЙ ДОХ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 05000 00 0000 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6000 00 0000 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т                   2021  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2020 </w:t>
      </w:r>
      <w:r>
        <w:rPr>
          <w:b/>
        </w:rPr>
        <w:t>год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 го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26"/>
        <w:gridCol w:w="900"/>
        <w:gridCol w:w="900"/>
        <w:gridCol w:w="720"/>
      </w:tblGrid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35118 00 0000 150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 02 40000 0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40014 0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Приложение3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к  решению Совета 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чен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 w:val="24"/>
        </w:rPr>
      </w:pPr>
      <w:r>
        <w:rPr>
          <w:sz w:val="24"/>
        </w:rPr>
        <w:t xml:space="preserve">от                  2021    № </w:t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 непрограммным направлениям деятельности), группам (группам и подгруппам)  видов расходов классификации расходов бюджетов) за 2020 го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лей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867"/>
        <w:gridCol w:w="725"/>
        <w:gridCol w:w="540"/>
        <w:gridCol w:w="1614"/>
        <w:gridCol w:w="444"/>
        <w:gridCol w:w="880"/>
        <w:gridCol w:w="32"/>
        <w:gridCol w:w="619"/>
        <w:gridCol w:w="19"/>
        <w:gridCol w:w="27"/>
        <w:gridCol w:w="12"/>
        <w:gridCol w:w="31"/>
        <w:gridCol w:w="536"/>
      </w:tblGrid>
      <w:tr>
        <w:trPr>
          <w:trHeight w:val="1627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т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на год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еченк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86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7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6,5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1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,2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0,2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3,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9,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 0 00 00</w:t>
            </w:r>
            <w:r>
              <w:rPr>
                <w:sz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8,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4,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8,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4,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8,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4,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>
          <w:trHeight w:val="51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9,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9,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9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3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3 00 П0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3 00 П0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3 00 П0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1,7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6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 в  2020 – 2024 годах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«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4"/>
              </w:rPr>
              <w:t>терроризма и экстремизма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4"/>
              </w:rPr>
              <w:t>муниципального  образования Печенковское  сельское поселение на 2020–2024 годы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b/>
                <w:sz w:val="24"/>
              </w:rPr>
              <w:t>Обеспечение пожарной безопасности на территории муниципального образования  Печенковское сельское поселение на  2020  – 2024  год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1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риобретение первичных средств пожаротуше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иобретение первичных средств пожаротуш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Приобретение плакатов, методических материалов и памяток на противопожарную тему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 0 00 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3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 1 00 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 органов исполнительной в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 1 00 23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 1 00 23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зерв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 1 00 23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модернизацию системы водоснаб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 100 23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 100 23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 100 23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</w:tr>
      <w:tr>
        <w:trPr>
          <w:trHeight w:val="20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9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3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д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 на период 2020-2024 год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Создание условий для обеспечения безопасности людей на водных объектах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ходы по </w:t>
            </w:r>
            <w:r>
              <w:rPr>
                <w:sz w:val="24"/>
              </w:rPr>
              <w:t>созданию условий для обеспечения безопасности людей на водных объект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 01 199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Закупка товаров, работ и услуг для обеспечения </w:t>
            </w:r>
            <w:r>
              <w:rPr>
                <w:sz w:val="24"/>
              </w:rPr>
              <w:t>государственных (</w:t>
            </w:r>
            <w:r>
              <w:rPr>
                <w:color w:val="000000"/>
                <w:sz w:val="24"/>
              </w:rPr>
              <w:t>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 01 199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Иные закупки товаров, работ и услуг для </w:t>
            </w:r>
            <w:r>
              <w:rPr>
                <w:sz w:val="24"/>
              </w:rPr>
              <w:t>обеспечения государственных (</w:t>
            </w:r>
            <w:r>
              <w:rPr>
                <w:color w:val="000000"/>
                <w:sz w:val="24"/>
              </w:rPr>
              <w:t>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 01 199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20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20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20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оплату электроэнергии на освещение улично-дорожной сет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на освещение улично-дорожной се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Дорожная деятельность в отношении автомобильных дорог местного значения вне границ населенных пунктов на территории муниципального образования Печенковское сельское поселени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3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3 Д1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3 Д1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3 Д1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5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6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1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4 годы 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3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осуществление мероприятий по проведению регистрации прав муниципальной собственности на объекты теплоснабжения, водоснабжения и водоотведе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 3 01 S07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 3 01 S07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 3 01 S07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развитие уличных сетей газоснабжения населенных пунктов муниципального образования Печенковское сельское поселени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азвитие уличных сетей газоснабжения в сельской мест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107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107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107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Устройство контейнерных площадок на территории муниципального образования Печенковское сельское поселени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8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Я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Создание мест (площадок) для накопления твердых коммунальных отходов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Я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Я 01 S08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Я 01 S08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Я 01 S08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6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автомобилей в технически исправном состояни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ей в технически исправном состоян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боты системы электроснабжения уличного освещения (замена ламп на светодиодные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светодиодных лам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0-2024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97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5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1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75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3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2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2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2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2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Содержание мест захороне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2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рганизацию и содержание мест захорон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Прочие объекты благоустройства и содержание мест общего пользова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Расходы, связанные с выполнением прочих мероприятий по благоустройству и содержанию мест общего пользова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, связанные с выполнением прочих мероприятий по благоустройству и содержанию мест общего поль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4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4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4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ства резервного фонда Администрации Смолен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 0 00 299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 0 00 299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 0 00 299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1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 1 00 22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 1 00 22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 1 00 22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6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от                    2021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rHeight w:val="88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   </w:t>
            </w:r>
            <w:r>
              <w:rPr>
                <w:b/>
                <w:iCs/>
                <w:sz w:val="24"/>
              </w:rPr>
              <w:t>Сумма</w:t>
            </w:r>
          </w:p>
        </w:tc>
      </w:tr>
      <w:tr>
        <w:trPr>
          <w:trHeight w:val="7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087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087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92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92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92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92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7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05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7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05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7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05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7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0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  <w:szCs w:val="28"/>
    </w:rPr>
  </w:style>
  <w:style w:type="character" w:styleId="11">
    <w:name w:val="Название Знак1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2">
    <w:name w:val=" Знак Знак1"/>
    <w:basedOn w:val="Style10"/>
    <w:qFormat/>
    <w:rPr/>
  </w:style>
  <w:style w:type="character" w:styleId="Style15">
    <w:name w:val=" Знак Знак"/>
    <w:basedOn w:val="Style10"/>
    <w:qFormat/>
    <w:rPr>
      <w:sz w:val="32"/>
      <w:szCs w:val="32"/>
    </w:rPr>
  </w:style>
  <w:style w:type="character" w:styleId="Style16">
    <w:name w:val="Символы концевой сноски"/>
    <w:basedOn w:val="Style10"/>
    <w:qFormat/>
    <w:rPr>
      <w:vertAlign w:val="superscript"/>
    </w:rPr>
  </w:style>
  <w:style w:type="character" w:styleId="32">
    <w:name w:val="Знак3 Знак2"/>
    <w:basedOn w:val="Style10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Владелец</dc:creator>
  <dc:description/>
  <cp:keywords/>
  <dc:language>en-US</dc:language>
  <cp:lastModifiedBy>user</cp:lastModifiedBy>
  <cp:lastPrinted>2021-03-15T10:10:00Z</cp:lastPrinted>
  <dcterms:modified xsi:type="dcterms:W3CDTF">2021-05-21T08:25:00Z</dcterms:modified>
  <cp:revision>276</cp:revision>
  <dc:subject/>
  <dc:title>Поступление собственных доходов </dc:title>
</cp:coreProperties>
</file>