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42545</wp:posOffset>
            </wp:positionV>
            <wp:extent cx="914400" cy="10287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ПЕЧЕН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2021  №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ченковского сельского поселения от 25.12.2020 №34«О бюджете муниципального образования Печенковское сельское поселение на 2021 год и на плановый период 2022 и 2023 годов» (в редакции решений Совета депутатов Печенковского сельского поселения от 23.03.2021 №4, от 21.04.2021 № 8)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главного специалиста Архиповой О.Д. «О внесении изменений в решение Совета депутатов Печенковского сельского поселения от 25.12.2020 №34 «О бюджете муниципального образования Печенковское сельское поселение на 2021 год и на плановый период 2022 и 2023 годов» (в редакции решений Совета депутатов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1 №4, от 21.04.2021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Печенковского сельского поселения от 25.12.2020 №34 «О бюджете муниципального образования Печенковское сельское поселение на 2021 год и на плановый период 2022 и 2023 годов» (в редакции решений Совета депутатов Печенковского сельского поселения от 23.03.2021 №4, от 21.04.2021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основные характеристики бюджета муниципального образования Печенковское сельское поселение на 2021 год  (далее по тексту «местный бюджет»)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местного бюджета в сумме 9256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ъем безвозмездных поступлений в сумме 7600,0 тыс. рублей, из которых  объем получаемых межбюджетных трансфертов в сумме 76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в сумме 129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 3700,00 тыс. рублей» что составляет 223,3%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в Статье 16 цифру «5984,3» заменить цифрой «8784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в Статье 21 цифру «10156,7» заменить цифрой «12956,7»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1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  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Совета  депутатов Печ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 «О бюджет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  образования Печен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е  поселение на 2021 год и на плановы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иод 2022 и 2023 годов» от 25.12.2020   № 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в редакции решений Совета депутат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еченковского сельского поселения  от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3.03.2021 № 4, от 21.04.2021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525"/>
        <w:gridCol w:w="1918"/>
      </w:tblGrid>
      <w:tr>
        <w:trPr>
          <w:trHeight w:val="164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525"/>
        <w:gridCol w:w="1918"/>
      </w:tblGrid>
      <w:tr>
        <w:trPr>
          <w:tblHeader w:val="true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3700,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3 01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3 01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3 01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/>
              <w:t>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3 01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</w:rPr>
              <w:t>3700,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-9256,7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-9256,7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-9256,7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-9256,7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2956,7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2956,7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2956,7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/>
            </w:pPr>
            <w:r>
              <w:rPr/>
              <w:t>12956,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приложении 9 в строке:                    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2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,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«6226,2» заменить цифрой «9026,2»</w:t>
      </w:r>
    </w:p>
    <w:p>
      <w:pPr>
        <w:pStyle w:val="Normal"/>
        <w:rPr/>
      </w:pPr>
      <w:r>
        <w:rPr/>
        <w:t>в строке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20,4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«5120,4» заменить цифрой «7920,4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ах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874"/>
        <w:gridCol w:w="567"/>
        <w:gridCol w:w="1773"/>
        <w:gridCol w:w="851"/>
        <w:gridCol w:w="1815"/>
      </w:tblGrid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«2141,3» заменить цифрой «4941,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в приложении 11 в строка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220"/>
      </w:tblGrid>
      <w:tr>
        <w:trPr>
          <w:trHeight w:val="33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,4</w:t>
            </w:r>
          </w:p>
        </w:tc>
      </w:tr>
      <w:tr>
        <w:trPr>
          <w:trHeight w:val="33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  <w:tr>
        <w:trPr>
          <w:trHeight w:val="33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«5120,4» заменить цифрой «7920,4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220"/>
      </w:tblGrid>
      <w:tr>
        <w:trPr>
          <w:trHeight w:val="30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  <w:tr>
        <w:trPr>
          <w:trHeight w:val="23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«2141,3» заменить цифрой «4941,3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) в приложении 1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строк</w:t>
      </w:r>
      <w:r>
        <w:rPr>
          <w:sz w:val="28"/>
          <w:szCs w:val="28"/>
        </w:rPr>
        <w:t>ах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449"/>
      </w:tblGrid>
      <w:tr>
        <w:trPr>
          <w:trHeight w:val="2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6,7</w:t>
            </w:r>
          </w:p>
        </w:tc>
      </w:tr>
      <w:tr>
        <w:trPr>
          <w:trHeight w:val="2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6,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« 10156,7»; «6226,2» заменить цифрами «12956,7»; «9026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:</w:t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389"/>
      </w:tblGrid>
      <w:tr>
        <w:trPr>
          <w:trHeight w:val="3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,4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  <w:tr>
        <w:trPr>
          <w:trHeight w:val="33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«5120,4» заменить цифрой «7920,4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389"/>
      </w:tblGrid>
      <w:tr>
        <w:trPr>
          <w:trHeight w:val="2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  <w:tr>
        <w:trPr>
          <w:trHeight w:val="2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«2141,3» заменить цифрой «4941,3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8) в приложении 1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504"/>
        <w:gridCol w:w="720"/>
        <w:gridCol w:w="450"/>
        <w:gridCol w:w="720"/>
        <w:gridCol w:w="771"/>
        <w:gridCol w:w="1509"/>
      </w:tblGrid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,4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  <w:tr>
        <w:trPr>
          <w:trHeight w:val="64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«5120,4» заменить цифрой «7920,4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1504"/>
        <w:gridCol w:w="720"/>
        <w:gridCol w:w="450"/>
        <w:gridCol w:w="720"/>
        <w:gridCol w:w="771"/>
        <w:gridCol w:w="1539"/>
      </w:tblGrid>
      <w:tr>
        <w:trPr>
          <w:trHeight w:val="30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  <w:tr>
        <w:trPr>
          <w:trHeight w:val="23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«2141,3» заменить цифрой «4941,3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нное Решение вступает в силу со дня его подписания Главой муниципального образования Печенковское сельское поселение  и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32"/>
      <w:szCs w:val="32"/>
      <w:lang w:val="ru-RU" w:bidi="ar-SA"/>
    </w:rPr>
  </w:style>
  <w:style w:type="character" w:styleId="31">
    <w:name w:val="Знак3 Знак1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3:00Z</dcterms:created>
  <dc:creator>Владелец</dc:creator>
  <dc:description/>
  <cp:keywords/>
  <dc:language>en-US</dc:language>
  <cp:lastModifiedBy>user</cp:lastModifiedBy>
  <cp:lastPrinted>2020-10-30T15:40:00Z</cp:lastPrinted>
  <dcterms:modified xsi:type="dcterms:W3CDTF">2021-05-21T08:27:00Z</dcterms:modified>
  <cp:revision>252</cp:revision>
  <dc:subject/>
  <dc:title/>
</cp:coreProperties>
</file>