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892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ПЕЧЕНКОВСКОГО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ЕШЕНИЕ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              2022 № 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4988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 2021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проект решения «Об исполнении бюджета муниципального образования Печенковское сельское поселение за  2021 год», внесенный Главой муниципального образования Печенковское сельское поселение,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отчет «Об исполнении бюджета муниципального образования Печенковское сельское поселение за 2021 год» (далее по тексту «местный бюджет») по доходам в сумме 9885,8 тыс. рублей,  по расходам в сумме 10974,3 тыс. рублей, дефицит в сумме 1088,5 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ходов местного бюджета, за исключением безвозмездных поступлений за 2021 год  в соответствии с  Приложением 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юджета по безвозмездным поступлениям в местный бюджет за 2021 год в соответствии с Приложением  2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расходов местного бюджета  за 2021 год по ведомственной структуре расходов бюджета в соответствии с  Приложением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сточников финансирования дефицита местного бюджета за 2021 год в соответствии с Приложением 4 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Настоящее решение вступает в силу со дня его подписания Главой муниципального образования Печенковское сельское поселение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размещению на официальном сайте муниципального образования Печенковское сельское поселение в информационно - телекоммуникационной сети 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                       2022 №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                  2022 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2021 </w:t>
      </w:r>
      <w:r>
        <w:rPr>
          <w:b/>
        </w:rPr>
        <w:t>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color w:val="FF0000"/>
          <w:szCs w:val="28"/>
        </w:rPr>
        <w:t xml:space="preserve">   </w:t>
      </w:r>
      <w:r>
        <w:rPr>
          <w:sz w:val="24"/>
        </w:rPr>
        <w:t xml:space="preserve">Приложение3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к  решению Совета 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от                  2022    № 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за 2021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60"/>
        <w:gridCol w:w="420"/>
        <w:gridCol w:w="420"/>
        <w:gridCol w:w="1400"/>
        <w:gridCol w:w="560"/>
        <w:gridCol w:w="1260"/>
        <w:gridCol w:w="1260"/>
        <w:gridCol w:w="700"/>
      </w:tblGrid>
      <w:tr>
        <w:trPr>
          <w:trHeight w:val="1627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Печен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6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974312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,7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8639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6221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,1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1 00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1 00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1 00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477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  <w:lang w:eastAsia="en-US"/>
              </w:rPr>
              <w:t xml:space="preserve">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554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7222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 0 00 00</w:t>
            </w: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54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222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54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222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  <w:lang w:eastAsia="en-US"/>
              </w:rPr>
              <w:t xml:space="preserve">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54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222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</w:tr>
      <w:tr>
        <w:trPr>
          <w:trHeight w:val="51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6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610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6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610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31367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31367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7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лата налогов, сборов и иных  платеж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77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00 00</w:t>
            </w: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7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3 00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3 00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3 00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0 00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0 00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0 00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54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04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,9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  <w:lang w:eastAsia="en-US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Я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Я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Я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b/>
                <w:spacing w:val="2"/>
                <w:sz w:val="22"/>
                <w:szCs w:val="22"/>
                <w:shd w:fill="FFFFFF" w:val="clear"/>
                <w:lang w:eastAsia="en-US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2"/>
                <w:szCs w:val="22"/>
                <w:lang w:eastAsia="en-US"/>
              </w:rPr>
              <w:t>терроризма и экстремизма</w:t>
            </w:r>
            <w:r>
              <w:rPr>
                <w:b/>
                <w:spacing w:val="2"/>
                <w:sz w:val="22"/>
                <w:szCs w:val="22"/>
                <w:shd w:fill="FFFFFF" w:val="clear"/>
                <w:lang w:eastAsia="en-US"/>
              </w:rPr>
              <w:t xml:space="preserve"> на территории </w:t>
            </w:r>
            <w:r>
              <w:rPr>
                <w:b/>
                <w:bCs/>
                <w:sz w:val="22"/>
                <w:szCs w:val="22"/>
                <w:lang w:eastAsia="en-US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Я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Я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Я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,3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3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приобретение первичных средств пожаротуш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2 18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2 18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2 18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3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3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Я 03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8 0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74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04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7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 1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4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4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7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 органов исполнительной в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 1 00 2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4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 1 00 2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4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 1 00 2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4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24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4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24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</w:tr>
      <w:tr>
        <w:trPr>
          <w:trHeight w:val="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24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4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7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7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7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7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2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23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2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23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135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Я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Я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Я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0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02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0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02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02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55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1 2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55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1 2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55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1 2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55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65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2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65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2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65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2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65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Дорожная деятельность в отношении автомобильных дорог местного значения вне границ населенных пунктов на территории муниципального образования Печенковское сельское поселе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Я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609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43669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,8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1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3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1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1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5 3 01 S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3 01 S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3 01 S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6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капитальный ремонт участка водопровода в д. Заозерье Велижского района Смолен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5 3 02 S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2 S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2 S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98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государственную экспертизу проектной документации по объекту: «Капитальный ремонт  участка водопровода в д. Заозерье Велижского района Смолен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2 24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3 02 24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 3 02 24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820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1968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,9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,4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4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8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1 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8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1 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8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1 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8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 «Оптимизация работы системы электроснабжения уличного освещения (замена ламп на светодиодные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приобретение светодиодных лам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2 2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2 2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2 2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Проведение энергетического обследования Администрации Печенковского сельского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проведение энергетического обследования Администрации Печен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3 2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3 2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Я 03 2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739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5112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,1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«Уличное освеще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679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06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06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06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06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3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3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3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3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Содержание мест захорон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2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2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содержание мест захоро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1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2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1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2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1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2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1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6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49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(вне подпрограм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9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Благоустройство сельских территорий. Устройство контейнерных площадок на территории муниципального образования  Печенковское сельское поселе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Сохранение и восстановление памятников «Воинам партизанам и мирным жителям, погибшим в годы ВОВ 1941-1945г.г. » и обустройство прилегающих территор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Благоустройство сельских территорий (Ремонтно-восстановительные работы улично-дорожной сеьти д.Погорелье Велижский район Смоленская область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1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1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1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 00 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0 00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0 00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0 00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7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                   2022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88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88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885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885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885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885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7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974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7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974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7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974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7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97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eastAsia="Calibri" w:cs="Calibri Light"/>
      <w:color w:val="2F549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eastAsia="Calibri" w:cs="Calibri Light"/>
      <w:color w:val="1F3763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Calibri" w:cs="Calibri Light"/>
      <w:i/>
      <w:iCs/>
      <w:color w:val="1F3763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7"/>
    <w:qFormat/>
    <w:rPr>
      <w:b/>
      <w:bCs/>
      <w:sz w:val="28"/>
      <w:szCs w:val="28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31">
    <w:name w:val="Знак3 Знак1"/>
    <w:basedOn w:val="Style7"/>
    <w:qFormat/>
    <w:rPr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/>
  </w:style>
  <w:style w:type="character" w:styleId="Style8">
    <w:name w:val=" Знак"/>
    <w:basedOn w:val="Style7"/>
    <w:qFormat/>
    <w:rPr>
      <w:sz w:val="32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basedOn w:val="Style7"/>
    <w:qFormat/>
    <w:rPr>
      <w:sz w:val="32"/>
      <w:szCs w:val="32"/>
    </w:rPr>
  </w:style>
  <w:style w:type="character" w:styleId="Style10">
    <w:name w:val="Символы концевой сноски"/>
    <w:basedOn w:val="Style7"/>
    <w:qFormat/>
    <w:rPr>
      <w:vertAlign w:val="superscript"/>
    </w:rPr>
  </w:style>
  <w:style w:type="character" w:styleId="32">
    <w:name w:val="Знак3 Знак2"/>
    <w:basedOn w:val="Style7"/>
    <w:qFormat/>
    <w:rPr>
      <w:sz w:val="32"/>
      <w:szCs w:val="32"/>
      <w:lang w:val="ru-RU" w:bidi="ar-SA"/>
    </w:rPr>
  </w:style>
  <w:style w:type="character" w:styleId="Heading1Char">
    <w:name w:val="Heading 1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7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7"/>
    <w:qFormat/>
    <w:rPr>
      <w:rFonts w:ascii="Calibri Light" w:hAnsi="Calibri Light" w:eastAsia="Calibri" w:cs="Calibri Light"/>
      <w:color w:val="2F5496"/>
      <w:sz w:val="28"/>
      <w:szCs w:val="28"/>
      <w:lang w:val="ru-RU" w:bidi="ar-SA"/>
    </w:rPr>
  </w:style>
  <w:style w:type="character" w:styleId="Heading6Char">
    <w:name w:val="Heading 6 Char"/>
    <w:basedOn w:val="Style7"/>
    <w:qFormat/>
    <w:rPr>
      <w:rFonts w:ascii="Calibri Light" w:hAnsi="Calibri Light" w:eastAsia="Calibri" w:cs="Calibri Light"/>
      <w:color w:val="1F3763"/>
      <w:sz w:val="28"/>
      <w:szCs w:val="28"/>
      <w:lang w:val="ru-RU" w:bidi="ar-SA"/>
    </w:rPr>
  </w:style>
  <w:style w:type="character" w:styleId="Heading7Char">
    <w:name w:val="Heading 7 Char"/>
    <w:basedOn w:val="Style7"/>
    <w:qFormat/>
    <w:rPr>
      <w:rFonts w:ascii="Calibri Light" w:hAnsi="Calibri Light" w:eastAsia="Calibri" w:cs="Calibri Light"/>
      <w:i/>
      <w:iCs/>
      <w:color w:val="1F3763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7"/>
    <w:qFormat/>
    <w:rPr>
      <w:b/>
      <w:sz w:val="36"/>
      <w:lang w:val="ru-RU" w:bidi="ar-SA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color w:val="292929"/>
      <w:sz w:val="28"/>
      <w:szCs w:val="28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азвание Знак2"/>
    <w:basedOn w:val="Style7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FooterChar">
    <w:name w:val="Foot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eastAsia="Calibri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12">
    <w:name w:val="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3">
    <w:name w:val="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61">
    <w:name w:val="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1-03-15T10:10:00Z</cp:lastPrinted>
  <dcterms:modified xsi:type="dcterms:W3CDTF">2022-04-05T10:55:00Z</dcterms:modified>
  <cp:revision>284</cp:revision>
  <dc:subject/>
  <dc:title>Поступление собственных доходов </dc:title>
</cp:coreProperties>
</file>