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19              №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669" w:firstLine="709"/>
        <w:jc w:val="both"/>
        <w:rPr/>
      </w:pPr>
      <w:r>
        <w:rPr>
          <w:szCs w:val="28"/>
        </w:rPr>
        <w:t>Об утверждении структуры Администрации Печенков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вет депутатов Печенко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>1. Утвердить прилагаемую структуру Администрации Печен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Cs w:val="28"/>
        </w:rPr>
        <w:t>-  решение  Совета депутатов Печенковского сельского поселения от 19 декабря 2007 года  № 37 «Об утверждении структуры Администрации Печенков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 Совета депутатов Печенковского сельского поселения от 17.01.2018   № 1 «Об утверждении структуры Администрации Печенковского сельского поселения»;</w:t>
      </w:r>
    </w:p>
    <w:p>
      <w:pPr>
        <w:pStyle w:val="Normal"/>
        <w:ind w:firstLine="748"/>
        <w:jc w:val="both"/>
        <w:rPr/>
      </w:pPr>
      <w:r>
        <w:rPr/>
        <w:t>3. Настоящее решение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</w:t>
      </w:r>
    </w:p>
    <w:p>
      <w:pPr>
        <w:pStyle w:val="Normal"/>
        <w:ind w:firstLine="748"/>
        <w:jc w:val="both"/>
        <w:rPr/>
      </w:pPr>
      <w:r>
        <w:rPr/>
        <w:t>3. Настоящее решение вступает в силу с 1 января 2020 года, за исключением позиции в отношении Главы муниципального образования Печенковское сельское поселение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 Н. Сви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10659" w:hanging="0"/>
        <w:jc w:val="both"/>
        <w:rPr/>
      </w:pPr>
      <w:r>
        <w:rPr/>
        <w:t>решением Совета депутатов Печенковского сельского поселения от  27.06.2019 №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98965" cy="2627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960" cy="2627640"/>
                          <a:chOff x="0" y="0"/>
                          <a:chExt cx="94989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9824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18993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827360"/>
                            <a:ext cx="17280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827360"/>
                            <a:ext cx="19807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1827360"/>
                            <a:ext cx="20181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менеджер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8360" y="1827360"/>
                            <a:ext cx="13806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0760" y="571680"/>
                            <a:ext cx="3798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570240"/>
                            <a:ext cx="1662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70240"/>
                            <a:ext cx="237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70240"/>
                            <a:ext cx="23749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70240"/>
                            <a:ext cx="3798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95pt;height:206.9pt" coordorigin="0,0" coordsize="14959,4138">
                <v:rect id="shape_0" stroked="f" o:allowincell="f" style="position:absolute;left:1;top:0;width:1495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78;width:299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878;width:272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2878;width:3118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7;top:2878;width:31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менеджер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5;top:2878;width:2173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7,900" to="747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98" to="747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98" to="7853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98" to="112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98" to="13461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07645</wp:posOffset>
                </wp:positionV>
                <wp:extent cx="59563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 Печенков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28.5pt;mso-wrap-distance-left:9.05pt;mso-wrap-distance-right:9.05pt;mso-wrap-distance-top:0pt;mso-wrap-distance-bottom:0pt;margin-top:16.3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муниципального образования Печенко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56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2:00Z</dcterms:created>
  <dc:creator>Миринская Татьяна</dc:creator>
  <dc:description/>
  <cp:keywords/>
  <dc:language>en-US</dc:language>
  <cp:lastModifiedBy>user</cp:lastModifiedBy>
  <cp:lastPrinted>2020-01-21T14:05:00Z</cp:lastPrinted>
  <dcterms:modified xsi:type="dcterms:W3CDTF">2020-01-21T11:05:00Z</dcterms:modified>
  <cp:revision>10</cp:revision>
  <dc:subject/>
  <dc:title>П Л А Н</dc:title>
</cp:coreProperties>
</file>