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19   №  2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right="5904" w:hanging="0"/>
        <w:jc w:val="both"/>
        <w:rPr/>
      </w:pPr>
      <w:r>
        <w:rPr>
          <w:szCs w:val="28"/>
        </w:rPr>
        <w:t>О порядке избрания Главы муниципального образования Печенковское сельское поселение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ab/>
        <w:t xml:space="preserve">Руководствуясь положениями  части 2 статьи 26 Устава муниципального образования Печенковское сельское поселение, </w:t>
      </w:r>
      <w:r>
        <w:rPr/>
        <w:t xml:space="preserve">вновь </w:t>
      </w:r>
      <w:r>
        <w:rPr>
          <w:szCs w:val="28"/>
        </w:rPr>
        <w:t>избранный Совет депутатов Печенковского сельского поселения первого созыва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>1. Избирать Главу муниципального образования Печенковское сельское поселение  открытым голосованием.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принятия.</w:t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Cs w:val="28"/>
        </w:rPr>
        <w:t xml:space="preserve">Совета депутатов Печенковского сельского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оселения первого созыва                                                                     Л.А. Бонады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Миринская Татьяна</dc:creator>
  <dc:description/>
  <cp:keywords/>
  <dc:language>en-US</dc:language>
  <cp:lastModifiedBy>user</cp:lastModifiedBy>
  <cp:lastPrinted>2010-10-22T16:54:00Z</cp:lastPrinted>
  <dcterms:modified xsi:type="dcterms:W3CDTF">2019-07-31T13:45:00Z</dcterms:modified>
  <cp:revision>10</cp:revision>
  <dc:subject/>
  <dc:title>П Л А Н</dc:title>
</cp:coreProperties>
</file>