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857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caps/>
          <w:sz w:val="28"/>
          <w:szCs w:val="28"/>
        </w:rPr>
        <w:t xml:space="preserve">Совет депутатов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еченковского сельского   поселения</w:t>
      </w:r>
    </w:p>
    <w:p>
      <w:pPr>
        <w:pStyle w:val="Normal"/>
        <w:tabs>
          <w:tab w:val="clear" w:pos="708"/>
          <w:tab w:val="left" w:pos="465" w:leader="none"/>
          <w:tab w:val="left" w:pos="2955" w:leader="none"/>
          <w:tab w:val="left" w:pos="4320" w:leader="none"/>
          <w:tab w:val="center" w:pos="4844" w:leader="none"/>
        </w:tabs>
        <w:rPr/>
      </w:pPr>
      <w:r>
        <w:rPr>
          <w:b/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465" w:leader="none"/>
          <w:tab w:val="left" w:pos="4320" w:leader="none"/>
          <w:tab w:val="center" w:pos="484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 31.10.2019         № 25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  Совета депутатов Погорельского  сельского   поселения от 28.12.2018г. № 37 «О бюджете    муниципального образования  Погорельское     сельское поселение на 2019 год и на плановый                                                         период 2020 и 2021 годов» (в редакции решения Совета депутатов Печенковского сельского поселения от 24.07.2019 № 19)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 информацию   Главы муниципального образования Печенковское сельское поселение Р.Н.Свисто «О внесении изменений и дополнений в решение Совета депутатов Погорельского сельского поселения от 28.12.2018г. № 37 «О бюджете  муниципального образования  Погорельское сельское поселение на 2019 год и на плановый период 2020 и 2021 годов» (в редакции решения Совета депутатов Печенковского сельского поселения от 24.07.2019 № 19), Совет депутатов Печенк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2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Погорельского сельского поселения от 28.12.2018г. № 37 «О бюджете муниципального образования Погорельское сельское поселение на 2019 год и на плановый период 2020 и 2021 годов» (в редакции решения Совета  депутатов Печенковского сельского поселения от 24.07.2019 № 19)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</w:t>
      </w:r>
      <w:r>
        <w:rPr>
          <w:b/>
          <w:sz w:val="28"/>
          <w:szCs w:val="28"/>
        </w:rPr>
        <w:t xml:space="preserve"> Статьи 1 </w:t>
      </w:r>
      <w:r>
        <w:rPr>
          <w:sz w:val="28"/>
          <w:szCs w:val="28"/>
        </w:rPr>
        <w:t>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 Погорельское сельское поселение на 2019 год (далее по тексту «местный бюджет»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38655,4 тыс. рублей, в том числе объем безвозмездных поступлений в сумме 38292,8 тыс. рублей, из которых объем получаемых межбюджетных трансфертов – 38292,8 тыс. рублей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 местного бюджета в сумме 38753,5 тыс. рублей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местного бюджета в сумме 98,1 тыс. рублей, что составляет 27,1%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в </w:t>
      </w:r>
      <w:r>
        <w:rPr>
          <w:b/>
          <w:sz w:val="28"/>
          <w:szCs w:val="28"/>
        </w:rPr>
        <w:t>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цифру «42427,0» заменить цифрой «36418,1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 </w:t>
      </w:r>
      <w:r>
        <w:rPr>
          <w:b/>
          <w:sz w:val="28"/>
          <w:szCs w:val="28"/>
        </w:rPr>
        <w:t xml:space="preserve">Статье 14 </w:t>
      </w:r>
      <w:r>
        <w:rPr>
          <w:sz w:val="28"/>
          <w:szCs w:val="28"/>
        </w:rPr>
        <w:t>цифру «22,5» заменить цифрой «22,8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 </w:t>
      </w:r>
      <w:r>
        <w:rPr>
          <w:b/>
          <w:sz w:val="28"/>
          <w:szCs w:val="28"/>
        </w:rPr>
        <w:t>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цифру «42623,6» заменить цифрой «36679,4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в </w:t>
      </w:r>
      <w:r>
        <w:rPr>
          <w:b/>
          <w:sz w:val="28"/>
          <w:szCs w:val="28"/>
        </w:rPr>
        <w:t xml:space="preserve">Статье 16 </w:t>
      </w:r>
      <w:r>
        <w:rPr>
          <w:sz w:val="28"/>
          <w:szCs w:val="28"/>
        </w:rPr>
        <w:t>цифру «44665,0» заменить цифрой «38753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в приложении 1 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66"/>
        <w:gridCol w:w="23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56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456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456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456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6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6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ого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-44566,9», «44665,0» заменить соответственно цифрами «-38655,4», «38753,5»</w:t>
      </w:r>
    </w:p>
    <w:p>
      <w:pPr>
        <w:pStyle w:val="Normal"/>
        <w:rPr/>
      </w:pPr>
      <w:r>
        <w:rPr>
          <w:sz w:val="28"/>
          <w:szCs w:val="28"/>
        </w:rPr>
        <w:t xml:space="preserve">1.6.  в  приложении 7 </w:t>
      </w:r>
    </w:p>
    <w:p>
      <w:pPr>
        <w:pStyle w:val="Normal"/>
        <w:rPr/>
      </w:pPr>
      <w:r>
        <w:rPr/>
        <w:t xml:space="preserve"> </w:t>
      </w: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44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04,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204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44204,3» заменить цифрой «38292,8»</w:t>
      </w:r>
    </w:p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00"/>
        <w:gridCol w:w="1384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88,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88,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8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41788,4» заменить цифрой «35839,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14"/>
        <w:gridCol w:w="1446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440"/>
      </w:tblGrid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22,5» заменить цифрой «22,8»</w:t>
      </w:r>
    </w:p>
    <w:p>
      <w:pPr>
        <w:pStyle w:val="Normal"/>
        <w:rPr/>
      </w:pPr>
      <w:r>
        <w:rPr>
          <w:sz w:val="28"/>
          <w:szCs w:val="28"/>
        </w:rPr>
        <w:t>1.7.в приложении 9</w:t>
      </w:r>
    </w:p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74"/>
        <w:gridCol w:w="900"/>
        <w:gridCol w:w="1100"/>
        <w:gridCol w:w="1080"/>
        <w:gridCol w:w="1780"/>
      </w:tblGrid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2153,3» заменить цифрой «2250,4»</w:t>
      </w:r>
    </w:p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709"/>
        <w:gridCol w:w="709"/>
        <w:gridCol w:w="870"/>
        <w:gridCol w:w="360"/>
        <w:gridCol w:w="1440"/>
      </w:tblGrid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139,2» заменить цифрой «1195,4»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"/>
        <w:gridCol w:w="720"/>
        <w:gridCol w:w="1440"/>
        <w:gridCol w:w="540"/>
        <w:gridCol w:w="900"/>
      </w:tblGrid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0 00</w:t>
            </w: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 00</w:t>
            </w: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 00</w:t>
            </w: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139,2» заменить цифрой «1158,4»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"/>
        <w:gridCol w:w="540"/>
        <w:gridCol w:w="1473"/>
        <w:gridCol w:w="660"/>
        <w:gridCol w:w="1287"/>
      </w:tblGrid>
      <w:tr>
        <w:trPr>
          <w:trHeight w:val="2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 00</w:t>
            </w:r>
            <w:r>
              <w:rPr/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 00</w:t>
            </w:r>
            <w:r>
              <w:rPr/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87,4» заменить цифрой «206,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74"/>
        <w:gridCol w:w="567"/>
        <w:gridCol w:w="1773"/>
        <w:gridCol w:w="851"/>
        <w:gridCol w:w="1515"/>
      </w:tblGrid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 "Велижский район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74"/>
        <w:gridCol w:w="567"/>
        <w:gridCol w:w="1773"/>
        <w:gridCol w:w="1106"/>
        <w:gridCol w:w="1260"/>
      </w:tblGrid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Расходы на организацию и проведение выбор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ь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08,3» заменить цифрой «104,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567"/>
        <w:gridCol w:w="1701"/>
        <w:gridCol w:w="1134"/>
        <w:gridCol w:w="1276"/>
      </w:tblGrid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2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Администрации Погоре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 00 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чие направления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</w:t>
      </w:r>
      <w:r>
        <w:rPr>
          <w:color w:val="000000"/>
          <w:sz w:val="28"/>
          <w:szCs w:val="28"/>
        </w:rPr>
        <w:t>324,2</w:t>
      </w:r>
      <w:r>
        <w:rPr>
          <w:sz w:val="28"/>
          <w:szCs w:val="28"/>
        </w:rPr>
        <w:t>» заменить цифрой «369,3»</w:t>
      </w:r>
    </w:p>
    <w:p>
      <w:pPr>
        <w:pStyle w:val="Normal"/>
        <w:rPr/>
      </w:pPr>
      <w:r>
        <w:rPr/>
        <w:t>в строк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567"/>
        <w:gridCol w:w="1701"/>
        <w:gridCol w:w="1134"/>
        <w:gridCol w:w="1276"/>
      </w:tblGrid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316,0» заменить цифрой «361,1»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720"/>
        <w:gridCol w:w="1620"/>
        <w:gridCol w:w="540"/>
        <w:gridCol w:w="1260"/>
      </w:tblGrid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22,5» заменить цифрой «22,8»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40"/>
        <w:gridCol w:w="1500"/>
        <w:gridCol w:w="709"/>
        <w:gridCol w:w="1391"/>
      </w:tblGrid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9,2» заменить цифрой «9,5»</w:t>
      </w:r>
    </w:p>
    <w:p>
      <w:pPr>
        <w:pStyle w:val="Normal"/>
        <w:rPr/>
      </w:pPr>
      <w:r>
        <w:rPr/>
        <w:t>в строк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0"/>
        <w:gridCol w:w="720"/>
        <w:gridCol w:w="900"/>
        <w:gridCol w:w="900"/>
        <w:gridCol w:w="1643"/>
      </w:tblGrid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4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41074,9» заменить соответственно цифрой «35066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"/>
        <w:gridCol w:w="709"/>
        <w:gridCol w:w="1334"/>
        <w:gridCol w:w="720"/>
        <w:gridCol w:w="900"/>
      </w:tblGrid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2,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41002,1» заменить соответственно цифрой «</w:t>
      </w:r>
      <w:r>
        <w:rPr/>
        <w:t>34993,2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88"/>
        <w:gridCol w:w="540"/>
        <w:gridCol w:w="1559"/>
        <w:gridCol w:w="709"/>
        <w:gridCol w:w="792"/>
      </w:tblGrid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</w:t>
            </w:r>
            <w:r>
              <w:rPr>
                <w:b/>
              </w:rPr>
              <w:t xml:space="preserve"> </w:t>
            </w:r>
            <w:r>
              <w:rPr/>
              <w:t xml:space="preserve">«Развитие улично-дорожной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объектов благоустройства на территории                                              Погорельского сельского поселения на 2019-2021 годы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2,1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(вне подпрограмм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2,1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местного значения и УДС на территории муниципального образования Погорельское сельское поселение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52,1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 Я 01 </w:t>
            </w:r>
            <w:r>
              <w:rPr>
                <w:lang w:val="en-US"/>
              </w:rPr>
              <w:t>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ифры «41002,1», «40952,1», «413,7», «40538,4» заменить соответственно цифрами «34993,2», «34942,6», «352,9», «34589,7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пол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88"/>
        <w:gridCol w:w="540"/>
        <w:gridCol w:w="1620"/>
        <w:gridCol w:w="720"/>
        <w:gridCol w:w="720"/>
      </w:tblGrid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содержание наружных сетей энергоснабжения УДС (техобслуживание)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наружных сетей энергоснабжения УДС (техобслуживани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"/>
        <w:gridCol w:w="900"/>
        <w:gridCol w:w="900"/>
        <w:gridCol w:w="1080"/>
        <w:gridCol w:w="1440"/>
      </w:tblGrid>
      <w:tr>
        <w:trPr>
          <w:trHeight w:val="2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65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44665,0» заменить соответственно цифрой «38753,5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.8.  приложение 11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28"/>
        <w:gridCol w:w="900"/>
        <w:gridCol w:w="1440"/>
      </w:tblGrid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</w:t>
            </w:r>
            <w:r>
              <w:rPr>
                <w:b/>
              </w:rPr>
              <w:t xml:space="preserve"> </w:t>
            </w:r>
            <w:r>
              <w:rPr/>
              <w:t xml:space="preserve">«Развитие улично-дорожной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объектов благоустройства на территории                                              Погорельского сельского поселения на 2019-2021 го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2,1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(вне подпрограм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2,1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местного значения и УДС на территории муниципального образования Погорельское сельское поселени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52,1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 Я 01 </w:t>
            </w:r>
            <w:r>
              <w:rPr>
                <w:lang w:val="en-US"/>
              </w:rPr>
              <w:t>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ифры «41002,1», «40952,1», «413,7», «40538,4» заменить соответственно цифрами «34993,2», «34942,6», «352,9», «34589,7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полнить строкам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28"/>
        <w:gridCol w:w="900"/>
        <w:gridCol w:w="1440"/>
      </w:tblGrid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содержание наружных сетей энергоснабжения УДС (техобслуживание)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наружных сетей энергоснабжения УДС (техобслужива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800"/>
        <w:gridCol w:w="900"/>
        <w:gridCol w:w="1440"/>
      </w:tblGrid>
      <w:tr>
        <w:trPr>
          <w:trHeight w:val="1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77 0 </w:t>
            </w:r>
            <w:r>
              <w:rPr>
                <w:b/>
              </w:rPr>
              <w:t>00 0</w:t>
            </w:r>
            <w:r>
              <w:rPr>
                <w:b/>
                <w:lang w:val="en-US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2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</w:t>
            </w:r>
            <w:r>
              <w:rPr>
                <w:iCs/>
              </w:rPr>
              <w:t>обеспеч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139,2» заменить цифрой «1158,4»</w:t>
      </w:r>
    </w:p>
    <w:p>
      <w:pPr>
        <w:pStyle w:val="Heading"/>
        <w:jc w:val="both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800"/>
        <w:gridCol w:w="900"/>
        <w:gridCol w:w="1440"/>
      </w:tblGrid>
      <w:tr>
        <w:trPr>
          <w:trHeight w:val="1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  <w:r>
              <w:rPr>
                <w:b/>
              </w:rPr>
              <w:t>(</w:t>
            </w:r>
            <w:r>
              <w:rPr/>
              <w:t>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87,4» заменить цифрой «206,6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340"/>
        <w:gridCol w:w="900"/>
        <w:gridCol w:w="1440"/>
      </w:tblGrid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Расходы на организацию и проведение выб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ь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08,3» заменить цифрой «104,1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трок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850"/>
        <w:gridCol w:w="866"/>
      </w:tblGrid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5,0» заменить цифрой «42,0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полнить строкам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340"/>
        <w:gridCol w:w="900"/>
        <w:gridCol w:w="144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 "Велижский райо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7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  <w:r>
              <w:rPr>
                <w:b/>
              </w:rPr>
              <w:t>(</w:t>
            </w:r>
            <w:r>
              <w:rPr/>
              <w:t>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7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0 00 27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1701"/>
        <w:gridCol w:w="850"/>
        <w:gridCol w:w="866"/>
      </w:tblGrid>
      <w:tr>
        <w:trPr>
          <w:trHeight w:val="12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Администрации Погоре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7 0 00 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2</w:t>
            </w:r>
          </w:p>
        </w:tc>
      </w:tr>
      <w:tr>
        <w:trPr>
          <w:trHeight w:val="12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чие направления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324,2» заменить цифрой «369,3»</w:t>
      </w:r>
    </w:p>
    <w:p>
      <w:pPr>
        <w:pStyle w:val="Normal"/>
        <w:rPr/>
      </w:pPr>
      <w:r>
        <w:rPr/>
        <w:t>в строках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1701"/>
        <w:gridCol w:w="850"/>
        <w:gridCol w:w="866"/>
      </w:tblGrid>
      <w:tr>
        <w:trPr>
          <w:trHeight w:val="12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12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12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316,0» заменить цифрой «361,1»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636"/>
        <w:gridCol w:w="1080"/>
      </w:tblGrid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22,5» заменить цифрой «22,8»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850"/>
        <w:gridCol w:w="866"/>
      </w:tblGrid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  <w:r>
              <w:rPr>
                <w:b/>
              </w:rPr>
              <w:t>(</w:t>
            </w:r>
            <w:r>
              <w:rPr/>
              <w:t xml:space="preserve">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9,2» заменить цифрой «9,5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.9. в приложении 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709"/>
        <w:gridCol w:w="709"/>
        <w:gridCol w:w="357"/>
        <w:gridCol w:w="1260"/>
        <w:gridCol w:w="720"/>
        <w:gridCol w:w="1080"/>
      </w:tblGrid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гор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665,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53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ифры «44665,0», «2153,3»заменить соответственно цифрами «38753,5», «2250,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40"/>
        <w:gridCol w:w="720"/>
        <w:gridCol w:w="540"/>
        <w:gridCol w:w="1620"/>
        <w:gridCol w:w="720"/>
        <w:gridCol w:w="1080"/>
      </w:tblGrid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139,2» заменить цифрой «1195,4</w:t>
      </w:r>
      <w:r>
        <w:rPr/>
        <w:t>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40"/>
        <w:gridCol w:w="720"/>
        <w:gridCol w:w="540"/>
        <w:gridCol w:w="1620"/>
        <w:gridCol w:w="720"/>
        <w:gridCol w:w="1080"/>
      </w:tblGrid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0 00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 00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 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139,2» заменить цифрой «1158,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40"/>
        <w:gridCol w:w="720"/>
        <w:gridCol w:w="540"/>
        <w:gridCol w:w="1620"/>
        <w:gridCol w:w="720"/>
        <w:gridCol w:w="1080"/>
      </w:tblGrid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 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 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87,4» заменить цифрой «206,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15"/>
        <w:gridCol w:w="725"/>
        <w:gridCol w:w="540"/>
        <w:gridCol w:w="1620"/>
        <w:gridCol w:w="720"/>
        <w:gridCol w:w="1440"/>
      </w:tblGrid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Расходы на организацию и поведение выборо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ь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08,3» заменить цифрой «104,1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полнить строками следующего содержа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540"/>
        <w:gridCol w:w="1620"/>
        <w:gridCol w:w="720"/>
        <w:gridCol w:w="1440"/>
      </w:tblGrid>
      <w:tr>
        <w:trPr>
          <w:trHeight w:val="1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 "Велиж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  <w:r>
              <w:rPr>
                <w:b/>
              </w:rPr>
              <w:t>(</w:t>
            </w:r>
            <w:r>
              <w:rPr/>
              <w:t>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540"/>
        <w:gridCol w:w="1620"/>
        <w:gridCol w:w="720"/>
        <w:gridCol w:w="1440"/>
      </w:tblGrid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2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Администрации Погор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 00 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чи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324,2» заменить цифрой «369,3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540"/>
        <w:gridCol w:w="1620"/>
        <w:gridCol w:w="720"/>
        <w:gridCol w:w="1440"/>
      </w:tblGrid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316,0» заменить цифрой «361,1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720"/>
        <w:gridCol w:w="720"/>
        <w:gridCol w:w="1620"/>
        <w:gridCol w:w="540"/>
        <w:gridCol w:w="1080"/>
      </w:tblGrid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22,5» заменить цифрой «22,8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720"/>
        <w:gridCol w:w="540"/>
        <w:gridCol w:w="720"/>
        <w:gridCol w:w="1620"/>
        <w:gridCol w:w="540"/>
        <w:gridCol w:w="1080"/>
      </w:tblGrid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9,2» заменить цифрой «9,5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трок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709"/>
        <w:gridCol w:w="709"/>
        <w:gridCol w:w="708"/>
        <w:gridCol w:w="909"/>
        <w:gridCol w:w="720"/>
        <w:gridCol w:w="1080"/>
      </w:tblGrid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4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41074,9» заменить соответственно цифрой «35066,0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709"/>
        <w:gridCol w:w="526"/>
        <w:gridCol w:w="720"/>
        <w:gridCol w:w="1440"/>
        <w:gridCol w:w="540"/>
        <w:gridCol w:w="900"/>
      </w:tblGrid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2,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41002,1» заменить соответственно цифрой «</w:t>
      </w:r>
      <w:r>
        <w:rPr/>
        <w:t>34993,2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92"/>
        <w:gridCol w:w="488"/>
        <w:gridCol w:w="540"/>
        <w:gridCol w:w="1559"/>
        <w:gridCol w:w="709"/>
        <w:gridCol w:w="972"/>
      </w:tblGrid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</w:t>
            </w:r>
            <w:r>
              <w:rPr>
                <w:b/>
              </w:rPr>
              <w:t xml:space="preserve"> </w:t>
            </w:r>
            <w:r>
              <w:rPr/>
              <w:t xml:space="preserve">«Развитие улично-дорожной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объектов благоустройства на территории                                              Погорельского сельского поселения на 2019-2021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2,1</w:t>
            </w:r>
          </w:p>
        </w:tc>
      </w:tr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(вне подпрограмм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2,1</w:t>
            </w:r>
          </w:p>
        </w:tc>
      </w:tr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местного значения и УДС на территории муниципального образования Погорельское сельское поселение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52,1</w:t>
            </w:r>
          </w:p>
        </w:tc>
      </w:tr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 Я 01 </w:t>
            </w:r>
            <w:r>
              <w:rPr>
                <w:lang w:val="en-US"/>
              </w:rPr>
              <w:t>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ифры «41002,1», «40952,1», «413,7», «40538,4» заменить соответственно цифрами «34993,2», «34942,6», «352,9», «34589,7»</w:t>
      </w:r>
    </w:p>
    <w:p>
      <w:pPr>
        <w:pStyle w:val="Normal"/>
        <w:rPr/>
      </w:pPr>
      <w:r>
        <w:rPr/>
        <w:t>допол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92"/>
        <w:gridCol w:w="488"/>
        <w:gridCol w:w="540"/>
        <w:gridCol w:w="1620"/>
        <w:gridCol w:w="720"/>
        <w:gridCol w:w="720"/>
      </w:tblGrid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содержание наружных сетей энергоснабжения УДС (техобслуживание)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наружных сетей энергоснабжения УДС (техобслуживание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.10.  приложение 1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360"/>
        <w:gridCol w:w="540"/>
        <w:gridCol w:w="108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</w:t>
            </w:r>
            <w:r>
              <w:rPr>
                <w:b/>
              </w:rPr>
              <w:t xml:space="preserve"> </w:t>
            </w:r>
            <w:r>
              <w:rPr/>
              <w:t xml:space="preserve">«Развитие улично-дорожной сет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 объектов благоустройства на территории                                              Погорельского сельского поселения на 2019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2,1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(вне под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,1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местного значения и УДС на территории муниципального образования Погорельское сель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952,1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3,7</w:t>
            </w:r>
          </w:p>
        </w:tc>
      </w:tr>
      <w:tr>
        <w:trPr>
          <w:trHeight w:val="1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Погоре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Я 01 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Погоре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Я 01 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Я 01 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Я 01 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ифры «41002,1», «40952,1», «413,7», «40538,4» заменить соответственно цифрами «34993,2», «34942,6», «352,9», «34589,7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360"/>
        <w:gridCol w:w="540"/>
        <w:gridCol w:w="1080"/>
      </w:tblGrid>
      <w:tr>
        <w:trPr>
          <w:trHeight w:val="1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менить строко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360"/>
        <w:gridCol w:w="540"/>
        <w:gridCol w:w="1080"/>
      </w:tblGrid>
      <w:tr>
        <w:trPr>
          <w:trHeight w:val="1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полнить строко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360"/>
        <w:gridCol w:w="540"/>
        <w:gridCol w:w="108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Я 01 </w:t>
            </w:r>
            <w:r>
              <w:rPr>
                <w:lang w:val="en-US"/>
              </w:rPr>
              <w:t>S05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360"/>
        <w:gridCol w:w="540"/>
        <w:gridCol w:w="108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8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менить строко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360"/>
        <w:gridCol w:w="540"/>
        <w:gridCol w:w="108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Я 01 8</w:t>
            </w:r>
            <w:r>
              <w:rPr>
                <w:lang w:val="en-US"/>
              </w:rPr>
              <w:t>05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9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полнить строко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360"/>
        <w:gridCol w:w="540"/>
        <w:gridCol w:w="108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 01 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9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полнить строкам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360"/>
        <w:gridCol w:w="540"/>
        <w:gridCol w:w="108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содержание наружных сетей энергоснабжения УДС (техобслуживание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Я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наружных сетей энергоснабжения УДС (техобслу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горе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 03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720"/>
        <w:gridCol w:w="540"/>
        <w:gridCol w:w="360"/>
        <w:gridCol w:w="90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77 0 </w:t>
            </w:r>
            <w:r>
              <w:rPr>
                <w:b/>
              </w:rPr>
              <w:t>00 0</w:t>
            </w:r>
            <w:r>
              <w:rPr>
                <w:b/>
                <w:lang w:val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2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</w:t>
            </w:r>
            <w:r>
              <w:rPr>
                <w:iCs/>
              </w:rPr>
              <w:t>обеспеч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Погорель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139,2» заменить цифрой «1158,4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720"/>
        <w:gridCol w:w="540"/>
        <w:gridCol w:w="540"/>
        <w:gridCol w:w="72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  <w:r>
              <w:rPr>
                <w:b/>
              </w:rPr>
              <w:t>(</w:t>
            </w:r>
            <w:r>
              <w:rPr/>
              <w:t>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87,4» заменить цифрой «206,6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504"/>
        <w:gridCol w:w="720"/>
        <w:gridCol w:w="450"/>
        <w:gridCol w:w="720"/>
        <w:gridCol w:w="771"/>
        <w:gridCol w:w="1749"/>
      </w:tblGrid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горель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ьн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08,3» заменить цифрой «104,1»</w:t>
      </w:r>
    </w:p>
    <w:p>
      <w:pPr>
        <w:pStyle w:val="Normal"/>
        <w:rPr/>
      </w:pPr>
      <w:r>
        <w:rPr/>
        <w:t>в строк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504"/>
        <w:gridCol w:w="720"/>
        <w:gridCol w:w="450"/>
        <w:gridCol w:w="720"/>
        <w:gridCol w:w="771"/>
        <w:gridCol w:w="1749"/>
      </w:tblGrid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5,0» заменить цифрой «42,0»</w:t>
      </w:r>
    </w:p>
    <w:p>
      <w:pPr>
        <w:pStyle w:val="Normal"/>
        <w:rPr/>
      </w:pPr>
      <w:r>
        <w:rPr/>
        <w:t>дополнить строками следующего содержа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504"/>
        <w:gridCol w:w="720"/>
        <w:gridCol w:w="450"/>
        <w:gridCol w:w="720"/>
        <w:gridCol w:w="771"/>
        <w:gridCol w:w="1749"/>
      </w:tblGrid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 "Велижский район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горель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  <w:r>
              <w:rPr>
                <w:b/>
              </w:rPr>
              <w:t>(</w:t>
            </w:r>
            <w:r>
              <w:rPr/>
              <w:t>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360"/>
        <w:gridCol w:w="540"/>
        <w:gridCol w:w="108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Администрации Погоре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7 0 00 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2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чие направления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324,2» заменить цифрой «369,3»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360"/>
        <w:gridCol w:w="540"/>
        <w:gridCol w:w="108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 2 00 23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горе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2 00 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316,0» заменить цифрой «361,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480"/>
        <w:gridCol w:w="567"/>
        <w:gridCol w:w="567"/>
        <w:gridCol w:w="366"/>
        <w:gridCol w:w="108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горе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22,5» заменить цифрой «22,8»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20"/>
        <w:gridCol w:w="540"/>
        <w:gridCol w:w="540"/>
        <w:gridCol w:w="540"/>
        <w:gridCol w:w="540"/>
        <w:gridCol w:w="900"/>
      </w:tblGrid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  <w:r>
              <w:rPr>
                <w:b/>
              </w:rPr>
              <w:t>(</w:t>
            </w:r>
            <w:r>
              <w:rPr/>
              <w:t xml:space="preserve">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9,2» заменить цифрой «9,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таршему  менеджеру  Архиповой О.Д..  внести  изменения  в  бюджетную      роспись  на  2019 год  согласно  разделам,  подразделам, целевым  статьям,  видам   расходов  экономической   классификации.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 дня его подписания Главой муниципального образования Печенковское сельское поселение и  подлежит опубликованию в газете «Погорельское э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:       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 по доход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ю Совета депутатов 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2678"/>
        <w:gridCol w:w="1132"/>
        <w:gridCol w:w="1260"/>
        <w:gridCol w:w="136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доход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горел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4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 0000 1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4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енеджер                                                                         О.Д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 по расход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ю Совета депутатов 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3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46"/>
        <w:gridCol w:w="2418"/>
        <w:gridCol w:w="1132"/>
        <w:gridCol w:w="1404"/>
        <w:gridCol w:w="1195"/>
        <w:gridCol w:w="1303"/>
        <w:gridCol w:w="1303"/>
        <w:gridCol w:w="1303"/>
      </w:tblGrid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, раздел, подраздел, целевая   статья, вид расходов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расход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горел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1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94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3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104 7720000140 2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2</w:t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104 8500027770 2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муниципального образования "Велижский район"(приобретение насос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,0</w:t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4 0107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8400020950</w:t>
            </w:r>
            <w:r>
              <w:rPr/>
              <w:t xml:space="preserve"> 8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ьные расходы (проведение выбор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4 0113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9720023100</w:t>
            </w:r>
            <w:r>
              <w:rPr/>
              <w:t xml:space="preserve"> 8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1</w:t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203 9800051180 2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409 1400000000 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азвитие улично-дорожной сет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 объектов благоустройства на территории                                              Погорельского сельского поселения на 2019-2021 го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4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2</w:t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409 14Я01</w:t>
            </w:r>
            <w:r>
              <w:rPr>
                <w:lang w:val="en-US"/>
              </w:rPr>
              <w:t>S05</w:t>
            </w:r>
            <w:r>
              <w:rPr/>
              <w:t>00 2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 (софинсирова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8</w:t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409 14Я01</w:t>
            </w:r>
            <w:r>
              <w:rPr>
                <w:lang w:val="en-US"/>
              </w:rPr>
              <w:t>S05</w:t>
            </w:r>
            <w:r>
              <w:rPr/>
              <w:t>00 2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(из резервных средст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8</w:t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409 14Я018</w:t>
            </w:r>
            <w:r>
              <w:rPr>
                <w:lang w:val="en-US"/>
              </w:rPr>
              <w:t>05</w:t>
            </w:r>
            <w:r>
              <w:rPr/>
              <w:t>00 2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4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4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409 14Я0313000 2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наружных сетей энергоснабжения УДС (техобслужива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3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менеджер                                                                                  О.Д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2"/>
    <w:qFormat/>
    <w:rPr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eastAsia="Arial Unicode MS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1:00Z</dcterms:created>
  <dc:creator>User</dc:creator>
  <dc:description/>
  <cp:keywords/>
  <dc:language>en-US</dc:language>
  <cp:lastModifiedBy>user</cp:lastModifiedBy>
  <cp:lastPrinted>2019-11-05T15:17:00Z</cp:lastPrinted>
  <dcterms:modified xsi:type="dcterms:W3CDTF">2019-11-05T12:18:00Z</dcterms:modified>
  <cp:revision>49</cp:revision>
  <dc:subject/>
  <dc:title/>
</cp:coreProperties>
</file>