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7030</wp:posOffset>
            </wp:positionH>
            <wp:positionV relativeFrom="paragraph">
              <wp:posOffset>-1809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10.2019      №  26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 создании постоянных комиссий Совета депутатов Печенковского сельского поселения, и об избрании председателей постоянных комиссий Совета депутатов Печенк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 ст.15,16  </w:t>
      </w:r>
      <w:r>
        <w:rPr/>
        <w:t xml:space="preserve">Регламента Совета депутатов Печенковского сельского поселения, утвержденного решением Совета депутатов Печенковского сельского поселения от </w:t>
      </w:r>
      <w:r>
        <w:rPr>
          <w:szCs w:val="28"/>
        </w:rPr>
        <w:t xml:space="preserve"> 24.07.2019 № 14 «Об утверждении Регламента Совета депутатов Печенковского сельского поселения», положением о постоянных комиссиях Совета депутатов Печенковского сельского поселения, утвержденное  решением Совета депутатов Печенковского сельского поселения от 19.11.2010 № 15 «Об утверждении  положения о постоянных комиссиях Совета депутатов Печенковского сельского поселения», Совет депутатов Печенковского сельского поселения 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оздать постоянную бюджетную комиссию Совета депутатов Печенковского сельского поселения  </w:t>
      </w:r>
      <w:r>
        <w:rPr/>
        <w:t>в состав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надыченко  Людмилы   Анатольев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олодникова   Дениса  Вячеславович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Ефимовой  Натальи  Валерьевны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ть постоянную комиссию Совета депутатов Печенковского сельского поселения   по социальным и  жилищным  вопросам, по вопросам  жилищно -  коммунального хозяйства   и  благоустройству  в составе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акова  Алексея  Викторович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офеева  Сергея  Викторович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зова   Сергея  Андреевича</w:t>
      </w:r>
    </w:p>
    <w:p>
      <w:pPr>
        <w:pStyle w:val="ConsNormal"/>
        <w:ind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постоянную комиссию Совета депутатов Печенковского сельского поселения  по развитию  культуры и спорта  в составе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никова  Дениса  Вячеславович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ой  Натальи Валерьевны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шакова Алексея  Викторовича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Избрать  председателем постоянной бюджетной комиссии Совета  Печенковского сельского поселения  Бонадыченко  Людмилу   Анатольевну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Избрать  председателем постоянной комиссии Совета депутатов Печенковского сельского поселения по социальным и жилищным вопросам, по вопросам жилищно–коммунального  хозяйства и благоустройству  Коршакова  Алексея  Викторовича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Избрать  председателем постоянной комиссии Совета депутатов Печенковского сельского поселения по развитию  культуры и спорта  </w:t>
      </w:r>
      <w:r>
        <w:rPr/>
        <w:t xml:space="preserve">Солодникова  Дениса Вячеславовича 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Настоящее решение вступает в силу со дня его подписания Главой муниципального образования Печенковское сельское поселение</w:t>
      </w:r>
      <w:r>
        <w:rPr/>
        <w:t>,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 сельское поселение в информационно-телекоммуникационной сети «Интернет» и  обнародованию в местах предназначенных для обнародования нормативных правовых актов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b/>
          <w:b/>
          <w:szCs w:val="28"/>
        </w:rPr>
      </w:pPr>
      <w:r>
        <w:rPr>
          <w:rStyle w:val="FontStyle16"/>
          <w:sz w:val="28"/>
          <w:szCs w:val="28"/>
        </w:rPr>
        <w:t>Печенковское сельское поселение                                                               Р. Н. Свист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Миринская Татьяна</dc:creator>
  <dc:description/>
  <cp:keywords/>
  <dc:language>en-US</dc:language>
  <cp:lastModifiedBy>user</cp:lastModifiedBy>
  <cp:lastPrinted>2019-11-06T16:24:00Z</cp:lastPrinted>
  <dcterms:modified xsi:type="dcterms:W3CDTF">2019-11-06T13:25:00Z</dcterms:modified>
  <cp:revision>44</cp:revision>
  <dc:subject/>
  <dc:title>П Л А Н</dc:title>
</cp:coreProperties>
</file>