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8930</wp:posOffset>
            </wp:positionH>
            <wp:positionV relativeFrom="paragraph">
              <wp:posOffset>-1758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9  № 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       утверждении         отчета         « Об исполнении     бюджета    муниципального образования     Заозерское   сельское поселение    за      9 месяцев 2019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тчет «Об исполнении бюджета  муниципального образования Заозерское сельское поселение за 9 месяцев  2019  года», Совет депутатов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б исполнении бюджета муниципального образования Заозерское сельское поселение за 9 месяцев   2019 года» принять к сведению, согласно приложению №1, 2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о дня  его подписания Главой муниципального образования Печен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/>
        <w:t xml:space="preserve">Приложение  № </w:t>
      </w:r>
      <w:r>
        <w:rPr>
          <w:lang w:val="ru-RU"/>
        </w:rPr>
        <w:t>1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1.10.2019  № 30</w:t>
      </w:r>
    </w:p>
    <w:p>
      <w:pPr>
        <w:pStyle w:val="ConsNormal"/>
        <w:ind w:left="5040"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рогнозируемых доходов местного бюджета, за исключением безвозмездных поступлений за 9 месяцев 2019 года</w:t>
      </w:r>
    </w:p>
    <w:p>
      <w:pPr>
        <w:pStyle w:val="ConsNormal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5"/>
        <w:gridCol w:w="989"/>
        <w:gridCol w:w="1095"/>
        <w:gridCol w:w="1173"/>
      </w:tblGrid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.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. за 9 ме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992"/>
        <w:gridCol w:w="1095"/>
        <w:gridCol w:w="1173"/>
      </w:tblGrid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0000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00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00000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00000000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31.10.2019  № 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рогнозируемых  безвозмездных  поступлений  в местный бюджет за 9 месяцев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5"/>
        <w:gridCol w:w="989"/>
        <w:gridCol w:w="1095"/>
        <w:gridCol w:w="1173"/>
      </w:tblGrid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.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992"/>
        <w:gridCol w:w="1095"/>
        <w:gridCol w:w="1173"/>
      </w:tblGrid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ченк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1.10.2019  № 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за 9 месяцев 2019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565"/>
        <w:gridCol w:w="575"/>
        <w:gridCol w:w="417"/>
        <w:gridCol w:w="1567"/>
        <w:gridCol w:w="709"/>
        <w:gridCol w:w="709"/>
        <w:gridCol w:w="709"/>
        <w:gridCol w:w="706"/>
      </w:tblGrid>
      <w:tr>
        <w:trPr>
          <w:trHeight w:val="2460" w:hRule="atLeast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д главного распорядителя средств местного бюджета(прямого получателя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подразде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>
          <w:trHeight w:val="2603" w:hRule="atLeast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9 мес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Заоз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9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75</w:t>
            </w:r>
            <w:r>
              <w:rPr/>
              <w:t>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770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76300П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76300П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76300П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рганизацию и проведение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84000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84000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пециаль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84000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за счет средств резервного фонда Администрации Заоз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5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5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5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2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2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кадастровых работ органов исполнительной власти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100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3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по выполнению кадастровых работ, связанных с образованием земельных участков объекта недвиж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1000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1000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1000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7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по выполнению кадастровых работ, связанных с образованием земельных участков, находящихся под гражданскими кладбищ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 0 00 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6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 0 00 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6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 0 00 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6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0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0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0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0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0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1</w:t>
            </w:r>
          </w:p>
        </w:tc>
      </w:tr>
      <w:tr>
        <w:trPr>
          <w:trHeight w:val="1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1</w:t>
            </w:r>
          </w:p>
        </w:tc>
      </w:tr>
      <w:tr>
        <w:trPr>
          <w:trHeight w:val="1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осуществление первичного воинского уч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1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80005118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6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6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одержание автомобильных дорог местного значения на территории муниципального образования Заозерское сельское посе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 по содержанию автомобильных дорог местного значения на территории муниципального образования Заозерское сельское посе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40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40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940001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П «Создание условий для обеспечения качественными услугами ЖКХ и благоустройства муниципального образования Заозерское сельское посел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8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по оплате электроэнергии, потребленной на нужды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3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3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3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7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2:00Z</dcterms:created>
  <dc:creator>Сельское поселение</dc:creator>
  <dc:description/>
  <cp:keywords/>
  <dc:language>en-US</dc:language>
  <cp:lastModifiedBy>user</cp:lastModifiedBy>
  <cp:lastPrinted>2019-10-24T10:06:00Z</cp:lastPrinted>
  <dcterms:modified xsi:type="dcterms:W3CDTF">2019-10-31T12:33:00Z</dcterms:modified>
  <cp:revision>470</cp:revision>
  <dc:subject/>
  <dc:title>СОВЕТ ДЕПУТАТОВ ПЕЧЕНКОВСКОГО</dc:title>
</cp:coreProperties>
</file>