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8930</wp:posOffset>
            </wp:positionH>
            <wp:positionV relativeFrom="paragraph">
              <wp:posOffset>285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31.10.2019  № 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       утверждении         отчета         « Об  исполнении     бюджета    муниципального образования     Погорельское  сельское поселение за 9 месяцев   2019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тчет «Об исполнении бюджета  муниципального образования  Погорельское  сельское поселение за  9 месяцев  2019  года», Совет депутатов Печ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«Об исполнении бюджета муниципального образования Погорельское   сельское поселение за 9 месяцев  2019 года» принять к сведению, согласно приложениям №1,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анное решение вступает в силу со дня  его подписания Главой муниципального образования Печен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Р.Н.Св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депутатов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400" w:leader="none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1.10. 2019  № 34.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ind w:right="1926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местного бюджета, за исключением     безвозмездных поступлений за  9 месяцев 2019 года</w:t>
      </w:r>
    </w:p>
    <w:p>
      <w:pPr>
        <w:pStyle w:val="ConsNormal"/>
        <w:ind w:right="-83" w:hanging="0"/>
        <w:jc w:val="right"/>
        <w:rPr/>
      </w:pPr>
      <w:r>
        <w:rPr/>
        <w:t>(тыс. рублей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260"/>
        <w:gridCol w:w="108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  <w:szCs w:val="28"/>
              </w:rPr>
              <w:t xml:space="preserve">Код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 00000 00 0000 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 00000 00 0000 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 02000 01 0000 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 (продукции), производимой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 00000 00 0000 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 01000 00 0000 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Normal"/>
        <w:tabs>
          <w:tab w:val="clear" w:pos="708"/>
          <w:tab w:val="left" w:pos="495" w:leader="none"/>
          <w:tab w:val="left" w:pos="95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депутатов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400" w:leader="none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1.10. 2019  № 34.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410" w:leader="none"/>
          <w:tab w:val="center" w:pos="5103" w:leader="none"/>
          <w:tab w:val="left" w:pos="95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Normal"/>
        <w:ind w:right="1206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бюджета по безвозмездным  поступлениям в местный бюджет за  9 месяцев 2019 года   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(тыс. рублей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080"/>
        <w:gridCol w:w="900"/>
        <w:gridCol w:w="900"/>
      </w:tblGrid>
      <w:tr>
        <w:trPr>
          <w:trHeight w:val="5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5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0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депутатов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400" w:leader="none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1.10. 2019  № 34.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6832" w:leader="none"/>
          <w:tab w:val="right" w:pos="107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-16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52" w:leader="none"/>
          <w:tab w:val="left" w:pos="13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                    статьям (муниципальным программам и не программным направлениям деятельности), группам (группам и подгруппам)  видов расходов классификации расходов бюджета за 9 месяцев  2019 года</w:t>
      </w:r>
    </w:p>
    <w:p>
      <w:pPr>
        <w:pStyle w:val="Normal"/>
        <w:tabs>
          <w:tab w:val="clear" w:pos="708"/>
          <w:tab w:val="left" w:pos="1240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360"/>
        <w:gridCol w:w="360"/>
        <w:gridCol w:w="1620"/>
        <w:gridCol w:w="54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</w:t>
            </w:r>
          </w:p>
        </w:tc>
      </w:tr>
      <w:tr>
        <w:trPr>
          <w:trHeight w:val="5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</w:t>
            </w:r>
          </w:p>
        </w:tc>
      </w:tr>
      <w:tr>
        <w:trPr>
          <w:trHeight w:val="50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46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60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функций  органов</w:t>
            </w:r>
            <w:r>
              <w:rPr>
                <w:iCs/>
                <w:sz w:val="22"/>
                <w:szCs w:val="22"/>
                <w:lang w:val="ru-RU"/>
              </w:rPr>
              <w:t xml:space="preserve">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</w:t>
            </w:r>
            <w:r>
              <w:rPr>
                <w:iCs/>
                <w:sz w:val="22"/>
                <w:szCs w:val="22"/>
              </w:rPr>
              <w:t xml:space="preserve">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 0 00 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7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 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</w:t>
            </w:r>
            <w:r>
              <w:rPr>
                <w:iCs/>
                <w:sz w:val="22"/>
                <w:szCs w:val="22"/>
              </w:rPr>
              <w:t xml:space="preserve">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7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 00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51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7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 00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7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 00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7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 00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7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 00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7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 00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7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 00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 00 П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 00 П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 00 П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выб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8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зервные фонды местных администрац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Погорельского сельского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1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Администрации Погорельского сельского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 00 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чие направления деятель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 00 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кадастровых работ по межеванию земельных участков, находящихся под гражданскими кладбищ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 00 2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 00 22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 00 2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 00 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 00 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 00 2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</w:tr>
      <w:tr>
        <w:trPr>
          <w:trHeight w:val="29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6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ервичного воинского уч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23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П «</w:t>
            </w:r>
            <w:r>
              <w:rPr>
                <w:sz w:val="22"/>
                <w:szCs w:val="22"/>
              </w:rPr>
              <w:t>Обеспечение безопасности населения на водных объектах муниципального образования Погорельское сельское поселение. Создание общественных спасательных постов в местах массового отдыха населения муниципального образования Погорельское сельское поселение на период 2019-2021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безопасности людей на в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  <w:r>
              <w:rPr>
                <w:sz w:val="22"/>
                <w:szCs w:val="22"/>
              </w:rPr>
              <w:t>государственных (</w:t>
            </w:r>
            <w:r>
              <w:rPr>
                <w:color w:val="000000"/>
                <w:sz w:val="22"/>
                <w:szCs w:val="22"/>
              </w:rPr>
              <w:t>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sz w:val="22"/>
                <w:szCs w:val="22"/>
              </w:rPr>
              <w:t>обеспечения государственных (</w:t>
            </w:r>
            <w:r>
              <w:rPr>
                <w:color w:val="000000"/>
                <w:sz w:val="22"/>
                <w:szCs w:val="22"/>
              </w:rPr>
              <w:t>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улично-дорожн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 благоустройства на территории                                              Погорельского сельского поселения на 2019-2021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местного значения и УДС на территории муниципального образования Погорельское сельское поселени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Я 01 </w:t>
            </w:r>
            <w:r>
              <w:rPr>
                <w:sz w:val="22"/>
                <w:szCs w:val="22"/>
                <w:lang w:val="en-US"/>
              </w:rPr>
              <w:t>S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Я 01 </w:t>
            </w:r>
            <w:r>
              <w:rPr>
                <w:sz w:val="22"/>
                <w:szCs w:val="22"/>
                <w:lang w:val="en-US"/>
              </w:rPr>
              <w:t>S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Я 01 </w:t>
            </w:r>
            <w:r>
              <w:rPr>
                <w:sz w:val="22"/>
                <w:szCs w:val="22"/>
                <w:lang w:val="en-US"/>
              </w:rPr>
              <w:t>S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1 8</w:t>
            </w:r>
            <w:r>
              <w:rPr>
                <w:sz w:val="22"/>
                <w:szCs w:val="22"/>
                <w:lang w:val="en-US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1 8</w:t>
            </w:r>
            <w:r>
              <w:rPr>
                <w:sz w:val="22"/>
                <w:szCs w:val="22"/>
                <w:lang w:val="en-US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1 8</w:t>
            </w:r>
            <w:r>
              <w:rPr>
                <w:sz w:val="22"/>
                <w:szCs w:val="22"/>
                <w:lang w:val="en-US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плату электроэнергии на освещение УДС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 на освещение УД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2 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2 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2 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7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17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здание условий для обеспечения качественными услугами ЖКХ и благоустройства муниципального образования Погорельское сельское посел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-2021 годы 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проектно-сметной документации по объектам коммунальной инфраструкт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уличных сетей газоснабжения в сельской мес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3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3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3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Создание условий для обеспечения качественными услугами ЖКХ и благоустройства муниципального образования Погорельское сельское поселени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8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3</w:t>
            </w:r>
          </w:p>
        </w:tc>
      </w:tr>
      <w:tr>
        <w:trPr>
          <w:trHeight w:val="24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1 01 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3</w:t>
            </w:r>
          </w:p>
        </w:tc>
      </w:tr>
      <w:tr>
        <w:trPr>
          <w:trHeight w:val="44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1 01 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3</w:t>
            </w:r>
          </w:p>
        </w:tc>
      </w:tr>
      <w:tr>
        <w:trPr>
          <w:trHeight w:val="53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1 01 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3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1 02 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1 02 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1 02 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мест захоронени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00 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01 </w:t>
            </w:r>
            <w:r>
              <w:rPr>
                <w:color w:val="000000"/>
                <w:sz w:val="22"/>
                <w:szCs w:val="22"/>
                <w:lang w:val="en-US"/>
              </w:rPr>
              <w:t>130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01 </w:t>
            </w:r>
            <w:r>
              <w:rPr>
                <w:color w:val="000000"/>
                <w:sz w:val="22"/>
                <w:szCs w:val="22"/>
                <w:lang w:val="en-US"/>
              </w:rPr>
              <w:t>130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01 </w:t>
            </w:r>
            <w:r>
              <w:rPr>
                <w:color w:val="000000"/>
                <w:sz w:val="22"/>
                <w:szCs w:val="22"/>
                <w:lang w:val="en-US"/>
              </w:rPr>
              <w:t>130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23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24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80" w:leader="none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депутатов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400" w:leader="none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1.10. 2019  № 34.</w:t>
      </w:r>
    </w:p>
    <w:p>
      <w:pPr>
        <w:pStyle w:val="Normal"/>
        <w:tabs>
          <w:tab w:val="clear" w:pos="708"/>
          <w:tab w:val="left" w:pos="255" w:leader="none"/>
          <w:tab w:val="left" w:pos="538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местного бюджета за 9 месяцев 2019 год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  (тыс.рублей.)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47"/>
        <w:gridCol w:w="1102"/>
        <w:gridCol w:w="1167"/>
      </w:tblGrid>
      <w:tr>
        <w:trPr>
          <w:trHeight w:val="786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 относящихся к источникам финансирования дефицитов бюджетов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78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 от кредитных организаций   бюджетами сельских поселений  в валюте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редоставленных кредитными организациями валюте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 от других   бюджетов бюджетной системы  Российской Федерации в валюте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других   бюджетов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на счетах по учету средств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6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2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6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082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6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082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6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082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Знак1"/>
    <w:qFormat/>
    <w:rPr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Подзаголовок Знак"/>
    <w:basedOn w:val="Style12"/>
    <w:qFormat/>
    <w:rPr>
      <w:b/>
      <w:sz w:val="3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7:00Z</dcterms:created>
  <dc:creator>user</dc:creator>
  <dc:description/>
  <cp:keywords/>
  <dc:language>en-US</dc:language>
  <cp:lastModifiedBy>user</cp:lastModifiedBy>
  <cp:lastPrinted>2018-08-09T09:17:00Z</cp:lastPrinted>
  <dcterms:modified xsi:type="dcterms:W3CDTF">2019-11-05T05:47:00Z</dcterms:modified>
  <cp:revision>18</cp:revision>
  <dc:subject/>
  <dc:title>СОВЕТ  ДЕПУТАТОВ  </dc:title>
</cp:coreProperties>
</file>