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1140</wp:posOffset>
            </wp:positionH>
            <wp:positionV relativeFrom="paragraph">
              <wp:posOffset>34290</wp:posOffset>
            </wp:positionV>
            <wp:extent cx="699770" cy="796290"/>
            <wp:effectExtent l="0" t="0" r="0" b="0"/>
            <wp:wrapTight wrapText="bothSides">
              <wp:wrapPolygon edited="0">
                <wp:start x="9731" y="0"/>
                <wp:lineTo x="6201" y="1494"/>
                <wp:lineTo x="4705" y="2803"/>
                <wp:lineTo x="5026" y="4111"/>
                <wp:lineTo x="1710" y="6634"/>
                <wp:lineTo x="1176" y="7382"/>
                <wp:lineTo x="1710" y="12335"/>
                <wp:lineTo x="-212" y="16914"/>
                <wp:lineTo x="535" y="20278"/>
                <wp:lineTo x="2032" y="21026"/>
                <wp:lineTo x="2887" y="21306"/>
                <wp:lineTo x="5026" y="21306"/>
                <wp:lineTo x="16787" y="21306"/>
                <wp:lineTo x="17964" y="21306"/>
                <wp:lineTo x="20316" y="20745"/>
                <wp:lineTo x="20957" y="20558"/>
                <wp:lineTo x="21600" y="18970"/>
                <wp:lineTo x="21600" y="16446"/>
                <wp:lineTo x="19782" y="12335"/>
                <wp:lineTo x="21600" y="8970"/>
                <wp:lineTo x="20637" y="7662"/>
                <wp:lineTo x="19139" y="6167"/>
                <wp:lineTo x="15932" y="4111"/>
                <wp:lineTo x="16466" y="2803"/>
                <wp:lineTo x="15077" y="1494"/>
                <wp:lineTo x="11227" y="0"/>
                <wp:lineTo x="973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</w:t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eastAsia="Calibri" w:cs="Times New Roman"/>
          <w:b/>
          <w:b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b/>
          <w:sz w:val="30"/>
          <w:szCs w:val="30"/>
          <w:lang w:eastAsia="en-US"/>
        </w:rPr>
        <w:t xml:space="preserve">СОВЕТ ДЕПУТАТОВ </w:t>
      </w:r>
    </w:p>
    <w:p>
      <w:pPr>
        <w:pStyle w:val="Normal"/>
        <w:spacing w:before="0" w:after="0"/>
        <w:ind w:left="-426" w:hanging="0"/>
        <w:jc w:val="center"/>
        <w:rPr/>
      </w:pPr>
      <w:r>
        <w:rPr>
          <w:rFonts w:eastAsia="Calibri" w:cs="Times New Roman" w:ascii="Times New Roman" w:hAnsi="Times New Roman"/>
          <w:b/>
          <w:sz w:val="30"/>
          <w:szCs w:val="30"/>
          <w:lang w:eastAsia="en-US"/>
        </w:rPr>
        <w:t>ПЕЧЕНКОВСКОГО СЕЛЬСКОГО ПОСЕЛЕНИЯ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b/>
          <w:sz w:val="30"/>
          <w:szCs w:val="30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b/>
          <w:sz w:val="30"/>
          <w:szCs w:val="30"/>
          <w:lang w:eastAsia="en-US"/>
        </w:rPr>
        <w:t>Р Е Ш Е Н И Е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left="-142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    16.12.2019                         № 39</w:t>
      </w:r>
    </w:p>
    <w:p>
      <w:pPr>
        <w:pStyle w:val="Normal"/>
        <w:ind w:left="-142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720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right="49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сполнении полномочий по использованию бюджетных ассигнований дорожного фонда муниципального образования «Велижский район»</w:t>
            </w:r>
          </w:p>
          <w:p>
            <w:pPr>
              <w:pStyle w:val="Normal"/>
              <w:spacing w:lineRule="auto" w:line="240" w:before="0" w:after="0"/>
              <w:ind w:left="-284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2"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ченковск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е поселение, рассмотрев решение Велижского районного Совета депутатов «О передаче полномочий по использованию бюджетных ассигнований дорожного фонда муниципального образования «Велижский район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6.11.2019 г. №67,  Совет депутатов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Печенковского сельского поселения  </w:t>
            </w:r>
          </w:p>
          <w:p>
            <w:pPr>
              <w:pStyle w:val="Normal"/>
              <w:spacing w:lineRule="auto" w:line="240" w:before="0" w:after="0"/>
              <w:ind w:left="-284"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ШИЛ: </w:t>
            </w:r>
          </w:p>
          <w:p>
            <w:pPr>
              <w:pStyle w:val="Normal"/>
              <w:spacing w:lineRule="auto" w:line="240" w:before="0" w:after="0"/>
              <w:ind w:left="-284"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оручить Администрации Печенковского сельского поселения исполнять полномочия по использованию бюджетных ассигнований дорожного фонда муниципального образования «Велижский район» муниципальному образованию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ченковское сельское поселение в 2020 году.  </w:t>
            </w:r>
          </w:p>
          <w:p>
            <w:pPr>
              <w:pStyle w:val="Style22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Бюджетные ассигнования дорожного фонда могут направляться на содержание и очистку автомобильных дорог общего пользования местного значения вне населенных пунктов в границах Печенковского сельского поселения.</w:t>
            </w:r>
          </w:p>
          <w:p>
            <w:pPr>
              <w:pStyle w:val="Style22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Финансовое обеспечение дорожной деятельности в отношении автомобильных дорог общего пользования местного значения вне населенных пунктов в границах Печенковского сельского поселения осуществляет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ределах  бюджетных  ассигнований дорожного фонда за счет межбюджетных трансфертов.</w:t>
            </w:r>
          </w:p>
          <w:p>
            <w:pPr>
              <w:pStyle w:val="Style22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стоящее решение вступает в силу посл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исания и подлежит обнародовани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а официальном сайте м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еченковское сельское посел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информационно-телекоммуникационной сети «Интернет».</w:t>
            </w:r>
          </w:p>
          <w:p>
            <w:pPr>
              <w:pStyle w:val="Normal"/>
              <w:snapToGrid w:val="false"/>
              <w:spacing w:lineRule="auto" w:line="240" w:before="0" w:after="0"/>
              <w:ind w:left="222"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ченковское сельское поселение                                                   Р.Н.Свисто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2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 CYR" w:hAnsi="Times New Roman CYR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Times New Roman CYR" w:hAnsi="Times New Roman CYR" w:cs="Times New Roman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sz w:val="24"/>
      <w:szCs w:val="24"/>
    </w:rPr>
  </w:style>
  <w:style w:type="character" w:styleId="2">
    <w:name w:val="Заголовок 2 Знак"/>
    <w:qFormat/>
    <w:rPr>
      <w:rFonts w:ascii="Times New Roman CYR" w:hAnsi="Times New Roman CYR" w:cs="Times New Roman CYR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6">
    <w:name w:val="Основной текст с отступом Знак"/>
    <w:qFormat/>
    <w:rPr>
      <w:rFonts w:cs="Times New Roman"/>
    </w:rPr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360" w:after="720"/>
      <w:jc w:val="both"/>
    </w:pPr>
    <w:rPr>
      <w:rFonts w:cs="Times New Roman"/>
      <w:sz w:val="28"/>
      <w:szCs w:val="2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50:00Z</dcterms:created>
  <dc:creator>User</dc:creator>
  <dc:description/>
  <cp:keywords/>
  <dc:language>en-US</dc:language>
  <cp:lastModifiedBy>user</cp:lastModifiedBy>
  <cp:lastPrinted>2019-12-23T14:59:00Z</cp:lastPrinted>
  <dcterms:modified xsi:type="dcterms:W3CDTF">2019-12-23T12:07:00Z</dcterms:modified>
  <cp:revision>13</cp:revision>
  <dc:subject/>
  <dc:title>П Р О Е К Т</dc:title>
</cp:coreProperties>
</file>