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386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20   №6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5668" w:hanging="0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Об утверждении Порядка проведения мониторинга качества финансового менеджмента главного администратора средств бюджета муниципального образования Печенковское</w:t>
      </w:r>
      <w:r>
        <w:rPr>
          <w:sz w:val="28"/>
          <w:szCs w:val="28"/>
        </w:rPr>
        <w:t xml:space="preserve">     сельское   поселение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ланирования бюджета муниципального образования Печенковское сельское поселение  по налоговым и неналоговым доходам, обеспечения выполнения утвержденных в бюджете муниципального образования  Печенковское сельское поселение на очередной финансовый год и плановый период, в соответствии со </w:t>
      </w:r>
      <w:r>
        <w:rPr>
          <w:rStyle w:val="Style14"/>
          <w:color w:val="000000"/>
          <w:sz w:val="28"/>
          <w:szCs w:val="28"/>
        </w:rPr>
        <w:t>статьями 33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160.1</w:t>
      </w:r>
      <w:r>
        <w:rPr>
          <w:sz w:val="28"/>
          <w:szCs w:val="28"/>
        </w:rPr>
        <w:t xml:space="preserve"> Бюджетного кодекса Российской, Администрация Печенковского сельского поселе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Style14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проведения мониторинга оценки качества финансового менеджмента, осуществляемого главным администратором доходов бюджета муниципального образования  Печенковское сельское посел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Настоящее постановление вступает в силу со дня подписания и распространяет свое действия на правоотношения, возникшие с 01.01.2020 года.</w:t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sz w:val="28"/>
          <w:szCs w:val="28"/>
          <w:lang w:eastAsia="zh-CN"/>
        </w:rPr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left="735" w:hanging="735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35" w:hanging="735"/>
        <w:jc w:val="both"/>
        <w:rPr/>
      </w:pPr>
      <w:r>
        <w:rPr>
          <w:sz w:val="28"/>
          <w:szCs w:val="28"/>
        </w:rPr>
        <w:t xml:space="preserve">Печенковское сельское поселение                                                        Р.Н.Свист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ченковского сельского поселения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6.10.2020  №62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rStyle w:val="FontStyle43"/>
          <w:sz w:val="28"/>
          <w:szCs w:val="28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709"/>
        <w:rPr/>
      </w:pPr>
      <w:r>
        <w:rPr>
          <w:rStyle w:val="FontStyle43"/>
          <w:sz w:val="28"/>
          <w:szCs w:val="28"/>
        </w:rPr>
        <w:t>ПОРЯДОК</w:t>
      </w:r>
    </w:p>
    <w:p>
      <w:pPr>
        <w:pStyle w:val="Style10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ониторинга оценки качества финансового менеджмента, осуществляемого главным администратором доходов бюджета муниципального образования  Печенковское сельское поселение </w:t>
      </w:r>
    </w:p>
    <w:p>
      <w:pPr>
        <w:pStyle w:val="Style10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1. Настоящий Порядок определяет механизм проведения мониторинга оценки качества финансового менеджмента (далее - Мониторинг), осуществляемого главным администратором доходов бюджета муниципального образования Печенковское сельское поселение (далее - ГАДБ).</w:t>
      </w:r>
    </w:p>
    <w:p>
      <w:pPr>
        <w:pStyle w:val="Normal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Мониторинг включает анализ, оценку совокупности процессов и процедур, обеспечивающих результативность администрирования доходов бюджета муниципального образования Печенковское сельское поселение  и охватывающих все элементы бюджетного процесса (составление проекта бюджета муниципального образования Печенковское сельское поселение  на очередной финансовый год и плановый период, исполнение бюджета муниципального образования Печенковское сельское поселение  по налоговым и неналоговым доходам, предоставление бюджетной отче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Проведение мониторинга оценки качества финансового менеджмента, осуществляемого главным администратором до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еченк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9" w:name="sub_200"/>
      <w:bookmarkStart w:id="10" w:name="sub_200"/>
      <w:bookmarkEnd w:id="10"/>
    </w:p>
    <w:p>
      <w:pPr>
        <w:pStyle w:val="Normal"/>
        <w:ind w:firstLine="709"/>
        <w:jc w:val="both"/>
        <w:rPr/>
      </w:pPr>
      <w:bookmarkStart w:id="11" w:name="sub_21"/>
      <w:bookmarkEnd w:id="11"/>
      <w:r>
        <w:rPr>
          <w:sz w:val="28"/>
          <w:szCs w:val="28"/>
        </w:rPr>
        <w:t xml:space="preserve">2.1. Мониторинг проводится администрацией Печенковского сельского поселения  (далее - Администрация) ежегодно по состоянию на 1 января года, следующего за отчетным финансовым годом до 25 мая года, следующего за отчетным, в соответствии с </w:t>
      </w:r>
      <w:r>
        <w:rPr>
          <w:rStyle w:val="Style14"/>
          <w:color w:val="000000"/>
          <w:sz w:val="28"/>
          <w:szCs w:val="28"/>
        </w:rPr>
        <w:t>приложением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 Максимальная оценка качества финансового менеджмента - 35 баллов, минимальная -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2"/>
      <w:bookmarkStart w:id="15" w:name="sub_23"/>
      <w:bookmarkEnd w:id="14"/>
      <w:bookmarkEnd w:id="15"/>
      <w:r>
        <w:rPr>
          <w:sz w:val="28"/>
          <w:szCs w:val="28"/>
        </w:rPr>
        <w:t>2.3. На основании итоговой оценки ГАДБ присваивается степень качества финансового менеджмента (далее - степень кач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Интервалы итоговой оценки качества финансового менедж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тепень оценки качества финансового менеджмент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4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2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III - Heнадлежащее качество финансового менеджмента (низк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4"/>
      <w:r>
        <w:rPr>
          <w:sz w:val="28"/>
          <w:szCs w:val="28"/>
        </w:rPr>
        <w:t xml:space="preserve">2.4. </w:t>
      </w:r>
      <w:bookmarkStart w:id="17" w:name="sub_25"/>
      <w:bookmarkEnd w:id="16"/>
      <w:r>
        <w:rPr>
          <w:sz w:val="28"/>
          <w:szCs w:val="28"/>
        </w:rPr>
        <w:t>Если результат мониторинга относится к III степени оценки качества финансового менеджмента, то в целях повышения общей оценки качества финансового менеджмента и эффективности администрирования доходов бюджета муниципального образования Печенковское сельское поселение, в течение 30 рабочих дней разрабатывается и утверждается Администрацией план мероприятий по повышению качества управления финансами и в течение текущего года обеспечивает выполнение плановых мероприятий.</w:t>
      </w:r>
      <w:r>
        <w:br w:type="page"/>
      </w:r>
    </w:p>
    <w:p>
      <w:pPr>
        <w:pStyle w:val="Normal"/>
        <w:jc w:val="right"/>
        <w:rPr/>
      </w:pPr>
      <w:bookmarkStart w:id="18" w:name="sub_1100"/>
      <w:bookmarkEnd w:id="17"/>
      <w:bookmarkEnd w:id="18"/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4"/>
          <w:color w:val="000000"/>
          <w:sz w:val="28"/>
          <w:szCs w:val="28"/>
        </w:rPr>
        <w:t>Порядку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проведения мониторинга оценки</w:t>
      </w:r>
    </w:p>
    <w:p>
      <w:pPr>
        <w:pStyle w:val="Normal"/>
        <w:jc w:val="right"/>
        <w:rPr/>
      </w:pPr>
      <w:r>
        <w:rPr>
          <w:rStyle w:val="Style15"/>
          <w:b w:val="false"/>
          <w:sz w:val="28"/>
          <w:szCs w:val="28"/>
        </w:rPr>
        <w:t>качества финансового менеджмента,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существляемого главным администратором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доходов бюджет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еченковское</w:t>
      </w:r>
      <w:r>
        <w:rPr>
          <w:sz w:val="28"/>
          <w:szCs w:val="28"/>
        </w:rPr>
        <w:t xml:space="preserve"> сельское поселение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</w:rPr>
      </w:pPr>
      <w:r>
        <w:rPr/>
      </w:r>
      <w:bookmarkStart w:id="19" w:name="sub_1100"/>
      <w:bookmarkStart w:id="20" w:name="sub_1100"/>
      <w:bookmarkEnd w:id="2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ониторинга оценки качества финансового менеджмента главного администратора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ченк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40"/>
        <w:gridCol w:w="2100"/>
        <w:gridCol w:w="154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араметры определения значения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ровень балло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eastAsia="ru-RU"/>
              </w:rPr>
              <w:t>1. Качество правовой базы главного администратора доходов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1.1. Наличие у ГАДБ нормативного правового акта об осуществлении бюджетных полномочий администратора доходов бюджета муниципального образования Печенков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аличие Н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ПА в проек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тсутствие Н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1.2. Наличие у ГАДБ нормативного правового акта, устанавливающего методику прогнозирования поступлений в бюджет всех доходных источников, закрепленных за ГАДБ, в соответствии с общими требованиями к такой методике, установленными Правительством Российской Федерации. Правительством Российской Федерации принято </w:t>
            </w:r>
            <w:r>
              <w:rPr>
                <w:rStyle w:val="Style14"/>
                <w:color w:val="000000"/>
              </w:rPr>
              <w:t>постановление</w:t>
            </w:r>
            <w:r>
              <w:rPr/>
              <w:t xml:space="preserve"> от 23 июня 2016 г. N 574 "Об общих требованиях к методике прогнозирования поступлений доходов в бюджеты бюджетной системы Российской Федераци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аличие методики прогнозирования по всем закрепленным доходным источни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аличие методики прогнозирования не по всем закрепленным доходным источник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тсутствие Н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eastAsia="ru-RU"/>
              </w:rPr>
              <w:t>2. Качество планирования поступлений доходов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2.1. Выполнение ГАДБ, утвержденных в бюджете муниципального образования Печенковское сельское поселение  показателей по налоговым и неналоговым доходам бюджета муниципального образования Печенковское сельское поселение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 = процент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&gt;=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&lt;=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&lt;=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&lt;=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&lt;=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&lt;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eastAsia="ru-RU"/>
              </w:rPr>
              <w:t>3. Качество формирования отчетности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3.1. Работа с невыясненными поступлениями по доходам бюджета муниципального образования Печенковское сельское поселение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Есть невыясненные поступления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ет невыясненных поступлений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3.2. Наличие в годовой бюджетной отчетности ГАДБ за отчетный финансовый год пояснительной записки с указанием всех причин перевыполнения/недовыполнения утвержденных в бюджете муниципального образования Печенковское сельское поселение  показателей по налоговым и неналоговым доходам бюджета муниципального образования  Печенковское сельское поселение , а также причин поступления средств по показателям, которые не планировались в бюджете по соответствующему ГАДБ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яснения по всем показа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яснения по отдельным показа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ет пояс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0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1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5</w:t>
    </w:r>
    <w:r>
      <w:rPr>
        <w:rStyle w:val="FontStyle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1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7:00Z</dcterms:created>
  <dc:creator>Зоя Стефановна</dc:creator>
  <dc:description/>
  <cp:keywords/>
  <dc:language>en-US</dc:language>
  <cp:lastModifiedBy>USER</cp:lastModifiedBy>
  <cp:lastPrinted>2020-03-23T15:58:00Z</cp:lastPrinted>
  <dcterms:modified xsi:type="dcterms:W3CDTF">2020-11-18T06:31:00Z</dcterms:modified>
  <cp:revision>14</cp:revision>
  <dc:subject/>
  <dc:title/>
</cp:coreProperties>
</file>