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4490</wp:posOffset>
            </wp:positionH>
            <wp:positionV relativeFrom="paragraph">
              <wp:posOffset>1181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0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   мерах    пожарной   безопасности    на территории муниципального образования Печенковское    сельское          поселение в    весенне-летний     период    2020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атьей 14 пунктом 9 Федерального закона от 6 октября 2003 года №131-ФЗ «Об общих принципах организации местного самоуправления в Российской Федерации»,  Уставом   муниципального  образования  Печенковское  сельское  поселение,   в целях предупреждения пожаров своевременной организации их тушения,  на территории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тивопожарных  мероприятий на территории  муниципального  образования Печенковское  сельское  поселение  по  подготовке населенных  пунктов к  работе в условиях весенне-летнего периода 2020  года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организаций  независимо от  организационно-правовых форм собственности, расположенных  на территории муниципального  образования Печенковское  сельское  поселение,  в своих  планах  противопожарных  мероприятий  по  подготовке организаций к  работе в  условиях весенне-летнего периода  2020  года предусмотр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чистку  подведомственных  территорий от  горючего  мусора, отходов, иных  пожароопасных веществ  и 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у и приведение в  исправное состояние источников противопожарного водоснабжения, указателей и  подъездных путей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запасов  воды для  целей 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ременное  отключение от  источников электроснабжения зданий и  сооружений, неэксплуатируемых в весенне - летний 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ение   мероприятий, исключающих возможность возникновения  пожаров, переброса огня при лесных и торфяных пожарах, пале сухой травы на здания и сооружения (устройство защитных противопожарных полос, удаление сухой растительности и т.д.), а также создающих условия для своевременного обнаружения пожаров и их 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Назначить лиц, ответственных за реализацию разработанных планов противопожарных мероприятий по подготовке населенных пунктов и организаций в условиях работы весенне-летнего  периода 2020 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вести заседание комиссии по предупреждению и ликвидации чрезвычайных ситуаций и  обеспечению пожарной  безопасности при Администрации Печенковского сельского поселения по вопросу организации первичных мер пожарной безопасности в граница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Сформировать оперативный штаб в составе комиссии по предупреждению и ликвидации чрезвычайных ситуаций и обеспечению пожарной  безопасности при Администрации Печенковского сельского поселения.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рганизовать на территории муниципального  образования Печенковское сельское  поселение проведение   с 30.03.2020 по 30.04.2020 года месячника пожарной безопасности,  в ходе которого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инструктажи с населением по мерам  пожарной  безопасности, предупреждения  пала  сухой  травы, действиям  в  случае  возникновения пожара, а также информирование население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очистку населенных  пунктов от сухой  травы, горючего  мусора, отходов иных  пожароопасных веществ и 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двести   итоги месячника пожарной безопасности на заседании  комиссии по предупреждению и ликвидации чрезвычайных ситуаций и  обеспечению пожарной  безопасности при Администрации Печенковского сельского поселения  в мае меся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рганизовать разработку  памяток  по  пожарной безопасности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Контроль за  исполнением  настоящего постановления   возложить  на  Главу муниципального  образования Печенковское сельское  по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Р.Н.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3.03.2020 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ожарных  мероприятий  по  подготовке  населенных  пунктов  и подведомственных  организаций  к  работе в условиях  весенне-летнего  пожароопасного  периода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99"/>
        <w:gridCol w:w="2090"/>
        <w:gridCol w:w="1706"/>
        <w:gridCol w:w="1573"/>
        <w:gridCol w:w="1514"/>
      </w:tblGrid>
      <w:tr>
        <w:trPr>
          <w:trHeight w:val="8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то привлекает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тметка  об  исполнении</w:t>
            </w:r>
          </w:p>
        </w:tc>
      </w:tr>
      <w:tr>
        <w:trPr>
          <w:trHeight w:val="1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обрания  граждан по  вопросам пожарной  безопасности</w:t>
            </w:r>
            <w:r>
              <w:rPr>
                <w:sz w:val="22"/>
                <w:szCs w:val="22"/>
              </w:rPr>
              <w:t xml:space="preserve"> ,  предупреждению  пала сухой травы, действиям в случае пожара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йшие деревень, население, депутаты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ть в исправном состоянии подъездные пути к пожарным водоемам и пожарным гидрант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ейшие деревень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овать очистку населенных  пунктов от сухой  травы, горючего  мусора, отходов иных  пожароопасных веществ и  материа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ение  в летний  период  сухой  раститель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извести  опашку  деревень Заозерье, Глузды, Бобова Лу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йшие деревень, насе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1:00Z</dcterms:created>
  <dc:creator>user</dc:creator>
  <dc:description/>
  <cp:keywords/>
  <dc:language>en-US</dc:language>
  <cp:lastModifiedBy>USER</cp:lastModifiedBy>
  <cp:lastPrinted>2020-02-25T11:41:00Z</cp:lastPrinted>
  <dcterms:modified xsi:type="dcterms:W3CDTF">2020-04-01T13:03:00Z</dcterms:modified>
  <cp:revision>18</cp:revision>
  <dc:subject/>
  <dc:title>АДМИНИСТРАЦИЯ  ЗАОЗЕРСКОГО  СЕЛЬСКОГО  ПОСЕЛЕНИЯ</dc:title>
</cp:coreProperties>
</file>