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819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ЕНК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0        №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утверждении   паспортов пожарной      безопасно    населенных пунктов      муниципального   образования Печенковское   сельское  поселение,  подверженных    угрозе    лесных  пожаров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 06.10.2003 №131-ФЗ «Об общих принципах организации местного самоуправления в Российской Федерации»  и  обеспечения первичных мер пожарной  безопасности  в границах населенных пунктов муниципального образования Печенковское сельское поселение, Администрация Печенк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аспорта пожарной безопасности населенных пунктов, подверженных угрозе лесных пожаров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оформление паспортов пожарной безопасности населенных пунктов, подверженных угрозе лесных пожаров, старшего менеджера Администрации Печен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возлагается  на  Главу  муниципального  образования Печенковское сельское  посе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ченковское  сельское поселение                                                            Р.Н.Свисто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о                                                                                    постановлением  Администрации</w:t>
        <w:br/>
        <w:t xml:space="preserve">                                                                                  Печенковского сельского поселения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03.2020        №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Заозерь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    пожарной     охраны     (наименование,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лоцированные на территории населенного пункта, адрес: добровольная пожарная друж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 к  населенному  пункту  подразделение 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именование, вид), адрес: 20ПСЧ ФГКУ «ОФПС по Смоленской области» г. Велиж пл. Дзержинского, д.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009"/>
        <w:gridCol w:w="3207"/>
        <w:gridCol w:w="2121"/>
      </w:tblGrid>
      <w:tr>
        <w:trPr/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Николаевич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 сельского 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                </w:t>
      </w: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3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Глузд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    пожарной     охраны     (наименование,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лоцированные на территории населенного пункта, адрес: ____-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 к  населенному  пункту  подразделение 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наименование, вид), адрес: 20 ПСЧ  ФГКУ «ОФПС  по Смоленской области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Велиж, пл. Дзержинского,  д.4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. Сведения о выполнении требований пожарной безопасности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607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4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населенного пункта:   д. Бобова Лук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поселения:  Печенковское сельское посе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городского округа:  Велижский район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субъекта Российской Федерации: Смоленская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. Общие сведения о населенном пункт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7610"/>
        <w:gridCol w:w="1435"/>
      </w:tblGrid>
      <w:tr>
        <w:trPr/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населенного пункта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населенного пункта (кв. 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2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ротяженность границы населенного пункта с лесным участком (участками) (километ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. 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3321"/>
        <w:gridCol w:w="1531"/>
        <w:gridCol w:w="2219"/>
        <w:gridCol w:w="2122"/>
      </w:tblGrid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го объекта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енность пациентов (отдыхающих)</w:t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III. Сведения о ближайших к населенному пункту подразделениях пожарной охр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Подразделения     пожарной     охраны     (наименование,    вид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слоцированные на территории населенного пункта, адрес: ___-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Ближайшее  к  населенному  пункту  подразделение  пожарной охр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наименование, вид), адрес: 20 ПСЧ ФГКУ «ОФПС  по Смоленской области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Велиж  пл.Дзержинского д.4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V. 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014"/>
        <w:gridCol w:w="3201"/>
        <w:gridCol w:w="2121"/>
      </w:tblGrid>
      <w:tr>
        <w:trPr/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3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исто Руслан  Николаевич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Печенковское сельское поселение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53-47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 </w:t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ченко Антонина Ивановна</w:t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ий  менеджер Администрации Печенковского сельского поселения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41-30</w:t>
            </w:r>
          </w:p>
        </w:tc>
      </w:tr>
      <w:tr>
        <w:trPr/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>V. Сведения о выполнении требований пожарной безопасности</w:t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785" w:leader="none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5"/>
        <w:gridCol w:w="2310"/>
      </w:tblGrid>
      <w:tr>
        <w:trPr/>
        <w:tc>
          <w:tcPr>
            <w:tcW w:w="7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выполнен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5" w:leader="none"/>
          <w:tab w:val="left" w:pos="25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7204"/>
        <w:gridCol w:w="212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 всей протяженности границы населенного пункта с лесным участком (участками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>
          <w:trHeight w:val="2596" w:hRule="atLeast"/>
        </w:trPr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средства пожаротушения для привлекаемых к тушению лесных пожаров добровольных пожарных дружин (команд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5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vanish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становлены новые правила противопожарного режима в Российской Федерации. Они включают требования пожарной безопасности на производственных объектах, в местах массового пребывания людей (в больницах, детских садах, школах, лагерях и т. п.), жилых домах, на транспорте и др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частности, для каждого объекта разрабатывается инструкция о мерах пожарной безопасности. Не реже 2 раз в год проверяется качество огнезащитной обработки строительных конструкций, горючих отделочных и теплоизоляционных материалов, воздуховодов, металлических опор оборудования и эстакад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организациях с ночным пребыванием людей (школах-интернатах, домах для престарелых и инвалидов, больницах, детских домах, летних лагерях) организуется круглосуточное дежурство обслуживающего персонала. Такие объекты оснащаются средствами индивидуальной защиты органов дыхания и зрения человека от токсичных продуктов горения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Звуковая сигнализация для оповещения людей при пожаре должна иметься во всех поселениях, городских округах, дачных и садоводческих кооперативах. Обеспечивается и наличие запасов воды для пожаротушения. Владельцы частных домов обязаны иметь на участках емкости (бочки) с водой или огнетушител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Рядом с домами и зданиями запрещено оставлять емкости с легковоспламеняющимися и горючими жидкостями и газами. Не допускается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хранения различных предмет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ранспаранты и баннеры, размещаемые на фасадах зданий, следует делать из негорючих или трудногорючих материало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ояльцы гостиниц, мотелей, общежитий должны быть ознакомлены с правилами пожарной безопасности под роспись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Особое внимание уделено обеспечению пожарной безопасности при проведении массовых мероприятий (дискотек, представлений, торжеств и т. п.). Определен перечень противопожарных мер на период устойчивой сухой, жаркой и ветреной погоды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Ужесточены требования пожарной безопасности на торговых объектах. В частности, тару из-под керосина и других горючих жидкостей можно хранить только на специальных огражденных площадках. Нельзя продавать в одном торговом зале оружие, патроны к нему и иные товары (кроме спортивных, охотничьих, рыболовных принадлежностей и запчастей к оружию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вступает в силу через 7 дней после его официального опубликования, за исключением отдельных положений, которые вводятся в действие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Постановление Правительства РФ от 25 апреля 2012 г. N 390 "О противопожарном режиме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Настоящее постановление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е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 дней после дня его официального опубликования, за исключением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унктов 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7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7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0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4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4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1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6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089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89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0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131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131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170244/" \l "block_1372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372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л, утвержденных настоящим постановлением, которые вступают в силу с 1 сентября 2012 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Текст постановления опубликован в Собрании законодательства Российской Федерации от 7 мая 2012 г. N 19 ст. 24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>В настоящий документ внесены изменения следующими документ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70598248/" \l "block_1000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Постановление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равительства РФ от 17 февраля 2014 г. N 113</w:t>
      </w:r>
    </w:p>
    <w:p>
      <w:pPr>
        <w:pStyle w:val="Normal"/>
        <w:shd w:fill="FFFFFF" w:val="clear"/>
        <w:spacing w:lineRule="auto" w:line="240" w:before="0" w:after="0"/>
        <w:ind w:firstLine="120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Изменения </w:t>
      </w:r>
      <w:r>
        <w:fldChar w:fldCharType="begin"/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instrText xml:space="preserve"> HYPERLINK "http://base.garant.ru/10123081/" \l "block_6"</w:instrTex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vanish/>
          <w:color w:val="26579A"/>
          <w:sz w:val="28"/>
          <w:szCs w:val="28"/>
          <w:u w:val="none"/>
          <w:lang w:eastAsia="ru-RU"/>
        </w:rPr>
        <w:t>вступают в силу</w:t>
      </w:r>
      <w:r>
        <w:rPr>
          <w:rStyle w:val="InternetLink"/>
          <w:sz w:val="28"/>
          <w:u w:val="none"/>
          <w:szCs w:val="28"/>
          <w:vanish/>
          <w:rFonts w:cs="Times New Roman" w:ascii="Times New Roman" w:hAnsi="Times New Roman"/>
          <w:color w:val="26579A"/>
          <w:lang w:eastAsia="ru-RU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по истечении 7 дней после дня </w:t>
      </w:r>
      <w:hyperlink r:id="rId6">
        <w:r>
          <w:rPr>
            <w:rStyle w:val="InternetLink"/>
            <w:rFonts w:cs="Times New Roman" w:ascii="Times New Roman" w:hAnsi="Times New Roman"/>
            <w:vanish/>
            <w:color w:val="26579A"/>
            <w:sz w:val="28"/>
            <w:szCs w:val="28"/>
            <w:u w:val="none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/>
        </w:rPr>
        <w:t xml:space="preserve"> названного постановл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598249/" TargetMode="External"/><Relationship Id="rId4" Type="http://schemas.openxmlformats.org/officeDocument/2006/relationships/hyperlink" Target="http://base.garant.ru/70598249/" TargetMode="External"/><Relationship Id="rId5" Type="http://schemas.openxmlformats.org/officeDocument/2006/relationships/hyperlink" Target="http://base.garant.ru/70598249/" TargetMode="External"/><Relationship Id="rId6" Type="http://schemas.openxmlformats.org/officeDocument/2006/relationships/hyperlink" Target="http://base.garant.ru/70598249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5:00Z</dcterms:created>
  <dc:creator>user</dc:creator>
  <dc:description/>
  <cp:keywords/>
  <dc:language>en-US</dc:language>
  <cp:lastModifiedBy>user</cp:lastModifiedBy>
  <cp:lastPrinted>2020-02-25T11:48:00Z</cp:lastPrinted>
  <dcterms:modified xsi:type="dcterms:W3CDTF">2020-03-18T13:56:00Z</dcterms:modified>
  <cp:revision>21</cp:revision>
  <dc:subject/>
  <dc:title>АДМИНИСТРАЦИЯ  ЗАОЗЕРСКОГО  СЕЛЬСКОГО  ПОСЕЛЕНИЯ</dc:title>
</cp:coreProperties>
</file>