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38450</wp:posOffset>
            </wp:positionH>
            <wp:positionV relativeFrom="paragraph">
              <wp:posOffset>-233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0      № 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  мерах  по   безаварийному     пропуску весеннего     половодья,        обеспечению мероприятий по  безопасности населения на   водоемах    в    весенний    период   на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территории муниципального  образования  Печенковское    сельское      поселение    в  2020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21.12.1994 №68-ФЗ «О защите населения на территории муниципального образования от ЧС природного и техногенного характера»,  в целях  предупреждения чрезвычайных ситуаций на водных объектах,    безаварийному пропуску весеннего половодья  2020 года, Администрация 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формировать оперативный штаб по противодействию весеннему паводку в составе комиссии по предупреждению и ликвидации ЧС и обеспечению пожарной безопасности, организовать взаимодействие с районной дежурно-диспетчерской службой (ЕДДС) по телефонам 44-77-06, 44-15-33 телефонам мобильной сотовой связи 112 по вопросам предупреждения и ликвидации последствий весеннего 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очнить планы действий по  предупреждению и  ликвидации ЧС природного  и техногенного  характера,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тивопаводковых мероприятий на  2020 год,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населенных пунктов муниципального образования Печенковское сельское поселение,  сообщение с которыми может быть затруднено в период прохождения весеннего половодья,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санитарно-гигиенических и  противоэпидемических  мероприятий в период прохождения весеннего половодья 2020  года, согласно 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овести работы по очистке канав, кюветов, труб для беспрепятственного пропуска талых и сточных вод, в черте населенных пунктов, а также организовать среди населения разъяснительную работу по правилам поведения в период весеннего 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 настоящего  постановления  возлагается  на  Главу  муниципального  образования Печенковское  сельское 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ченковское сельское поселение                                                             Р.Н.Свисто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18.03.2020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 мероприят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Печенков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овать  и провести штабную тренировку комиссии по ЧС и обеспечению пожарной безопасности по  прогнозированию возможной обстановки, реагированию на ЧС, вызванную весенним половодь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сбор информации по прохождению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комплексные мероприятия по контролю за состоянием  дорог, мостов, водопропускных труб, принять меры по их обследованию, расчистке в черте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телефонную связь с населенными пунктами, сообщение  с которыми  может быть прервано в период весеннего половодь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резерв финансовых средств для проведения работ по ликвидации последствий весеннего павод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взаимодействие с районной комиссией по ЧС, по вопросам предупреждения и ликвидации последствий весеннего  паво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от 18.03.2020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муниципального образования Печенковское сельское поселение, сообщение с которыми может быть затруднено в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ревня Березьково   -    9  челове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евня Бобова  Лука -  5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ня Глузды  -           1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вня Лемеши -           1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8.03.2020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санитарно-гигиенических и противоэпидемических мероприятий </w:t>
      </w:r>
    </w:p>
    <w:p>
      <w:pPr>
        <w:pStyle w:val="Normal"/>
        <w:jc w:val="center"/>
        <w:rPr/>
      </w:pPr>
      <w:r>
        <w:rPr>
          <w:b/>
          <w:sz w:val="28"/>
        </w:rPr>
        <w:t>в период прохождения весеннего половодья 2020 года на территории муниципального образования Печенковское сель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686"/>
        <w:gridCol w:w="17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чистки территорий населенных пунктов от бытового мусора, выгребных ям надворных туалетов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 сельского поселения, жители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офилактической дезинфекции всех централизованных водопроводных сет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оводь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ревизии водоразводящих сетей централизованных водопроводов с обязательным освобождением смотровых колодцев водоразборных колонок от талых вод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я Печен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оводь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0:00Z</dcterms:created>
  <dc:creator>user</dc:creator>
  <dc:description/>
  <cp:keywords/>
  <dc:language>en-US</dc:language>
  <cp:lastModifiedBy>USER</cp:lastModifiedBy>
  <cp:lastPrinted>2020-02-25T11:52:00Z</cp:lastPrinted>
  <dcterms:modified xsi:type="dcterms:W3CDTF">2020-04-01T13:04:00Z</dcterms:modified>
  <cp:revision>23</cp:revision>
  <dc:subject/>
  <dc:title>АДМИНИСТРАЦИЯ ЗАОЗЕРСКОГО  СЕЛЬСКОГО  ПОСЕЛЕНИЯ</dc:title>
</cp:coreProperties>
</file>