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2876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 депутатов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печенковского сельского   поселения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left" w:pos="294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5.2020   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76835</wp:posOffset>
                </wp:positionV>
                <wp:extent cx="3531870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Печенковского сельского поселения от 29.10.2012 №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1pt;height:61.25pt;mso-wrap-distance-left:9.05pt;mso-wrap-distance-right:9.05pt;mso-wrap-distance-top:0pt;mso-wrap-distance-bottom:0pt;margin-top:6.05pt;mso-position-vertical-relative:text;margin-left:-2.65pt;mso-position-horizontal-relative:text">
                <v:textbox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Совета депутатов Печенковского сельского поселения от 29.10.2012 №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 Федерального закона от 27.07.2010     № 210-ФЗ «Об организации предоставления государственных и муниципальных услуг»,   рассмотрев проект решения, внесенный Главой муниципального образования Печенковское сельское поселение,  Совет депутатов Печ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Совета депутатов Печенковского сельского поселения от 29.10.2012 №24 изложить в редакции согласно приложению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вступает в силу со дня его подписания Главой муниципального образования Печенковское сельское поселение, подлежит официальному опубликованию в средстве массовой информации муниципального образования Печенковское сельское поселение «Вести Печенковского сельского поселения» и размещению 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 Р.Н.Свист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Heading5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к   решению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5.2020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rPr/>
      </w:pPr>
      <w:r>
        <w:rPr/>
        <w:t xml:space="preserve">  </w:t>
      </w:r>
    </w:p>
    <w:p>
      <w:pPr>
        <w:pStyle w:val="Heading6"/>
        <w:ind w:firstLine="720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слуг, которые являются необходимыми и обязательными для предоставления муниципальных и государственных   услуг в муниципальном образовании  Печенковское сельское посе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386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луг, необходимых и обязательных для предост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ых и государственных 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и, предприятия, участвующие в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знание жилого помещения непригодным для проживания  и жилого дома подлежащим  снос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ключение специализированной органи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и,  проводившей обследование дом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ключение проектно-изыскательской 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низации по результатам обследования элементов ограждающих  и несущих конструкций жилого помещ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пециализированные организации.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ектно-изыскательные организации</w:t>
            </w:r>
          </w:p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инятие на учет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граждан </w:t>
            </w:r>
            <w:r>
              <w:rPr>
                <w:sz w:val="24"/>
                <w:szCs w:val="24"/>
              </w:rPr>
              <w:t>в качестве нуждающихся в жилых   помещен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rStyle w:val="Style10"/>
                <w:szCs w:val="28"/>
              </w:rPr>
              <w:t xml:space="preserve"> </w:t>
            </w:r>
            <w:r>
              <w:rPr>
                <w:rStyle w:val="Style10"/>
                <w:sz w:val="24"/>
                <w:szCs w:val="24"/>
              </w:rPr>
              <w:t>Копия финансового лицевого счета на занимаемое заявителем и членами его семьи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.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 помещения в жилое помещ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) Проект переустройства и (или)перепланировки переводимого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ектные организации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Заголовок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2:00Z</dcterms:created>
  <dc:creator>Велиж</dc:creator>
  <dc:description/>
  <cp:keywords/>
  <dc:language>en-US</dc:language>
  <cp:lastModifiedBy>USER</cp:lastModifiedBy>
  <cp:lastPrinted>2020-05-19T13:46:00Z</cp:lastPrinted>
  <dcterms:modified xsi:type="dcterms:W3CDTF">2020-05-20T13:02:00Z</dcterms:modified>
  <cp:revision>144</cp:revision>
  <dc:subject/>
  <dc:title>ГЛАВА МУНИЦИПАЛЬНОГО ОБРАЗОВАНИЯ</dc:title>
</cp:coreProperties>
</file>