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0.07.2020           №17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5669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муниципального образования  Печенковское сельское поселе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20  года 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Данное решение вступает в силу со 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сельское поселение в </w:t>
      </w:r>
      <w:r>
        <w:rPr>
          <w:szCs w:val="28"/>
        </w:rPr>
        <w:t xml:space="preserve"> информационно-телекоммуникационной сети «Интернет</w:t>
      </w:r>
      <w:r>
        <w:rPr>
          <w:szCs w:val="28"/>
        </w:rPr>
        <w:t>» 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у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30.07.2020  №17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Cs w:val="28"/>
        </w:rPr>
        <w:t>от  30.07.2020  №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20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Cs w:val="28"/>
        </w:rPr>
        <w:t>от  30.07.2020  №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0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8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азвитие уличных сетей газоснабжения населенных пунктов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ветодиодных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Cs w:val="28"/>
        </w:rPr>
        <w:t>от  30.07.2020  №17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49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449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449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449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449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Владелец</dc:creator>
  <dc:description/>
  <cp:keywords/>
  <dc:language>en-US</dc:language>
  <cp:lastModifiedBy>user</cp:lastModifiedBy>
  <cp:lastPrinted>2020-07-30T10:50:00Z</cp:lastPrinted>
  <dcterms:modified xsi:type="dcterms:W3CDTF">2020-07-30T11:11:00Z</dcterms:modified>
  <cp:revision>14</cp:revision>
  <dc:subject/>
  <dc:title>Поступление собственных доходов</dc:title>
</cp:coreProperties>
</file>