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 ДЕПУТАТОВ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ЧЕНК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3.2020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утверждении отчета 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    депутатов       Печенковского </w:t>
      </w:r>
    </w:p>
    <w:p>
      <w:pPr>
        <w:pStyle w:val="Normal"/>
        <w:rPr/>
      </w:pPr>
      <w:r>
        <w:rPr>
          <w:sz w:val="28"/>
          <w:szCs w:val="28"/>
        </w:rPr>
        <w:t>сельского    поселения    за     2019   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 отчет Главы муниципального образования Печенковское  сельское поселение,   Совет депутатов Печенк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 деятельности  Совета депутатов Печенковского сельского поселения за 2019 го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ковское сельское поселение                                                               Р.Н.Св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26.03.2020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 Совету  депутатов Печенковского сельского  поселения за 2019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путаты  осуществляют свою  деятельность на  непостоянной основе  (совмещают депутатскую деятельность с  выполнением трудовых  обязанностей по  месту  основной  работ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9 году было проведено 6  заседаний  Совета депутатов Печенковского сельского поселения, где рассмотрено 52  вопроса, принято 38    нормативно-правовых  актов. В 2019 году работали  постоянные  комиссии Совета депутатов Печенк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коми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и жилищным вопросам, по вопросам жилищно-коммунального хозяйства и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витию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раивая свою работу депутаты работали в тесном контакте   с Администрацией  поселения. В центре внимания депутатов различные  вопросы, касающиеся жизни   поселения. Большое внимание уделяют  депутаты вопросам формирования, утверждения и  контроля за  исполнением местного  бюджета,  внесению изменений в Устав муниципального образования Печенковское сельское поселение  в  соответствии с  законодательством, внесению изменений в положения о налогах  на землю и имущество,  благоустройству территории  поселения, вопросам пожарной безопасности и т. д. Проводятся  встречи избирателей  с депу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ы активно  участвуют не только в  субботниках, но и во  всех  мероприятиях проводимых  на  территори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и Совет депутатов стараются работать в тесном контакте со всеми предприятиями и  учреждениями расположенными на территории поселения. Только сообща можно и нужно решать вопросы мест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в поселении сложная социально – экономическая ситуация, быстрыми темпами идет естественная убыль населения, высока безработица и органам местного самоуправления предстоит много сделать, чтобы достичь устойчивого экономического роста, увеличить доходную часть бюджета за счет собственных средств, обеспечить социальные и трудовые права жителей нашего поселения. Все эти вопросы мы можем решать только сообщ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1:00Z</dcterms:created>
  <dc:creator>user</dc:creator>
  <dc:description/>
  <cp:keywords/>
  <dc:language>en-US</dc:language>
  <cp:lastModifiedBy>USER</cp:lastModifiedBy>
  <dcterms:modified xsi:type="dcterms:W3CDTF">2020-04-01T12:02:00Z</dcterms:modified>
  <cp:revision>17</cp:revision>
  <dc:subject/>
  <dc:title>СОВЕТ   ДЕПУТАТОВ      </dc:title>
</cp:coreProperties>
</file>