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857500</wp:posOffset>
            </wp:positionH>
            <wp:positionV relativeFrom="paragraph">
              <wp:posOffset>635</wp:posOffset>
            </wp:positionV>
            <wp:extent cx="699770" cy="81915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Cs w:val="28"/>
        </w:rPr>
        <w:t>ПЕЧЕН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13.01.2020  №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6094" w:hanging="0"/>
        <w:jc w:val="both"/>
        <w:rPr>
          <w:szCs w:val="28"/>
        </w:rPr>
      </w:pPr>
      <w:r>
        <w:rPr>
          <w:szCs w:val="28"/>
        </w:rPr>
        <w:t>Об  утверждение   плана  работы Совета депутатов Печенковского сельского поселения на 2020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Совет депутатов Печенковского сельского  поселения 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1. Утвердить  план работы Совета депутатов Печенковского сельского  поселения на 2020 год  согласно приложению</w:t>
      </w:r>
    </w:p>
    <w:p>
      <w:pPr>
        <w:pStyle w:val="Normal"/>
        <w:ind w:firstLine="741"/>
        <w:jc w:val="both"/>
        <w:rPr/>
      </w:pPr>
      <w:r>
        <w:rPr>
          <w:szCs w:val="28"/>
        </w:rPr>
        <w:t>2. Настоящее решение вступает в силу со дня   подписания Главой муниципального образования Печенковское сельское посел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ченковское сельское поселение                                                                    Р.Н.Свист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Решением Совета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Печенковского  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от  13.01.2020 №2</w:t>
      </w:r>
    </w:p>
    <w:p>
      <w:pPr>
        <w:pStyle w:val="Heading1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</w:t>
      </w:r>
    </w:p>
    <w:p>
      <w:pPr>
        <w:pStyle w:val="Heading1"/>
        <w:jc w:val="left"/>
        <w:rPr>
          <w:b w:val="false"/>
          <w:b w:val="false"/>
          <w:i/>
          <w:i/>
          <w:sz w:val="2"/>
          <w:szCs w:val="32"/>
        </w:rPr>
      </w:pPr>
      <w:r>
        <w:rPr>
          <w:b w:val="false"/>
          <w:i/>
          <w:sz w:val="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jc w:val="center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Совета депутатов Печенковского сельского  поселения</w:t>
      </w:r>
    </w:p>
    <w:p>
      <w:pPr>
        <w:pStyle w:val="Normal"/>
        <w:jc w:val="center"/>
        <w:rPr/>
      </w:pPr>
      <w:r>
        <w:rPr>
          <w:b/>
          <w:bCs/>
        </w:rPr>
        <w:t>на  202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024"/>
        <w:gridCol w:w="1417"/>
        <w:gridCol w:w="397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 xml:space="preserve">Наименование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рок проведе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сполнители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седания Совета депута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чередных заседаний Совета депутатов по вопрос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работы Совета депутатов Печенковского  сельского  поселения   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</w:tr>
      <w:tr>
        <w:trPr>
          <w:trHeight w:val="11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отчета о  работе Совета  депутатов Печенковского  сельского  поселения з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</w:tr>
      <w:tr>
        <w:trPr>
          <w:trHeight w:val="1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еятельности органов ТОС «Деревня Печен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Печенковское сельское поселение за 2019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</w:tr>
      <w:tr>
        <w:trPr>
          <w:trHeight w:val="14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Устав муниципального образования  Печен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п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мере необходимости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стоянии освещения деревень Печенк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март-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, комиссия по социальным  и жилищным вопросам,  по вопросам  жилищно – коммунальному  хозяйства  и благоустройства</w:t>
            </w:r>
          </w:p>
        </w:tc>
      </w:tr>
      <w:tr>
        <w:trPr>
          <w:trHeight w:val="22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жарной безопасности на территории муниципального образования Печенковское сельское поселение на весеннее-летний период 2020 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, комиссия по социальным  и жилищным вопросам,  по вопросам  жилищно – коммунальному  хозяйства  и благоустройства</w:t>
            </w:r>
          </w:p>
        </w:tc>
      </w:tr>
      <w:tr>
        <w:trPr>
          <w:trHeight w:val="17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муниципального образования  Печенковское сельское поселение за 1 квартал 2020 года (ежекварта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муниципального образования, комиссия по бюджету</w:t>
            </w:r>
          </w:p>
        </w:tc>
      </w:tr>
      <w:tr>
        <w:trPr>
          <w:trHeight w:val="20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лагоустройстве территории  муниципального образования  Печен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, комиссия по социальным  и жилищным вопросам,  по вопросам  жилищно – коммунальному  хозяйства  и благоустройства </w:t>
            </w:r>
          </w:p>
        </w:tc>
      </w:tr>
      <w:tr>
        <w:trPr>
          <w:trHeight w:val="9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рганизации оказания коммунальных услуг на территории  Печенковского сель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, комиссия по социальным  и жилищным вопросам,  по вопросам  жилищно – коммунальному  хозяйства  и благоустрой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отчета  «Об исполнении бюджета муниципального образования   Печенковское сельское  поселение за 2019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, комиссия по бюджет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влечении жителей муниципального образования  Печенковское     сельское поселение к социально значимым для поселения рабо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, комиссия по социальным  и жилищным вопросам,  по вопросам  жилищно – коммунальному  хозяйства  и благоустройств</w:t>
            </w:r>
          </w:p>
        </w:tc>
      </w:tr>
      <w:tr>
        <w:trPr>
          <w:trHeight w:val="22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подготовки жилищно – коммунальной сферы  муниципального образования   Печенковское  сельское поселение к осенне – зимнему периоду 2020 -202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, комиссия по социальным  и жилищным вопросам,  по вопросам  жилищно – коммунальному  хозяйства  и благоустройст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 местного бюджета муниципального образования  Печенковское  сельское поселение за первое полугодие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, комиссия по бюджету</w:t>
            </w:r>
          </w:p>
        </w:tc>
      </w:tr>
      <w:tr>
        <w:trPr>
          <w:trHeight w:val="16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жарной безопасности на территории муниципального образования Печенковское сельское поселение на осенне-зимний  период 2020 -202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, комиссия по социальным  и жилищным вопросам,  по вопросам  жилищно – коммунальному  хозяйства  и благоустрой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, изменении и отмене местных налогов и сборов на территории муниципального образования  Печенковское 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,  комиссия по бюджету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муниципального образования  Печенковское  сельское  поселение за 9 месяцев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,  комиссия по бюджету </w:t>
            </w:r>
          </w:p>
        </w:tc>
      </w:tr>
      <w:tr>
        <w:trPr>
          <w:trHeight w:val="18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 бюджета  муниципального образования  Печенковское  сельское поселение на 2021 год  и на плановый период 2022 -2023 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,  комиссия по бюджет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гноза социально-экономического развития  муниципального образования  Печенковское  сельское поселение на  2021 год и на плановый период 2022 -2023 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муниципального образования, комиссия по бюджет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бюджета муниципального образования  Печенковское сельское поселение на 2021 год и на плановый период 2022 -2023 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, комиссия по бюджет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о бюджете муниципального образования  Печенковское сельское поселение на 2020 год и на плановый период 2021-2022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,  комиссия по бюджет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внеочередных заседаний Совета депутатов  Печенковского сельского  посе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, заместитель Главы муниципального образования, депутат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седания постоянных комиссий Совета депута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 постоянных комиссий             (комиссия по бюджету, комиссия по социальным  и жилищным вопросам,  по вопросам  жилищно – коммунальному  хозяйства  и благоустройства, комиссия  по развитию культуры и спорта) по вопросам, выносимым  на заседания Совета депутатов Печенковского 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и информационная работа с нас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 по вопросам: внесения изменений и дополнений в Устав муниципального образования  Печенковское  сельское  поселение, принятие бюджета муниципального образования Печенковское сельское поселение на очередной год, утверждение отчета об исполнении бюджета муниципального образования Печенковское сельское поселение за 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, депутат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депутатов Печенковского  сельского  поселения о работе перед населе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(обнародование) принятых  Советом депутатов 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31:00Z</dcterms:created>
  <dc:creator>МО</dc:creator>
  <dc:description/>
  <cp:keywords/>
  <dc:language>en-US</dc:language>
  <cp:lastModifiedBy>USER</cp:lastModifiedBy>
  <cp:lastPrinted>2017-02-10T09:11:00Z</cp:lastPrinted>
  <dcterms:modified xsi:type="dcterms:W3CDTF">2020-02-21T11:39:00Z</dcterms:modified>
  <cp:revision>65</cp:revision>
  <dc:subject/>
  <dc:title>                                                      П Л А Н</dc:title>
</cp:coreProperties>
</file>