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лаве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еченко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2.2020   №02-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ранении нарушений законод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тиводействии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Проведенной прокуратурой Велижского района проверкой установлено, что в  администрации Печенковского   сельского поселения  допускаются нарушения законодательства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1 Федерального закона от 25.12.2008 № 273-ФЗ «О противодействии коррупции</w:t>
      </w:r>
      <w:r>
        <w:rPr>
          <w:b/>
          <w:sz w:val="26"/>
          <w:szCs w:val="26"/>
        </w:rPr>
        <w:t xml:space="preserve">» </w:t>
      </w:r>
      <w:r>
        <w:rPr>
          <w:rStyle w:val="Style15"/>
          <w:b w:val="false"/>
          <w:bCs/>
          <w:color w:val="000000"/>
          <w:sz w:val="26"/>
          <w:szCs w:val="26"/>
        </w:rPr>
        <w:t>противодействие коррупции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атьей 3 указанного закона  закреплены основные принципы противодействия коррупции, одним из которых является </w:t>
      </w:r>
      <w:bookmarkStart w:id="0" w:name="sub_306"/>
      <w:r>
        <w:rPr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атье   6 Федерального закона № 273-ФЗ определены основные  меры, которые осуществляются для   профилактики коррупции .</w:t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ст.7 Федерального закона № 273-ФЗ одним из основных направлений деятельности государственных органов по повышению эффективности </w:t>
      </w:r>
      <w:hyperlink w:anchor="sub_102">
        <w:r>
          <w:rPr>
            <w:rStyle w:val="InternetLink"/>
            <w:color w:val="000000"/>
            <w:sz w:val="26"/>
            <w:szCs w:val="26"/>
          </w:rPr>
          <w:t>противодействия коррупции</w:t>
        </w:r>
      </w:hyperlink>
      <w:r>
        <w:rPr>
          <w:sz w:val="26"/>
          <w:szCs w:val="26"/>
        </w:rPr>
        <w:t xml:space="preserve"> является проведение единой государственной политики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веркой установлено, что   в нарушение вышеуказанных требований законодательства   администрацией Печенковского    сельского поселения    не разработана и не  принята программа (план) противодействия коррупции в администрации Печенковского    сельского поселения на 2020  год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сутствие  плана мероприятий по предупреждению коррупции,  создающих  условия, затрудняющие возможность коррупционного поведения и обеспечивающие снижение уровня коррупции,   препятствует решению регулируемого федеральным законом вопроса противодействия коррупции    и создает предпосылки для коррупционных проя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Courier New"/>
          <w:sz w:val="26"/>
          <w:szCs w:val="26"/>
        </w:rPr>
        <w:t>Вышеуказанные нарушения законодательства о противодействии коррупции  являются недопустимыми и подлежат немедленному устра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ст. 6, 22, 24 Федерального закона «О прокуратуре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 Р Е Б У Ю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смотреть настоящее представление и принять безотлагательные  меры к устранению нарушений федерального законодательства о противодействии коррупции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ссмотреть вопрос о привлечении к дисциплинарной ответственности лиц, допустивших данные нарушения закона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дате и времени рассмотрения представления уведомить  прокурора  Вели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 результатах рассмотрения представления и принятых мерах сообщите в прокурору Велижского района в письменной форме в месяч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.о. прокурора 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оветник юстиции                                                                                             Л.В.Табурк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Прокуратура</dc:creator>
  <dc:description/>
  <cp:keywords/>
  <dc:language>en-US</dc:language>
  <cp:lastModifiedBy>Прокуратура</cp:lastModifiedBy>
  <cp:lastPrinted>2020-02-28T11:49:00Z</cp:lastPrinted>
  <dcterms:modified xsi:type="dcterms:W3CDTF">2020-02-28T08:50:00Z</dcterms:modified>
  <cp:revision>2</cp:revision>
  <dc:subject/>
  <dc:title>Указ Президента РФ от 13 апреля 2010 г</dc:title>
</cp:coreProperties>
</file>