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                                                               </w:t>
      </w:r>
      <w:r>
        <w:rPr>
          <w:sz w:val="26"/>
          <w:szCs w:val="26"/>
        </w:rPr>
        <w:t>Главе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«Печенковское  сельское поселение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Свисто Р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.03.202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Е </w:t>
      </w:r>
    </w:p>
    <w:p>
      <w:pPr>
        <w:pStyle w:val="Normal"/>
        <w:shd w:fill="FFFFFF" w:val="clear"/>
        <w:spacing w:lineRule="exact" w:line="240"/>
        <w:ind w:right="21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 изменении </w:t>
      </w:r>
      <w:r>
        <w:rPr>
          <w:sz w:val="26"/>
          <w:szCs w:val="26"/>
        </w:rPr>
        <w:t>нормативного правового акта с целью исключения выявленного  коррупциогенного факт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куратурой Велижского района в  ходе  мониторинга  нормативных правовых актов органов местного самоуправления    установлено, что  Административный регламент предоставления администрацией Печенковского сельского поселения  муниципальной  услуги «</w:t>
      </w:r>
      <w:r>
        <w:rPr>
          <w:rStyle w:val="FontStyle12"/>
          <w:b w:val="false"/>
          <w:sz w:val="26"/>
          <w:szCs w:val="26"/>
        </w:rPr>
        <w:t>Выдача выписок из похозяйственной книги, справок о составе семьи и иных справок</w:t>
      </w:r>
      <w:r>
        <w:rPr>
          <w:sz w:val="26"/>
          <w:szCs w:val="26"/>
        </w:rPr>
        <w:t xml:space="preserve">»      ( далее –Административный регламент), утвержденный постановлением  Главы муниципального образования «Печенковское сельское поселение»  от 05.10.2017 №30 ( с последующими   дополнениями),  содержит коррупциогенный фактор. </w:t>
      </w:r>
      <w:bookmarkStart w:id="0" w:name="sub_917"/>
    </w:p>
    <w:p>
      <w:pPr>
        <w:pStyle w:val="Normal"/>
        <w:ind w:firstLine="709"/>
        <w:jc w:val="both"/>
        <w:rPr/>
      </w:pPr>
      <w:bookmarkStart w:id="1" w:name="sub_21"/>
      <w:bookmarkEnd w:id="0"/>
      <w:bookmarkEnd w:id="1"/>
      <w:r>
        <w:rPr>
          <w:sz w:val="26"/>
          <w:szCs w:val="26"/>
        </w:rPr>
        <w:t>В соответствии со статьей 3 Федерального закона от 25.12.2008 года № 273-ФЗ «О противодействии коррупции» одним из основных принципов противодействия коррупции является приоритетное применение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Согласно положениям ч. 2 ст. 1 Федерального закона от 17.07.2009 № 172-ФЗ «Об антикоррупционной экспертизе нормативных правовых актов и проектов нормативных правовых актов»,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пунктом 2 пункта 2.6.1. Административного регламента  предусмотрено, что  для получения справки о месте проживания и зарегистрированных лицах,   справки о проживании детей до восьмилетнего возраста с матерью ( отцом)  заявитель предоставляет  домовую книг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ение домовых книг и ее форма были предусмотрены  Административным   регламентом предоставления Федеральной миграционной службой государственной   услуги по регистрационному учету граждан Российской Федерации  по  месту   жительства в пределах Российской Федерации, утвержденным приказом ФМС России от 11.09.2012  №288,  который   был разработан и принят в  развитие и в соответствии с ст. 3 Закона Российской Федерации от 25.06.1993 №5242-1 «О праве граждан Российской Федерации на свободу передвижения, выбор места пребывания и  жительства в пределах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риказом Министерства внутренних дел Российской Федерации от 31.12.2018 №984 «Об  утверждении Административного регламента   Министерства внутренних дел Российской Федерации по предоставлению государственной услуги  регистрационному учету граждан Российской Федерации  по месту пребывания и по месту  жительства в пределах Российской Федерации»,   с 17.04.2018   приказ  ФМС России от 11.09.2012  №288 признан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настоящее время ведение домовых книг Административным регламентом МВД России не предусмотр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одпункт 2  п.2.6.1  </w:t>
      </w:r>
      <w:r>
        <w:rPr>
          <w:rFonts w:eastAsia="Calibri"/>
          <w:sz w:val="26"/>
          <w:szCs w:val="26"/>
        </w:rPr>
        <w:t xml:space="preserve">Административного регламента </w:t>
      </w:r>
      <w:r>
        <w:rPr>
          <w:sz w:val="26"/>
          <w:szCs w:val="26"/>
        </w:rPr>
        <w:t>«</w:t>
      </w:r>
      <w:r>
        <w:rPr>
          <w:rStyle w:val="FontStyle12"/>
          <w:b w:val="false"/>
          <w:sz w:val="26"/>
          <w:szCs w:val="26"/>
        </w:rPr>
        <w:t>Выдача выписок из похозяйственной книги, справок о составе семьи и иных справок</w:t>
      </w:r>
      <w:r>
        <w:rPr>
          <w:sz w:val="26"/>
          <w:szCs w:val="26"/>
        </w:rPr>
        <w:t xml:space="preserve">»      </w:t>
      </w:r>
      <w:r>
        <w:rPr>
          <w:rFonts w:eastAsia="Calibri"/>
          <w:sz w:val="26"/>
          <w:szCs w:val="26"/>
        </w:rPr>
        <w:t xml:space="preserve"> устанавливает трудновыполнимые и </w:t>
      </w:r>
      <w:r>
        <w:rPr>
          <w:sz w:val="26"/>
          <w:szCs w:val="26"/>
        </w:rPr>
        <w:t>обременительные требования к заявителям  в части предоставления излишних документов, не предусмотренных законодательством, что является коррупциогенным фактором, предусмотренным подпунктом «а» пункта 4 Методики 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Normal"/>
        <w:ind w:firstLine="709"/>
        <w:jc w:val="both"/>
        <w:rPr/>
      </w:pPr>
      <w:bookmarkStart w:id="2" w:name="sub_21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изложенного, руководствуясь </w:t>
      </w:r>
      <w:hyperlink r:id="rId2">
        <w:r>
          <w:rPr>
            <w:rStyle w:val="InternetLink"/>
            <w:sz w:val="26"/>
            <w:szCs w:val="26"/>
          </w:rPr>
          <w:t>ст. 9.1</w:t>
        </w:r>
      </w:hyperlink>
      <w:r>
        <w:rPr>
          <w:sz w:val="26"/>
          <w:szCs w:val="26"/>
        </w:rPr>
        <w:t xml:space="preserve"> Федерального закона «О прокуратуре Российской Федерации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ЕБУ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9" w:firstLine="720"/>
        <w:jc w:val="both"/>
        <w:rPr/>
      </w:pPr>
      <w:r>
        <w:rPr>
          <w:sz w:val="26"/>
          <w:szCs w:val="26"/>
        </w:rPr>
        <w:t>Изменить в целях исключения возможности для коррупционных проявлений Административный регламент «Выдача выписок из похозяйственной книги, справок о составе семьи и иных справок», утвержденный постановлением Главы муниципального образования «Печенковское  сельское поселение»  от 05.10.2017 №30,       путем внесения в него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подлежит обязательному рассмотрению в 10-тидневный с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 времени   и   месте   рассмотрения   требования   заблаговременно письменно проинформировать прокурора Велиж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 результатах  рассмотрения  требования  незамедлительно   сообщить в прокуратуру Велижского района 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прокурора   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ник юстиции                                                                                   Л.В.Табур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56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706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52"/>
      <w:jc w:val="both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358.9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3:00Z</dcterms:created>
  <dc:creator>Прокуратура</dc:creator>
  <dc:description/>
  <cp:keywords/>
  <dc:language>en-US</dc:language>
  <cp:lastModifiedBy>Прокуратура</cp:lastModifiedBy>
  <cp:lastPrinted>2020-03-24T16:53:00Z</cp:lastPrinted>
  <dcterms:modified xsi:type="dcterms:W3CDTF">2020-03-24T13:53:00Z</dcterms:modified>
  <cp:revision>10</cp:revision>
  <dc:subject/>
  <dc:title>Главе Администрации </dc:title>
</cp:coreProperties>
</file>