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/>
      </w:pPr>
      <w:r>
        <w:rPr>
          <w:rFonts w:eastAsia="Calibri" w:cs="Times New Roman" w:ascii="Times New Roman" w:hAnsi="Times New Roman"/>
          <w:sz w:val="28"/>
          <w:szCs w:val="25"/>
          <w:lang w:val="ru-RU" w:eastAsia="en-US" w:bidi="ar-SA"/>
        </w:rPr>
        <w:t xml:space="preserve">Главе Печенковского сельского поселения 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5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5"/>
          <w:lang w:val="ru-RU" w:eastAsia="en-US" w:bidi="ar-SA"/>
        </w:rPr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5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5"/>
          <w:lang w:val="ru-RU" w:eastAsia="en-US" w:bidi="ar-SA"/>
        </w:rPr>
        <w:t>Свисто Р.Н.</w:t>
      </w:r>
    </w:p>
    <w:p>
      <w:pPr>
        <w:pStyle w:val="Normal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5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5"/>
          <w:lang w:val="ru-RU" w:eastAsia="en-US" w:bidi="ar-SA"/>
        </w:rPr>
      </w:r>
    </w:p>
    <w:p>
      <w:pPr>
        <w:pStyle w:val="Normal"/>
        <w:ind w:left="4680" w:hanging="0"/>
        <w:rPr>
          <w:rFonts w:ascii="Times New Roman" w:hAnsi="Times New Roman" w:eastAsia="Calibri" w:cs="Times New Roman"/>
          <w:sz w:val="28"/>
          <w:szCs w:val="28"/>
          <w:lang w:val="ru-RU" w:eastAsia="en-US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.06.2020 </w:t>
        <w:tab/>
        <w:tab/>
        <w:t>02-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832100" cy="119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ЕДСТА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странении нарушений законодательства о безопасности дорожного движения в части содержания автомобильных доро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93.85pt;mso-wrap-distance-left:9.05pt;mso-wrap-distance-right:9.05pt;mso-wrap-distance-top:0pt;mso-wrap-distance-bottom:0pt;margin-top:5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ЕДСТАВЛЕНИЕ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странении нарушений законодательства о безопасности дорожного движения в части содержания автомобильных дорог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 w:eastAsia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ой района на основании обращения Радченко О.Д. проведена проверка исполнения Администрацией Печенковского сельского поселения законодательства о безопасности дорожного движения в части содержания автомобильных дорог в ходе которой были выявлены нару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о ст.3 Федерального закона от 10.12.1995 №196-ФЗ «О безопасности дорожного движения», одними из основных принципов обеспечения безопасности дорожного движения являются: приоритет жизни и здоровья граждан, участвующих в дорожном движении над экономическими результатами хозяйственной деятельности; соблюдение интересов граждан, общества и государства при обеспечении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. 5 ч. 1 ст. 14 Федерального закона от 06.10.2003          № 131-ФЗ «Об общих принципах организации местного самоуправления в Российской Федерации» к вопросам местного значения городского поселения относя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Статьей 1 Закона  Смоленской области от 30.10.2014 № 141-з  «О закреплении за сельскими поселениями Смоленской области отдельных вопросов местного значения»   за сельскими поселениями Смоленской области  закреплены  вопросы местного значения, предусмотренны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 w:bidi="ar-SA"/>
          </w:rPr>
          <w:t>пунктами 4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 -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 w:bidi="ar-SA"/>
          </w:rPr>
          <w:t>8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 w:bidi="ar-SA"/>
          </w:rPr>
          <w:t>13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,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 w:bidi="ar-SA"/>
          </w:rPr>
          <w:t>13.1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,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 w:bidi="ar-SA"/>
          </w:rPr>
          <w:t>15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,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 w:bidi="ar-SA"/>
          </w:rPr>
          <w:t>18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,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 w:bidi="ar-SA"/>
          </w:rPr>
          <w:t>20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 xml:space="preserve"> 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ar-SA"/>
        </w:rPr>
        <w:t>Согласно ч. 8 ст. 6 Федерального закона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к собственности поселения, если для сельского поселения иное не установлено законом субъекта Российской Федерации, относятся автомобильные дороги общего и необщего пользования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В силу ст. 12 Федерального закона от 10 декабря 1995 года № 196-ФЗ «О безопасности дорожного движения»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язанность по обеспечению соответствия состояния дорог в процессе эксплуатации установленным правилам, стандартам, техническим норм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осударственный стандарт РФ "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Приказом Росстандарта от 26.09.2017 N 1245-ст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оответствии с 5.2.4 названного ГОСТа покрытие проезжей части не должно иметь дефектов в виде выбоин, просадок, проломов, колей и иных повреждений, устранение которых осуществляют в сроки, приведенные в таблице 5.3 названного пунк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веркой установлено, что в нарушение изложенных требований законодательства автодорога по улицам Старо-Смоленская, Заречная д. Печенки Велижского района имеет просадки и выбоины, что затрудняет движение транспортных средств с разрешенной правилами дорожного движения скоростью и создает угрозу совершения дорожно-транспортных происшествий, в которых могут пострадать или погибнуть лю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руководствуясь ст.ст. 6, 22, 24 Федерального закона  «О прокуратуре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езотлагательно рассмотреть данное представление и принять меры к устранению нарушений законодательства о безопасности дорожного движения в части содержания автомобильных дорог, а также причин и условий им способствующих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шить вопрос о привлечении к дисциплинарной ответственности лиц, по вине которых допущено неисполнение требований зак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соответствии с п. 3 ст. 7 Федерального закона «О прокуратуре Российской Федерации» уведомить прокуратуру района о месте и времени рассмотрения представления для участия представителя прокуратуры в его рассмотр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 результатах рассмотрения представления и принятых мерах сообщить в прокуратуру района в письменной форме в установленный законом месячный срок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курор района 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оветник юстиции                                                                                 В.А. Заруцкий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eastAsia="Calibri" w:cs="Times New Roman"/>
      <w:sz w:val="16"/>
      <w:szCs w:val="16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4DA5A43EBAC48881E033DCC8FF995EFB4D133C10BE8F9B547A8273404DFEB3E5E4953DD61C71EN946G" TargetMode="External"/><Relationship Id="rId3" Type="http://schemas.openxmlformats.org/officeDocument/2006/relationships/hyperlink" Target="consultantplus://offline/ref=45F4B2618BF449FCDE5AAA0894FEB0BE94B096BD1AC1A85B896CFD1C7126E2FEE98F7B643594AA53H0wCB" TargetMode="External"/><Relationship Id="rId4" Type="http://schemas.openxmlformats.org/officeDocument/2006/relationships/hyperlink" Target="consultantplus://offline/ref=45F4B2618BF449FCDE5AAA0894FEB0BE94B096BD1AC1A85B896CFD1C7126E2FEE98F7B643595A955H0w6B" TargetMode="External"/><Relationship Id="rId5" Type="http://schemas.openxmlformats.org/officeDocument/2006/relationships/hyperlink" Target="consultantplus://offline/ref=45F4B2618BF449FCDE5AAA0894FEB0BE94B096BD1AC1A85B896CFD1C7126E2FEE98F7B643594A855H0w4B" TargetMode="External"/><Relationship Id="rId6" Type="http://schemas.openxmlformats.org/officeDocument/2006/relationships/hyperlink" Target="consultantplus://offline/ref=45F4B2618BF449FCDE5AAA0894FEB0BE94B096BD1AC1A85B896CFD1C7126E2FEE98F7B643594A855H0w7B" TargetMode="External"/><Relationship Id="rId7" Type="http://schemas.openxmlformats.org/officeDocument/2006/relationships/hyperlink" Target="consultantplus://offline/ref=45F4B2618BF449FCDE5AAA0894FEB0BE94B096BD1AC1A85B896CFD1C7126E2FEE98F7B673DH9w5B" TargetMode="External"/><Relationship Id="rId8" Type="http://schemas.openxmlformats.org/officeDocument/2006/relationships/hyperlink" Target="consultantplus://offline/ref=45F4B2618BF449FCDE5AAA0894FEB0BE94B096BD1AC1A85B896CFD1C7126E2FEE98F7B643595A954H0w6B" TargetMode="External"/><Relationship Id="rId9" Type="http://schemas.openxmlformats.org/officeDocument/2006/relationships/hyperlink" Target="consultantplus://offline/ref=45F4B2618BF449FCDE5AAA0894FEB0BE94B096BD1AC1A85B896CFD1C7126E2FEE98F7B6334H9w1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5:00Z</dcterms:created>
  <dc:creator>Прокуратура</dc:creator>
  <dc:description/>
  <cp:keywords/>
  <dc:language>en-US</dc:language>
  <cp:lastModifiedBy>Ковалев Владимир Вячеславович</cp:lastModifiedBy>
  <cp:lastPrinted>2020-06-22T18:11:00Z</cp:lastPrinted>
  <dcterms:modified xsi:type="dcterms:W3CDTF">2020-06-22T15:52:00Z</dcterms:modified>
  <cp:revision>5</cp:revision>
  <dc:subject/>
  <dc:title>Директору МБОУ СОШ №16 г</dc:title>
</cp:coreProperties>
</file>